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17.10.2014 г.                                                                    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реализации </w:t>
      </w:r>
    </w:p>
    <w:p>
      <w:pPr>
        <w:pStyle w:val="Normal"/>
        <w:rPr/>
      </w:pPr>
      <w:r>
        <w:rPr/>
        <w:t>Манычским сельским поселением преимущественного</w:t>
      </w:r>
    </w:p>
    <w:p>
      <w:pPr>
        <w:pStyle w:val="Normal"/>
        <w:rPr/>
      </w:pPr>
      <w:r>
        <w:rPr/>
        <w:t xml:space="preserve">права покупки земельных участков </w:t>
      </w:r>
    </w:p>
    <w:p>
      <w:pPr>
        <w:pStyle w:val="Normal"/>
        <w:rPr/>
      </w:pPr>
      <w:r>
        <w:rPr/>
        <w:t xml:space="preserve">из земель сельскохозяйственного назначения, </w:t>
      </w:r>
    </w:p>
    <w:p>
      <w:pPr>
        <w:pStyle w:val="Normal"/>
        <w:rPr/>
      </w:pPr>
      <w:r>
        <w:rPr/>
        <w:t xml:space="preserve">расположенных на территории </w:t>
      </w:r>
    </w:p>
    <w:p>
      <w:pPr>
        <w:pStyle w:val="Normal"/>
        <w:rPr/>
      </w:pPr>
      <w:r>
        <w:rPr/>
        <w:t xml:space="preserve">Манычским сельского поселени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е с   Областным законом «О внесении изменений в Областной закон «О регулировании земельных отношений в Ростовской области»  № 226-ЗС от 03.09.2014г., на основании Федерального Закона от 06.10.2003 г № 131-ФЗ «Об общих принципах организации местного самоуправления в РФ», Устава Маныч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реализации Манычским сельским поселением преимущественного права покупки земельных участков из земель сельскохозяйственного назначения, расположенных на территории Маныч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разместить на официальном сайте администрации Манычского сельского поселения согласно Приложения № 1. </w:t>
      </w:r>
    </w:p>
    <w:p>
      <w:pPr>
        <w:pStyle w:val="Normal"/>
        <w:ind w:firstLine="708"/>
        <w:rPr/>
      </w:pPr>
      <w:r>
        <w:rPr/>
        <w:t xml:space="preserve">3. 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Манычского сельского поселения                        ______   Г.П.Ба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а: О.А.Прилеп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7.10.2014 г. № 78  </w:t>
      </w:r>
    </w:p>
    <w:p>
      <w:pPr>
        <w:pStyle w:val="Style1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>Маныч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им поселением преимущественного права покупки земельных участков из земель сельскохозяйственного назначения,  расположенных на территории </w:t>
      </w:r>
      <w:r>
        <w:rPr>
          <w:b/>
          <w:sz w:val="28"/>
          <w:szCs w:val="28"/>
        </w:rPr>
        <w:t>Манычск</w:t>
      </w:r>
      <w:r>
        <w:rPr>
          <w:rFonts w:cs="Times New Roman" w:ascii="Times New Roman" w:hAnsi="Times New Roman"/>
          <w:b/>
          <w:sz w:val="28"/>
          <w:szCs w:val="28"/>
        </w:rPr>
        <w:t>ого сельского посел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ий Порядок устанавливает процедуру реализации администрацией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преимущественного права покупки земельных участков из земель сельскохозяйственного назначения (далее- земельный участок), расположенного на территории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>ого сельского посе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Финансирование расходов на реализацию права покупки земельных участков осуществляется за счет средств, предусмотренных на эти цели в бюджете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>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еализации преимущественного пра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оступившее в администрацию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>ого сельского поселения извещение о реализации преимущественного права покупки, направленное в соответствие со ст. 19¹ Областного закона «О внесении изменений  в Областной закон «О регулировании земельных отношений в Ростовской области» от 03.09.2014 г № 226-ЗС подлежит рассмотрению в 30- дневный ср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В течение срока, указанного в п. 2.1 настоящего порядка администрация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 xml:space="preserve">ого сельского поселения принимает решение о реализации (отказе от реализации) преимущественного права покупки земельного участка. Решение принимает комиссия по реализации преимущественного права (далее - Комиссия) администрации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>ого сельского поселения на покупку земельного участка из земель сельскохозяйственного на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случае несоответствия представленных документов требованиям действующего законодательства, комиссия  в двухнедельный срок со дня поступления извещения уведомляет продавца о необходимости устранения имеющихся недостатков и приведения представляемых документов в соответствие с действующим законодательством, за исключением случаев несоответствия документов, подлежащих истребованию в порядке межведомственного запрос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Комиссия в 3-дневный срок со дня принятия решения об отказе от реализации администрацией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>ого сельского поселения преимущественного права покупки земельного участка уведомляет продавца земельного участ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Комиссия в двухнедельный срок со дня принятия Решения о реализации администрацией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>ого  сельского поселения преимущественного права покупки земельного участка готовит договор купли-продажи земельного участка и направляет его продавцу для согласования  и подписания, при этом срок для осуществления  расчетов не может быть более чем девяносто д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Администрация </w:t>
      </w:r>
      <w:r>
        <w:rPr>
          <w:sz w:val="28"/>
          <w:szCs w:val="28"/>
        </w:rPr>
        <w:t>Манычск</w:t>
      </w:r>
      <w:r>
        <w:rPr>
          <w:rFonts w:cs="Times New Roman" w:ascii="Times New Roman" w:hAnsi="Times New Roman"/>
          <w:sz w:val="28"/>
          <w:szCs w:val="28"/>
        </w:rPr>
        <w:t>ого сельского поселения ведет учет выкупленных земельных участков, как на бумажном, так и на электронном носител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3:00Z</dcterms:created>
  <dc:creator>01</dc:creator>
  <dc:description/>
  <cp:keywords/>
  <dc:language>en-US</dc:language>
  <cp:lastModifiedBy>01</cp:lastModifiedBy>
  <dcterms:modified xsi:type="dcterms:W3CDTF">2018-06-27T13:41:00Z</dcterms:modified>
  <cp:revision>3</cp:revision>
  <dc:subject/>
  <dc:title/>
</cp:coreProperties>
</file>