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аны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  <w:t>18 октября 2013г.                                                                                               № 3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п.Степной Курган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8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</w:tblGrid>
      <w:tr>
        <w:trPr/>
        <w:tc>
          <w:tcPr>
            <w:tcW w:w="38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еречня муниципальных программ Маныч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28.06.2014 № 172-ФЗ «О стратегическом планировании в Российской Федерации», Областным законом от 20.10.2015 № 416-ЗС «О стратегическом планировании в Ростовской области», распоряжением Правительства Ростовской области от 09.08.2018 № 436 «Об утверждении Перечня государственных программ Ростовской области», решением Собрания депутатов Манычского сельского поселения от 25.09.2013 № 42 « О внесении изменений  в решение Собрания депутатов Манычского сельского поселения от 31.10.2011 №98 « об утверждении Положения о бюджетном процессе в Манычском сельском поселени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программ Манычского сельского поселения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информационных стендах и на официальном сайте Администрации Манычского сельского поселения.</w:t>
      </w:r>
    </w:p>
    <w:p>
      <w:pPr>
        <w:pStyle w:val="Default"/>
        <w:keepNext w:val="true"/>
        <w:keepLines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нычского сельского поселения                                                         Г.П. Бавина                     </w:t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Маны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158"/>
        <w:gridCol w:w="2734"/>
        <w:gridCol w:w="3427"/>
      </w:tblGrid>
      <w:tr>
        <w:trPr>
          <w:trHeight w:val="986" w:hRule="atLeast"/>
        </w:trPr>
        <w:tc>
          <w:tcPr>
            <w:tcW w:w="77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5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униципальной программы </w:t>
            </w:r>
          </w:p>
        </w:tc>
        <w:tc>
          <w:tcPr>
            <w:tcW w:w="27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342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направления реализации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Обеспечение качественными жилищно-коммунальными услугами населения Манычского сельского поселения»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Манычского сельского поселения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</w:t>
              <w:softHyphen/>
              <w:t>тие коммунальной инфра</w:t>
              <w:softHyphen/>
              <w:t>структуры; повышение каче</w:t>
              <w:softHyphen/>
              <w:t>ства водоснабжения, водоот</w:t>
              <w:softHyphen/>
              <w:t>ведения и очистки сточных вод в результате модерниза</w:t>
              <w:softHyphen/>
              <w:t>ции систем водоснабжения, водоотведения и очистки сточных вод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общественного порядка и противодействие преступност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Манычского сельского поселения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обществен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а;                     противодейств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оризму, экстремизму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упции, злоупотребл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котиками и их незаконному обороту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щита населения и территории от чрезвычайных ситуаций, обеспеч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ой безопасности и безопасности людей на водных объектах»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Манычского сельского поселения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защиты населения, территорий, объектов жизнеобеспечения населения и критически важных объектов от угроз природного и техногенного характер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; предупрежд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езвычайных ситуаций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ступная среда»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нычского сельского поселения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lineRule="auto" w:line="232"/>
              <w:ind w:right="-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для инвалидов и дру</w:t>
              <w:softHyphen/>
              <w:t>гих маломобильных групп населения доступной и ком</w:t>
              <w:softHyphen/>
              <w:t>фортной среды жизнедеятель</w:t>
              <w:softHyphen/>
              <w:t>ности; социальная интеграция инвалидов в общество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униципальная политика»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нычского сельского поселения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</w:t>
              <w:softHyphen/>
              <w:t>тие муниципального управле</w:t>
              <w:softHyphen/>
              <w:t>ния и муниципальной службы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3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«Управление финансами и</w:t>
            </w:r>
          </w:p>
          <w:p>
            <w:pPr>
              <w:pStyle w:val="13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здание условий для эффективного</w:t>
            </w:r>
          </w:p>
          <w:p>
            <w:pPr>
              <w:pStyle w:val="13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правления муниципальными финансами»</w:t>
            </w:r>
          </w:p>
          <w:p>
            <w:pPr>
              <w:pStyle w:val="13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нычского сельского поселения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PlusCell"/>
              <w:suppressAutoHyphens w:val="true"/>
              <w:overflowPunct w:val="false"/>
              <w:textAlignment w:val="baselin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обеспечение долгосрочной сбалансированности и устойчивости  бюджета Манычского сельского поселения.</w:t>
            </w:r>
          </w:p>
          <w:p>
            <w:pPr>
              <w:pStyle w:val="Normal"/>
              <w:widowControl w:val="false"/>
              <w:spacing w:lineRule="auto" w:line="232"/>
              <w:ind w:right="-123" w:hanging="0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3"/>
              <w:rPr>
                <w:sz w:val="26"/>
                <w:szCs w:val="26"/>
                <w:lang w:val="zxx"/>
              </w:rPr>
            </w:pP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 xml:space="preserve">«Развитие культуры» 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нычского сельского поселения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13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хранение культурного и исторического наследия Маныч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Манычского сельского поселения.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«Развитие физической культуры и спорта»</w:t>
            </w:r>
          </w:p>
          <w:p>
            <w:pPr>
              <w:pStyle w:val="13"/>
              <w:rPr>
                <w:color w:val="000000"/>
                <w:kern w:val="2"/>
                <w:sz w:val="26"/>
                <w:szCs w:val="26"/>
                <w:shd w:fill="FFFFFF" w:val="clear"/>
              </w:rPr>
            </w:pPr>
            <w:r>
              <w:rPr>
                <w:color w:val="000000"/>
                <w:kern w:val="2"/>
                <w:sz w:val="26"/>
                <w:szCs w:val="26"/>
                <w:shd w:fill="FFFFFF" w:val="clear"/>
              </w:rPr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нычского сельского поселения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оздание условий, обеспечивающих возможность жителям Манычского сельского поселения систематически заниматься физической культурой и массовым спортом, вести здоровый образ жизн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Emphasis">
    <w:name w:val="Emphasis"/>
    <w:basedOn w:val="Style7"/>
    <w:qFormat/>
    <w:rPr>
      <w:i/>
      <w:iCs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13">
    <w:name w:val="Обычный + 13 пт"/>
    <w:basedOn w:val="Normal"/>
    <w:qFormat/>
    <w:pPr/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32:00Z</dcterms:created>
  <dc:creator>Избир</dc:creator>
  <dc:description/>
  <cp:keywords/>
  <dc:language>en-US</dc:language>
  <cp:lastModifiedBy>Pc</cp:lastModifiedBy>
  <cp:lastPrinted>2015-03-01T18:18:00Z</cp:lastPrinted>
  <dcterms:modified xsi:type="dcterms:W3CDTF">2018-11-14T05:52:00Z</dcterms:modified>
  <cp:revision>3</cp:revision>
  <dc:subject/>
  <dc:title>ГЛАВА АДМИНИСТРАЦИИ</dc:title>
</cp:coreProperties>
</file>