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Маныч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jc w:val="left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6"/>
          <w:szCs w:val="28"/>
        </w:rPr>
        <w:t xml:space="preserve">                                 </w:t>
      </w:r>
      <w:r>
        <w:rPr>
          <w:sz w:val="26"/>
          <w:szCs w:val="28"/>
        </w:rPr>
        <w:t>ПОСТАНОВЛЕНИЕ</w:t>
      </w:r>
      <w:r>
        <w:rPr>
          <w:rFonts w:cs="Calibri" w:ascii="Calibri" w:hAnsi="Calibri"/>
          <w:sz w:val="26"/>
          <w:szCs w:val="28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1 октября 2022 года                                                                                                                 № 7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.Степной Ку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/>
        <w:t>об исполнении бюджета</w:t>
      </w:r>
    </w:p>
    <w:p>
      <w:pPr>
        <w:pStyle w:val="Normal"/>
        <w:spacing w:lineRule="auto" w:line="256"/>
        <w:jc w:val="both"/>
        <w:rPr/>
      </w:pPr>
      <w:r>
        <w:rPr/>
        <w:t>Манычского сельского поселения</w:t>
      </w:r>
    </w:p>
    <w:p>
      <w:pPr>
        <w:pStyle w:val="Normal"/>
        <w:spacing w:lineRule="auto" w:line="256"/>
        <w:jc w:val="both"/>
        <w:rPr/>
      </w:pPr>
      <w:r>
        <w:rPr/>
        <w:t>Сальского района за 3 квартал 2022 года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статьей 35 решения Собрания депутатов Манычского сельского поселения от 31.10.2011 года № 98 «Об утверждении Положения о бюджетном процессе в Манычском сельском поселении» </w:t>
      </w:r>
    </w:p>
    <w:p>
      <w:pPr>
        <w:pStyle w:val="Normal"/>
        <w:spacing w:lineRule="auto" w:line="256"/>
        <w:jc w:val="center"/>
        <w:rPr/>
      </w:pPr>
      <w:r>
        <w:rPr/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1. Утвердить отчет об исполнении бюджета Манычского сельского поселения Сальского района (далее - местный бюджет) за 3 квартал 2022 года по доходам в сумме 8863,6  тыс. рублей, по расходам в сумме 9391,6 тыс. рублей с превышением расходов над доходами (дефицит местного бюджета) в сумме 528,0 тыс. рублей.</w:t>
      </w:r>
    </w:p>
    <w:p>
      <w:pPr>
        <w:pStyle w:val="TextBody"/>
        <w:ind w:firstLine="737"/>
        <w:rPr>
          <w:bCs/>
        </w:rPr>
      </w:pPr>
      <w:r>
        <w:rPr/>
        <w:t xml:space="preserve">2. </w:t>
      </w:r>
      <w:r>
        <w:rPr>
          <w:bCs/>
        </w:rPr>
        <w:t>Утвердить численность муниципальных служащих Администрации Манычского сельского поселения по состоянию на 1 октября 2022 г. – 6,5 единиц, фактические затраты на их денежное содержание -4094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3. В целях информирования населения Манычского сельского поселения обнародовать сведения о ходе исполнения местного бюджета за 3 квартал 2022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4. Направить настоящее постановление и отчет об исполнении местного бюджета за 3 квартал 2022 года в Собрание депутатов Маныч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 Постановление вступает в силу со дня его обнародования на территории Маныч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6. Контроль за выполнением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Манычского </w:t>
      </w:r>
    </w:p>
    <w:p>
      <w:pPr>
        <w:pStyle w:val="Normal"/>
        <w:ind w:firstLine="709"/>
        <w:jc w:val="both"/>
        <w:rPr/>
      </w:pPr>
      <w:r>
        <w:rPr/>
        <w:t xml:space="preserve">сельского поселения      </w:t>
        <w:tab/>
        <w:tab/>
        <w:tab/>
        <w:tab/>
        <w:tab/>
        <w:tab/>
        <w:tab/>
        <w:t>Г.П.Бавина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Постановление вносит: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сектор экономики и финансов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Азизова Н.В.</w:t>
      </w:r>
    </w:p>
    <w:p>
      <w:pPr>
        <w:pStyle w:val="Normal"/>
        <w:tabs>
          <w:tab w:val="clear" w:pos="708"/>
          <w:tab w:val="left" w:pos="9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jc w:val="right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926" w:leader="none"/>
        </w:tabs>
        <w:jc w:val="right"/>
        <w:rPr/>
      </w:pPr>
      <w:r>
        <w:rPr/>
        <w:t xml:space="preserve">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Маныч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11.10.2022 года  № 70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за 3 квартал 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Исполнение местного бюджета за 3 квартал 2022 года составило по доходам в сумме 8863,6 тыс. рублей или 79,0 процентов к годовому плану и по расходам в сумме 9391,6 тыс. рублей или  70,0 процента. Де</w:t>
      </w:r>
      <w:r>
        <w:rPr>
          <w:color w:val="000000"/>
        </w:rPr>
        <w:t>фицит</w:t>
      </w:r>
      <w:r>
        <w:rPr/>
        <w:t xml:space="preserve"> по итогам </w:t>
      </w:r>
      <w:r>
        <w:rPr>
          <w:spacing w:val="-4"/>
        </w:rPr>
        <w:t xml:space="preserve">3 квартала  2022 года составил  528,0 тыс. рублей. В сравнении с </w:t>
      </w:r>
      <w:r>
        <w:rPr/>
        <w:t xml:space="preserve"> аналогичным периодом прошлого года доходы уменьшились на 1861,0 тыс. рублей и составили 21,0 процентов, расходы увеличились на 236,9 тыс. рублей и составили 2,5 процентов к уровню аналогичного периода 2021 года.</w:t>
      </w:r>
    </w:p>
    <w:p>
      <w:pPr>
        <w:pStyle w:val="Normal"/>
        <w:ind w:firstLine="720"/>
        <w:jc w:val="both"/>
        <w:rPr/>
      </w:pPr>
      <w:r>
        <w:rPr/>
        <w:t>Показатели местного бюджета за 3 квартал 2022 года прилагаются.</w:t>
      </w:r>
    </w:p>
    <w:p>
      <w:pPr>
        <w:pStyle w:val="Normal"/>
        <w:ind w:firstLine="720"/>
        <w:jc w:val="both"/>
        <w:rPr/>
      </w:pPr>
      <w:r>
        <w:rPr/>
        <w:t>Налоговые и неналоговые доходы местного бюджета исполнены в сумме 5377,1 тыс. рублей или 74,6 процента к годовым плановым назначениям. Данный показатель выше уровня аналогичного периода прошлого года на 191,5 тыс. рублей или на 3,6 процентов. Наибольший удельный вес в их структуре занимают: единый сельскохозяйственный налог- 3539,9 тыс. рублей или 65,8 процентов, земельный налог- 988,6 тыс.рублей или 18,4 процентов,  налог на доходы физических лиц – 797,6 тыс. рублей или 14,8 процентов, государственная пошлина -11,4 тыс. рублей или 0,2 процента, штрафы, санкции, возмещение ущерба -12,5 тыс. рублей или 0,2 проц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езвозмездные поступления за 3 квартал 2022 года составили 3486,5 тыс. рублей. 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Основные направления расходов местного бюджета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ой администрации   –  4094,3 тыс. рублей;</w:t>
      </w:r>
    </w:p>
    <w:p>
      <w:pPr>
        <w:pStyle w:val="Normal"/>
        <w:ind w:firstLine="900"/>
        <w:jc w:val="both"/>
        <w:rPr/>
      </w:pPr>
      <w:r>
        <w:rPr/>
        <w:t>жилищно-коммунальное хозяйство – 1488,3тыс. рублей;</w:t>
      </w:r>
    </w:p>
    <w:p>
      <w:pPr>
        <w:pStyle w:val="Normal"/>
        <w:autoSpaceDE w:val="false"/>
        <w:ind w:firstLine="900"/>
        <w:jc w:val="both"/>
        <w:rPr/>
      </w:pPr>
      <w:r>
        <w:rPr/>
        <w:t>обеспечение деятельности  учреждений культуры – 2636,4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>Из Фонда компенсаций областного бюджета, бюджету Маныч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63,9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  <w:gridCol w:w="286"/>
      </w:tblGrid>
      <w:tr>
        <w:trPr>
          <w:trHeight w:val="37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местного бюджета за 3 квартал 2022 год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за 3 квартал  2022 год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5"/>
              <w:gridCol w:w="2200"/>
              <w:gridCol w:w="1960"/>
            </w:tblGrid>
            <w:tr>
              <w:trPr>
                <w:trHeight w:val="276" w:hRule="atLeast"/>
              </w:trPr>
              <w:tc>
                <w:tcPr>
                  <w:tcW w:w="57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 бюджетные назначения на 2021г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70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7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7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8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bookmarkStart w:id="0" w:name="RANGE!A23%3AD25"/>
                  <w:r>
                    <w:rPr/>
                    <w:t>Налог на доходы физических лиц</w:t>
                  </w:r>
                  <w:bookmarkEnd w:id="0"/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8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7,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bookmarkStart w:id="1" w:name="RANGE!A24"/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  <w:bookmarkEnd w:id="1"/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8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7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83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83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83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2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2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3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6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3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9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9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12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86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1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8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8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8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8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bookmarkStart w:id="2" w:name="RANGE!A76"/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  <w:bookmarkEnd w:id="2"/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2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4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2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4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8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8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8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8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8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8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 ДОХОД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20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63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РАСХОД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3439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9391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7" w:firstLine="239"/>
                    <w:jc w:val="center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6817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4202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136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733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>
                      <w:lang w:val="en-US"/>
                    </w:rPr>
                  </w:pPr>
                  <w:r>
                    <w:rPr/>
                    <w:t>5321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3360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217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19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8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02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63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02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63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55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056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939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810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488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810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488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1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4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КУЛЬТУРА,  КИНЕМАТОГРАФИЯ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3407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2636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3407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2636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78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54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78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54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РАСХОД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439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91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ФИЦИТ (-), ПРОФИЦИТ (+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218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-528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ИСТОЧНИКИ ВНУТРЕННЕГО ФИНАНСИРОВАНИЯ ДЕФИЦИТ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2218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528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Остатки средств бюджет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2218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528,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56:00Z</dcterms:created>
  <dc:creator>*</dc:creator>
  <dc:description/>
  <cp:keywords/>
  <dc:language>en-US</dc:language>
  <cp:lastModifiedBy>Pc</cp:lastModifiedBy>
  <cp:lastPrinted>2022-10-11T09:33:00Z</cp:lastPrinted>
  <dcterms:modified xsi:type="dcterms:W3CDTF">2022-10-11T06:33:00Z</dcterms:modified>
  <cp:revision>5</cp:revision>
  <dc:subject/>
  <dc:title> </dc:title>
</cp:coreProperties>
</file>