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ныч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1 октября 2020г.                                                                           № 57</w:t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8.04.2020г. № 34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29.12.2010 № 435-ФЗ «О внесении изменений в отдельные законодательные акты Российской Федерации в части совершенствования оборота земель сельскохозяйственного значения», ст.12.1  п.7, методическими рекомендациями по реализации полномочий  в сфере оборота земель сельскохозяйственного назначения органами местного самоуправления поселений и городских округов</w:t>
      </w:r>
      <w:r>
        <w:rPr/>
        <w:t xml:space="preserve">,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1. Внести изменения в постановление Администрации Маныч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28.04.2020г. № 3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списка невостребованных земельных доле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иложение 1 чита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публиковать настоящее постановление путем размещения на официальном интернет-сайте Администрации </w:t>
      </w:r>
      <w:r>
        <w:rPr>
          <w:sz w:val="28"/>
          <w:szCs w:val="28"/>
        </w:rPr>
        <w:t>Маныч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Бавина Г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4603"/>
        <w:gridCol w:w="949"/>
        <w:gridCol w:w="3226"/>
      </w:tblGrid>
      <w:tr>
        <w:trPr>
          <w:trHeight w:val="247" w:hRule="atLeast"/>
        </w:trPr>
        <w:tc>
          <w:tcPr>
            <w:tcW w:w="5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постановлению Администрации  Маныч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1.10.2020г. №57     </w:t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лиц, земельные доли которых  признаны невостребованны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астровом квартале 61:34:0600001, расположенные по адресу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Ростовская область, Сальский район, п.Степной Курган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писок лиц, земельные доли которых  признаны невостребованными по основанию, указанному в пунктах 1 и 2  статьи 12.1. Федерального закона от 24.07.2002 года № 101-ФЗ "Об обороте земель сельскохозяйственного назначения":                                                                                                                             -н</w:t>
            </w:r>
            <w:r>
              <w:rPr>
                <w:rFonts w:cs="Calibri"/>
              </w:rPr>
              <w:t xml:space="preserve">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</w:t>
            </w:r>
            <w:hyperlink r:id="rId2">
              <w:r>
                <w:rPr>
                  <w:rStyle w:val="InternetLink"/>
                  <w:rFonts w:cs="Calibri"/>
                </w:rPr>
                <w:t>законом</w:t>
              </w:r>
            </w:hyperlink>
            <w:r>
              <w:rPr>
                <w:rFonts w:cs="Calibri"/>
              </w:rPr>
              <w:t xml:space="preserve"> от 21 июля 1997 года N 122-ФЗ "О государственной регистрации прав на недвижимое имущество и сделок с ним", не могут быть признаны невостребованными земельными долями по основанию, указанному в настоящем пунк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-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</w:t>
            </w:r>
            <w:hyperlink r:id="rId3">
              <w:r>
                <w:rPr>
                  <w:rStyle w:val="InternetLink"/>
                  <w:rFonts w:cs="Calibri"/>
                </w:rPr>
                <w:t>закона</w:t>
              </w:r>
            </w:hyperlink>
            <w:r>
              <w:rPr>
                <w:rFonts w:cs="Calibri"/>
              </w:rPr>
              <w:t xml:space="preserve"> от 21 июля 1997 года N 122-ФЗ "О государственной регистрации прав на недвижимое имущество и сделок с ним"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/>
            </w:pPr>
            <w:r>
              <w:rPr/>
              <w:tab/>
              <w:t xml:space="preserve">        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5527"/>
              <w:gridCol w:w="3177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амилия, имя, отч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абина Вера Алекс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женко Людмил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нко Анатолий Анто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унин Андрей Андр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ченко Виктор Григо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лета Иван Яковл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ок Василий 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енко Ан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енко Юрий 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днев Александ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нина Людмил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тушенко Светла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кова Анна Матв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Вениамин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хтенко Петр Ег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оцкая Татьяна Валенти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патин Александр 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а Александр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онкина Меланья Андр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 Николай Пав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икова Анастасия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пьев Анатолий Алекс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ожкин Александ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ута Антон Григо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ин Дмитрий Кузьм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а Ольга Анто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нко Валентин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нов Александр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ышова Алевтина Анато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франов Алексей Алекс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тинин Сергей 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746" w:gutter="0" w:header="0" w:top="70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4B7B960BDBB9DEB78C7C3165E84086131AC7A370FAA73BF81516A4C53D4AE51793F5209E8251BE2yAL" TargetMode="External"/><Relationship Id="rId3" Type="http://schemas.openxmlformats.org/officeDocument/2006/relationships/hyperlink" Target="consultantplus://offline/ref=3AF4B7B960BDBB9DEB78C7C3165E84086131AC7A370FAA73BF81516A4C53D4AE51793F5209E82317E2yB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6:00Z</dcterms:created>
  <dc:creator>FIX</dc:creator>
  <dc:description/>
  <cp:keywords/>
  <dc:language>en-US</dc:language>
  <cp:lastModifiedBy>1</cp:lastModifiedBy>
  <cp:lastPrinted>2020-10-21T11:17:00Z</cp:lastPrinted>
  <dcterms:modified xsi:type="dcterms:W3CDTF">2020-10-21T08:17:00Z</dcterms:modified>
  <cp:revision>16</cp:revision>
  <dc:subject/>
  <dc:title>ПРОЕКТ</dc:title>
</cp:coreProperties>
</file>