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77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льский район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МАНЫЧ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декабря 2018г.                                                                                                 №5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апитального ремонта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бщего  имущества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на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территории Манычского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 соответствии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егиональной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частью 6 статьи 189 Жилищного кодекса Российской Федерации, Постановлением Правительства  Ростовской области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от 26.12.2013 №8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овести капитальный ремонт обще домового имущества в многоквартирных домах, на территории Манычского сельского поселения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акты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постановление подлежит размещению на официальном сайте Администрации Маныч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и распространяет свое действия на отношения, возникшие с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специалиста по муниципальному хозяйству Администрации Маныч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/>
      </w:pPr>
      <w:r>
        <w:rPr>
          <w:sz w:val="28"/>
          <w:szCs w:val="28"/>
        </w:rPr>
        <w:t xml:space="preserve">Маныч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Г.П. Бавина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специалист  Буйленко О.И.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1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и Манычского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8г.   №59</w:t>
      </w:r>
    </w:p>
    <w:p>
      <w:pPr>
        <w:pStyle w:val="ConsNormal"/>
        <w:widowControl/>
        <w:spacing w:before="240" w:after="100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8841105" cy="310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105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396"/>
                              <w:gridCol w:w="1924"/>
                              <w:gridCol w:w="1620"/>
                              <w:gridCol w:w="1620"/>
                              <w:gridCol w:w="1980"/>
                              <w:gridCol w:w="1980"/>
                              <w:gridCol w:w="2835"/>
                            </w:tblGrid>
                            <w:tr>
                              <w:trPr>
                                <w:trHeight w:val="276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МК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работ по капитальному ремонт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и проведения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ельная стоимо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предполагаемых работ, кв.м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льский район, поселок Степной Курган,ул. Победы, 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крыш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1778,8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счет средств Фонда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йленко О.И.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муниципальному хозяйст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5pt;height:244.3pt;mso-wrap-distance-left:9pt;mso-wrap-distance-right:9pt;mso-wrap-distance-top:0pt;mso-wrap-distance-bottom:0pt;margin-top:6.95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396"/>
                        <w:gridCol w:w="1924"/>
                        <w:gridCol w:w="1620"/>
                        <w:gridCol w:w="1620"/>
                        <w:gridCol w:w="1980"/>
                        <w:gridCol w:w="1980"/>
                        <w:gridCol w:w="2835"/>
                      </w:tblGrid>
                      <w:tr>
                        <w:trPr>
                          <w:trHeight w:val="276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МК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работ по капитальному ремонт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и проведения капитального ремон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ельная стоимо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предполагаемых работ, кв.м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льский район, поселок Степной Курган,ул. Победы, 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крыш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1778,8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счет средств Фонда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йленко О.И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муниципальному хозяйст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539" w:gutter="0" w:header="0" w:top="125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4:00Z</dcterms:created>
  <dc:creator>Admin</dc:creator>
  <dc:description/>
  <cp:keywords/>
  <dc:language>en-US</dc:language>
  <cp:lastModifiedBy>GKH</cp:lastModifiedBy>
  <cp:lastPrinted>2016-12-27T11:15:00Z</cp:lastPrinted>
  <dcterms:modified xsi:type="dcterms:W3CDTF">2021-06-03T11:37:00Z</dcterms:modified>
  <cp:revision>28</cp:revision>
  <dc:subject/>
  <dc:title>                                                                                    </dc:title>
</cp:coreProperties>
</file>