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аныч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 .2016  г.                                                                                                      №6</w:t>
      </w:r>
    </w:p>
    <w:p>
      <w:pPr>
        <w:pStyle w:val="Normal"/>
        <w:jc w:val="center"/>
        <w:rPr>
          <w:rFonts w:ascii="Times New Roman" w:hAnsi="Times New Roman" w:cs="Times New Roman"/>
          <w:sz w:val="28"/>
          <w:szCs w:val="28"/>
        </w:rPr>
      </w:pPr>
      <w:r>
        <w:rPr>
          <w:rFonts w:cs="Times New Roman" w:ascii="Times New Roman" w:hAnsi="Times New Roman"/>
          <w:sz w:val="28"/>
          <w:szCs w:val="28"/>
        </w:rPr>
        <w:t>п. Степной Курган</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Об утверждении Инструкции по работе</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 обращениями и запросами граждан</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и организаций в Администрации</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Манычского  сельского поселения </w:t>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jc w:val="both"/>
        <w:rPr/>
      </w:pP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Во исполнение </w:t>
      </w:r>
      <w:r>
        <w:rPr>
          <w:rFonts w:eastAsia="Times New Roman" w:cs="Times New Roman" w:ascii="Times New Roman" w:hAnsi="Times New Roman"/>
          <w:color w:val="000000"/>
          <w:sz w:val="28"/>
          <w:szCs w:val="28"/>
          <w:lang w:eastAsia="ru-RU"/>
        </w:rPr>
        <w:t xml:space="preserve">Федерального закона от 02.05.2006 № 59-ФЗ «О порядке рассмотрения обращений граждан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27.07.2006 № 152-ФЗ «О персональных данных», </w:t>
      </w:r>
      <w:r>
        <w:rPr>
          <w:rFonts w:eastAsia="Times New Roman" w:cs="Times New Roman" w:ascii="Times New Roman" w:hAnsi="Times New Roman"/>
          <w:color w:val="000000"/>
          <w:kern w:val="2"/>
          <w:sz w:val="28"/>
          <w:szCs w:val="28"/>
          <w:lang w:eastAsia="ru-RU"/>
        </w:rPr>
        <w:t xml:space="preserve">Администрация Маныч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numPr>
          <w:ilvl w:val="0"/>
          <w:numId w:val="0"/>
        </w:numPr>
        <w:spacing w:lineRule="auto" w:line="240" w:before="0" w:after="0"/>
        <w:jc w:val="both"/>
        <w:outlineLvl w:val="1"/>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sz w:val="28"/>
          <w:szCs w:val="28"/>
          <w:lang w:eastAsia="ru-RU"/>
        </w:rPr>
        <w:t xml:space="preserve">1.Утвердить Инструкцию </w:t>
      </w:r>
      <w:r>
        <w:rPr>
          <w:rFonts w:eastAsia="Times New Roman" w:cs="Times New Roman" w:ascii="Times New Roman" w:hAnsi="Times New Roman"/>
          <w:color w:val="000000"/>
          <w:kern w:val="2"/>
          <w:sz w:val="28"/>
          <w:szCs w:val="28"/>
          <w:lang w:eastAsia="ru-RU"/>
        </w:rPr>
        <w:t>по работе с обращениями и запросами граждан.</w:t>
      </w:r>
    </w:p>
    <w:p>
      <w:pPr>
        <w:pStyle w:val="Normal"/>
        <w:numPr>
          <w:ilvl w:val="0"/>
          <w:numId w:val="0"/>
        </w:numPr>
        <w:spacing w:lineRule="auto" w:line="240" w:before="0" w:after="0"/>
        <w:jc w:val="both"/>
        <w:outlineLvl w:val="1"/>
        <w:rPr/>
      </w:pPr>
      <w:r>
        <w:rPr>
          <w:rFonts w:eastAsia="Times New Roman" w:cs="Times New Roman" w:ascii="Times New Roman" w:hAnsi="Times New Roman"/>
          <w:color w:val="000000"/>
          <w:kern w:val="2"/>
          <w:sz w:val="28"/>
          <w:szCs w:val="28"/>
          <w:lang w:eastAsia="ru-RU"/>
        </w:rPr>
        <w:t xml:space="preserve">и организаций в Администрации Манычского  сельского поселения  </w:t>
      </w:r>
      <w:r>
        <w:rPr>
          <w:rFonts w:eastAsia="Times New Roman" w:cs="Times New Roman" w:ascii="Times New Roman" w:hAnsi="Times New Roman"/>
          <w:color w:val="000000"/>
          <w:sz w:val="28"/>
          <w:szCs w:val="28"/>
          <w:lang w:eastAsia="ru-RU"/>
        </w:rPr>
        <w:t xml:space="preserve"> (прилагается).</w:t>
      </w:r>
    </w:p>
    <w:p>
      <w:pPr>
        <w:pStyle w:val="Normal"/>
        <w:spacing w:lineRule="atLeast" w:line="0" w:before="0" w:after="0"/>
        <w:jc w:val="both"/>
        <w:rPr>
          <w:rFonts w:ascii="Times New Roman" w:hAnsi="Times New Roman" w:cs="Times New Roman"/>
        </w:rPr>
      </w:pPr>
      <w:r>
        <w:rPr>
          <w:rFonts w:cs="Times New Roman" w:ascii="Times New Roman" w:hAnsi="Times New Roman"/>
          <w:sz w:val="28"/>
          <w:szCs w:val="28"/>
        </w:rPr>
        <w:t>2. Разместить  настоящее постановление  на информационных стендах в границах поселения и  на интернет-сайте Администрации Манычского сельского поселения.</w:t>
      </w:r>
    </w:p>
    <w:p>
      <w:pPr>
        <w:pStyle w:val="Normal"/>
        <w:spacing w:lineRule="atLeast" w:line="0" w:before="0" w:after="0"/>
        <w:jc w:val="both"/>
        <w:rPr/>
      </w:pPr>
      <w:r>
        <w:rPr>
          <w:rFonts w:cs="Times New Roman" w:ascii="Times New Roman" w:hAnsi="Times New Roman"/>
          <w:sz w:val="28"/>
          <w:szCs w:val="28"/>
        </w:rPr>
        <w:t>3. Постановление вступает в силу со дня обнародования  на информационных стендах в границах поселения и  на интернет-сайте Администрации Маныч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pPr>
      <w:r>
        <w:rPr>
          <w:rFonts w:cs="Times New Roman" w:ascii="Times New Roman" w:hAnsi="Times New Roman"/>
          <w:sz w:val="28"/>
          <w:szCs w:val="28"/>
        </w:rPr>
        <w:t xml:space="preserve">Глава Администрации </w:t>
      </w:r>
    </w:p>
    <w:p>
      <w:pPr>
        <w:pStyle w:val="Normal"/>
        <w:jc w:val="both"/>
        <w:rPr/>
      </w:pPr>
      <w:r>
        <w:rPr>
          <w:rFonts w:cs="Times New Roman" w:ascii="Times New Roman" w:hAnsi="Times New Roman"/>
          <w:sz w:val="28"/>
          <w:szCs w:val="28"/>
        </w:rPr>
        <w:t>Манычского сельского поселения                                                      Г.П. Бавина</w:t>
      </w:r>
    </w:p>
    <w:p>
      <w:pPr>
        <w:pStyle w:val="Normal"/>
        <w:widowControl w:val="false"/>
        <w:numPr>
          <w:ilvl w:val="0"/>
          <w:numId w:val="0"/>
        </w:numPr>
        <w:tabs>
          <w:tab w:val="clear" w:pos="708"/>
          <w:tab w:val="left" w:pos="180" w:leader="none"/>
        </w:tabs>
        <w:autoSpaceDE w:val="false"/>
        <w:spacing w:lineRule="atLeast"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80" w:leader="none"/>
        </w:tabs>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80" w:leader="none"/>
        </w:tabs>
        <w:autoSpaceDE w:val="false"/>
        <w:spacing w:lineRule="atLeast" w:line="24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80" w:leader="none"/>
        </w:tabs>
        <w:autoSpaceDE w:val="false"/>
        <w:spacing w:lineRule="atLeast" w:line="240"/>
        <w:outlineLvl w:val="0"/>
        <w:rPr>
          <w:rFonts w:ascii="Times New Roman" w:hAnsi="Times New Roman" w:cs="Times New Roman"/>
        </w:rPr>
      </w:pPr>
      <w:r>
        <w:rPr>
          <w:rFonts w:cs="Times New Roman" w:ascii="Times New Roman" w:hAnsi="Times New Roman"/>
        </w:rPr>
        <w:t>Постановление подготовил</w:t>
      </w:r>
    </w:p>
    <w:p>
      <w:pPr>
        <w:pStyle w:val="Normal"/>
        <w:widowControl w:val="false"/>
        <w:numPr>
          <w:ilvl w:val="0"/>
          <w:numId w:val="0"/>
        </w:numPr>
        <w:tabs>
          <w:tab w:val="clear" w:pos="708"/>
          <w:tab w:val="left" w:pos="180" w:leader="none"/>
        </w:tabs>
        <w:autoSpaceDE w:val="false"/>
        <w:spacing w:lineRule="atLeast" w:line="240"/>
        <w:outlineLvl w:val="0"/>
        <w:rPr>
          <w:rFonts w:ascii="Times New Roman" w:hAnsi="Times New Roman" w:cs="Times New Roman"/>
        </w:rPr>
      </w:pPr>
      <w:r>
        <w:rPr>
          <w:rFonts w:cs="Times New Roman" w:ascii="Times New Roman" w:hAnsi="Times New Roman"/>
        </w:rPr>
        <w:t>С.М.Дудченко</w:t>
      </w:r>
      <w:r>
        <w:br w:type="page"/>
      </w:r>
    </w:p>
    <w:p>
      <w:pPr>
        <w:pStyle w:val="Normal"/>
        <w:spacing w:lineRule="auto" w:line="240" w:before="0" w:after="0"/>
        <w:ind w:left="5387"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Е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нычского сельского поселения</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от 14.10.2016 №6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СТРУКЦИЯ</w:t>
        <w:br/>
        <w:t>по работе с обращениями и запросами</w:t>
        <w:br/>
        <w:t xml:space="preserve">граждан и организаций в </w:t>
      </w:r>
      <w:r>
        <w:rPr>
          <w:rFonts w:eastAsia="Times New Roman" w:cs="Times New Roman" w:ascii="Times New Roman" w:hAnsi="Times New Roman"/>
          <w:color w:val="000000"/>
          <w:kern w:val="2"/>
          <w:sz w:val="28"/>
          <w:szCs w:val="28"/>
          <w:lang w:eastAsia="ru-RU"/>
        </w:rPr>
        <w:t xml:space="preserve"> Администрации Манычского  сельского поселения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Инструкция по работе с обращениями и запросами граждан и организаций в </w:t>
      </w:r>
      <w:r>
        <w:rPr>
          <w:rFonts w:eastAsia="Times New Roman" w:cs="Times New Roman" w:ascii="Times New Roman" w:hAnsi="Times New Roman"/>
          <w:color w:val="000000"/>
          <w:kern w:val="2"/>
          <w:sz w:val="28"/>
          <w:szCs w:val="28"/>
          <w:lang w:eastAsia="ru-RU"/>
        </w:rPr>
        <w:t xml:space="preserve">Администрации Манычского  сельского поселения  </w:t>
      </w:r>
      <w:r>
        <w:rPr>
          <w:rFonts w:eastAsia="Times New Roman" w:cs="Times New Roman" w:ascii="Times New Roman" w:hAnsi="Times New Roman"/>
          <w:color w:val="000000"/>
          <w:sz w:val="28"/>
          <w:szCs w:val="28"/>
          <w:lang w:eastAsia="ru-RU"/>
        </w:rPr>
        <w:t xml:space="preserve">(далее – Инструкция) разработана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 и определяет единый порядок организации работы с обращениями граждан Российской Федерации, иностранных граждан, лиц без гражданства, объединений граждан, в том числе юридических лиц (далее соответственно – обращение, заявитель), а также запросами о деятельности  Главы    </w:t>
      </w:r>
      <w:r>
        <w:rPr>
          <w:rFonts w:eastAsia="Times New Roman" w:cs="Times New Roman" w:ascii="Times New Roman" w:hAnsi="Times New Roman"/>
          <w:color w:val="000000"/>
          <w:kern w:val="2"/>
          <w:sz w:val="28"/>
          <w:szCs w:val="28"/>
          <w:lang w:eastAsia="ru-RU"/>
        </w:rPr>
        <w:t xml:space="preserve">Манычского  сельского поселения  </w:t>
      </w:r>
      <w:r>
        <w:rPr>
          <w:rFonts w:eastAsia="Times New Roman" w:cs="Times New Roman" w:ascii="Times New Roman" w:hAnsi="Times New Roman"/>
          <w:color w:val="000000"/>
          <w:sz w:val="28"/>
          <w:szCs w:val="28"/>
          <w:lang w:eastAsia="ru-RU"/>
        </w:rPr>
        <w:t xml:space="preserve"> (далее – запросы)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Главы </w:t>
      </w:r>
      <w:r>
        <w:rPr>
          <w:rFonts w:eastAsia="Times New Roman" w:cs="Times New Roman" w:ascii="Times New Roman" w:hAnsi="Times New Roman"/>
          <w:color w:val="000000"/>
          <w:kern w:val="2"/>
          <w:sz w:val="28"/>
          <w:szCs w:val="28"/>
          <w:lang w:eastAsia="ru-RU"/>
        </w:rPr>
        <w:t xml:space="preserve">Манычского  сельского поселения  </w:t>
      </w:r>
      <w:r>
        <w:rPr>
          <w:rFonts w:eastAsia="Times New Roman" w:cs="Times New Roman" w:ascii="Times New Roman" w:hAnsi="Times New Roman"/>
          <w:color w:val="000000"/>
          <w:sz w:val="28"/>
          <w:szCs w:val="28"/>
          <w:lang w:eastAsia="ru-RU"/>
        </w:rPr>
        <w:t xml:space="preserve"> и Администрации </w:t>
      </w:r>
      <w:r>
        <w:rPr>
          <w:rFonts w:eastAsia="Times New Roman" w:cs="Times New Roman" w:ascii="Times New Roman" w:hAnsi="Times New Roman"/>
          <w:color w:val="000000"/>
          <w:kern w:val="2"/>
          <w:sz w:val="28"/>
          <w:szCs w:val="28"/>
          <w:lang w:eastAsia="ru-RU"/>
        </w:rPr>
        <w:t xml:space="preserve">Манычского  сельского поселения  </w:t>
      </w:r>
      <w:r>
        <w:rPr>
          <w:rFonts w:eastAsia="Times New Roman" w:cs="Times New Roman" w:ascii="Times New Roman" w:hAnsi="Times New Roman"/>
          <w:color w:val="000000"/>
          <w:sz w:val="28"/>
          <w:szCs w:val="28"/>
          <w:lang w:eastAsia="ru-RU"/>
        </w:rPr>
        <w:t xml:space="preserve"> (далее – пользователи информацией) в </w:t>
      </w:r>
      <w:r>
        <w:rPr>
          <w:rFonts w:eastAsia="Times New Roman" w:cs="Times New Roman" w:ascii="Times New Roman" w:hAnsi="Times New Roman"/>
          <w:color w:val="000000"/>
          <w:kern w:val="2"/>
          <w:sz w:val="28"/>
          <w:szCs w:val="28"/>
          <w:lang w:eastAsia="ru-RU"/>
        </w:rPr>
        <w:t xml:space="preserve">Администрации Манычского  сельского поселения  </w:t>
      </w:r>
      <w:r>
        <w:rPr>
          <w:rFonts w:eastAsia="Times New Roman" w:cs="Times New Roman" w:ascii="Times New Roman" w:hAnsi="Times New Roman"/>
          <w:color w:val="000000"/>
          <w:sz w:val="28"/>
          <w:szCs w:val="28"/>
          <w:lang w:eastAsia="ru-RU"/>
        </w:rPr>
        <w:t xml:space="preserve"> (далее – администрац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b/>
          <w:bCs/>
          <w:color w:val="000000"/>
          <w:sz w:val="28"/>
          <w:szCs w:val="28"/>
          <w:lang w:eastAsia="ru-RU"/>
        </w:rPr>
        <w:t>Состав, последовательность процедур по организации рассмотрения обращений в Администрации, требования к порядку их выполнения, в том числе особенности выполнения процедур в электронной фор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1. Организация рассмотрения обращений в администрации включает в себя следующие процеду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ём и регистрация обращения, направление его на рассмотрени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рассмотрение обращения (подготовка ответа заявителю и информации по результатам рассмотрения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постановка на контроль, сокращение и продление сроков рассмотрения обращения, снятие с контроля по результатам рассмотрения, направление в архив администрации;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личного приёма, телефонных «прямых ли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анализ количества и характера обращений, результатов рассмотрения обращений и качества, принятых мер по обращения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 Приём и регистрация обращения, направление его на рассмотрение.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1. Письменное обращение может быть доставлено в Администрацию непосредственно заявителем, его представителем, фельдъегерской связью, поступить по почте, факсу, по электронной почте.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2. Все поступающие в Администрацию письменные обращения, в том числе телеграммы и документы, связанные с их рассмотрением, сортируются ведущим специалистом Администрации (далее –специалист), где затем осуществляются их первичная обработка и регистрация в системе электронного документооборота «Дело» ( далее СЭДД «Дело») (модуль «Обращения граждан Манычского СП») в сроки, установленные в подпункте 2.2.10 пункта 2.2 раздела 2 Инструк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о просьбе заявителя на копиях или вторых экземплярах принятых письменных обращений специалистом делается отметка о приёме письменного обращения и сообщается телефон для справок.</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4. Специалистом Администрации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ряется правильность адресации корреспонденции и целостность упаковки;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ошибочно поступившие (не по адресу) письменные обращения возвращаются на почту невскрыты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сверка реестров письменных обращений, доставленных фельдъегерской связь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скрывается конверт, проверяется наличие в нём текста письменного обращения и документов. Документы, поступившие с обращением (копии паспорта, военного билета, трудовой книжки и другие), являются приложением к обращению. Факт отсутствия самого текста письменного обращения указывается в кратком содержании обращения (аннот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ется акт в случае присутствия в конвертах денежных знаков и ценных бумаг (облигаций, акций и т.д.), подарков или отсутствия документов, указанных в тексте письменного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5. Письмо, нестандартное по весу, размеру, форме, имеющее неровности по бокам, странный запах, цвет, заклеенное липкой лентой, в конверте которого прощупываются вложения, нехарактерные для почтовых отправлений (порошок и прочее), рассматривается как почтовое отправление, вызывающее подозрение на содержание веществ или предметов, опасных для жизни и здоровья людей, в соответствии с постановлением Правительства Российской Федерации от 15.04.2005№ 221 «Об утверждении Правил оказания услуг почтовой связ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6. Электронные обращения, поступившие на официальный сайт Администрации </w:t>
      </w:r>
      <w:r>
        <w:rPr>
          <w:rFonts w:eastAsia="Times New Roman" w:cs="Times New Roman" w:ascii="Times New Roman" w:hAnsi="Times New Roman"/>
          <w:color w:val="000000"/>
          <w:kern w:val="2"/>
          <w:sz w:val="28"/>
          <w:szCs w:val="28"/>
          <w:lang w:eastAsia="ru-RU"/>
        </w:rPr>
        <w:t xml:space="preserve">Манычского  сельского поселения  </w:t>
      </w:r>
      <w:r>
        <w:rPr>
          <w:rFonts w:eastAsia="Times New Roman" w:cs="Times New Roman" w:ascii="Times New Roman" w:hAnsi="Times New Roman"/>
          <w:color w:val="000000"/>
          <w:sz w:val="28"/>
          <w:szCs w:val="28"/>
          <w:lang w:eastAsia="ru-RU"/>
        </w:rPr>
        <w:t xml:space="preserve"> в информационно-телекоммуникационной сети «Интернет»по адресу </w:t>
      </w:r>
      <w:r>
        <w:rPr>
          <w:rFonts w:eastAsia="Times New Roman" w:cs="Times New Roman" w:ascii="Times New Roman" w:hAnsi="Times New Roman"/>
          <w:color w:val="0000FF"/>
          <w:sz w:val="28"/>
          <w:szCs w:val="28"/>
          <w:u w:val="single"/>
          <w:lang w:val="en-US" w:eastAsia="ru-RU"/>
        </w:rPr>
        <w:t>http</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manychskoesp</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ru</w:t>
      </w:r>
      <w:r>
        <w:rPr>
          <w:rFonts w:eastAsia="Times New Roman" w:cs="Times New Roman" w:ascii="Times New Roman" w:hAnsi="Times New Roman"/>
          <w:color w:val="0000FF"/>
          <w:sz w:val="28"/>
          <w:szCs w:val="28"/>
          <w:u w:val="single"/>
          <w:lang w:eastAsia="ru-RU"/>
        </w:rPr>
        <w:t xml:space="preserve"> </w:t>
      </w:r>
      <w:r>
        <w:rPr>
          <w:rFonts w:eastAsia="Times New Roman" w:cs="Times New Roman" w:ascii="Times New Roman" w:hAnsi="Times New Roman"/>
          <w:color w:val="000000"/>
          <w:sz w:val="28"/>
          <w:szCs w:val="28"/>
          <w:lang w:eastAsia="ru-RU"/>
        </w:rPr>
        <w:t xml:space="preserve">или по электронной почте </w:t>
      </w:r>
      <w:r>
        <w:rPr>
          <w:rFonts w:eastAsia="Times New Roman" w:cs="Times New Roman" w:ascii="Times New Roman" w:hAnsi="Times New Roman"/>
          <w:color w:val="0000FF"/>
          <w:sz w:val="28"/>
          <w:szCs w:val="28"/>
          <w:u w:val="single"/>
          <w:lang w:val="en-US" w:eastAsia="ru-RU"/>
        </w:rPr>
        <w:t>sp</w:t>
      </w:r>
      <w:r>
        <w:rPr>
          <w:rFonts w:eastAsia="Times New Roman" w:cs="Times New Roman" w:ascii="Times New Roman" w:hAnsi="Times New Roman"/>
          <w:color w:val="0000FF"/>
          <w:sz w:val="28"/>
          <w:szCs w:val="28"/>
          <w:u w:val="single"/>
          <w:lang w:eastAsia="ru-RU"/>
        </w:rPr>
        <w:t>34361@</w:t>
      </w:r>
      <w:r>
        <w:rPr>
          <w:rFonts w:eastAsia="Times New Roman" w:cs="Times New Roman" w:ascii="Times New Roman" w:hAnsi="Times New Roman"/>
          <w:color w:val="0000FF"/>
          <w:sz w:val="28"/>
          <w:szCs w:val="28"/>
          <w:u w:val="single"/>
          <w:lang w:val="en-US" w:eastAsia="ru-RU"/>
        </w:rPr>
        <w:t>donpac</w:t>
      </w:r>
      <w:r>
        <w:rPr>
          <w:rFonts w:eastAsia="Times New Roman" w:cs="Times New Roman" w:ascii="Times New Roman" w:hAnsi="Times New Roman"/>
          <w:color w:val="0000FF"/>
          <w:sz w:val="28"/>
          <w:szCs w:val="28"/>
          <w:u w:val="single"/>
          <w:lang w:eastAsia="ru-RU"/>
        </w:rPr>
        <w:t>.</w:t>
      </w:r>
      <w:r>
        <w:rPr>
          <w:rFonts w:eastAsia="Times New Roman" w:cs="Times New Roman" w:ascii="Times New Roman" w:hAnsi="Times New Roman"/>
          <w:color w:val="0000FF"/>
          <w:sz w:val="28"/>
          <w:szCs w:val="28"/>
          <w:u w:val="single"/>
          <w:lang w:val="en-US" w:eastAsia="ru-RU"/>
        </w:rPr>
        <w:t>ru</w:t>
      </w:r>
      <w:r>
        <w:rPr>
          <w:rFonts w:eastAsia="Times New Roman" w:cs="Times New Roman" w:ascii="Times New Roman" w:hAnsi="Times New Roman"/>
          <w:color w:val="000000"/>
          <w:sz w:val="28"/>
          <w:szCs w:val="28"/>
          <w:lang w:eastAsia="ru-RU"/>
        </w:rPr>
        <w:t xml:space="preserve">, принимаются специалистом Администрации.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7. Обращения с отметками «Лично» или «Конфиденциально» </w:t>
        <w:br/>
        <w:t>не вскрываются, штамп с регистрационным индексом проставляется на конверте и передаётся адресат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8. После первичной обработки все поступившие обращения </w:t>
        <w:br/>
        <w:t xml:space="preserve">и информация по результатам их рассмотрения подлежат регистрации </w:t>
        <w:br/>
        <w:t>и обработке в СЭДД «Дел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9. Письменное обращение, а также обращение в форме электронного документа подлежат регистрации в СЭДД «Дело» в течение 3 дней со дня поступления в Администрац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2.10. Устное обращение, оформленное по результатам проведения личных приёмов, выездных личных приёмов, телефонных «прямых линий» </w:t>
        <w:br/>
        <w:t>и других форм устного общения с населением, подлежит регистрации в СЭДД «Дело» в течение 3 дней со дня проведения указанных мероприят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1.Специалистом Администрации осуществляются следующие процеду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ставляются регистрационные штамп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электронной регистрационной карточки вносятся личные данные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чтении текста письменного обращения (в том числе обращения в электронной форме) составляется аннотация содержания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ся проверка на повторность, многократность обращения;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Специалист администрации формирует в СЭДД «Дело» электронную регистрационную карточку обращения.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2. Обращение, поступившее по информационным системам общего пользования, подлежит рассмотрению в общем порядке, установленном Инструк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3. При постановке обращения на контроль специалистом Администрации готовится проект резолю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4. По результатам ознакомления с представленными на доклад текстом обращения и прилагаемыми к нему документами Глава Манычского сельского поселения или лицо, исполняющее его обязанности (далее – уполномоченное лицо), утверждает или отклоняет предложенный проект резолюции. Резолюция включает в себя фамилию, инициалы должностного лица Администрации, которому поручено рассмотрение обращения (далее – исполнитель), содержание поручения, срок исполнения, подпись и дат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5. По возвращении с доклада от уполномоченного лица все обращения сканируются, и сканированные образы документов размещаются в СЭДД «Дело»  специалистом Админист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6. В соответствии с законодательством в случае, если решение поставленных в обращении вопросов относится к компетенции нескольких исполнителей, копия обращения направляется им посредством СЭДД «Дело»  не позднее чем в 7-дневный срок со дня регистрации в Админист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17. Сопроводительное письмо о возврате ошибочно присланного</w:t>
        <w:br/>
        <w:t>в Администрацию обращения подписывается главой Администрации  Манычского сельского поселения или лицом, исполняющим его обязанности, и в течение 3 дней с момента поступления в Администрацию направляется вместе с обращением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Рассмотрение обращения (подготовка ответа заявителю и информации по результатам рассмотрения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 Обращение может рассматриваться исполнителем непосредственно в Администрации либо с выездом по адресу, указанному в обращ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 В соответствии с законодательством обращение рассматривается в течение 30 дней со дня его регистрации в Администрации. Информация о результатах исполнения поручения по рассмотрению обращения предоставляется исполнителем главе Администрации Манычского сельского поселения  не позднее чем за 3 дня до истечения последнего дня установленного срока, если иное не предусмотрено законодательством или резолюци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следний день срока исполнения обращения приходится на нерабочий день, то оно подлежит исполнению не позднее рабочего дня, предшествующего нерабочему дн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В исключительных случаях, указанных в подпункте 2.4.5 пункта 2.4 раздела 2 Инструкции, срок исполнения рассмотрения обращений может быть продлён уполномоченным лицом. Срок продления составляет не более 30 дней от установленного законодательством срока рассмотрения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4. В случае, если текст письменного обращения не поддаётся прочтению, ответ на обращение специалистом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7 дней со дня регистрации обращения специалисто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2.3.5.Письменное обращение по вопросам, не относящимся </w:t>
        <w:br/>
        <w:t>к компетенции Администрации, направляется специалистом в течение 7 дней со дня его регистрации в Администрации в соответствующий государственный орган, орган местного самоуправления или должностному лицу, в компетенцию которых входит решение поставленных в обращении вопросов, с уведомлением заявителя о переадресации обращения, за исключением случая, предусмотренного в подпункте 2.3.4. пункта 2.3 раздела 2 Инструк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6. Обращение, в котором обжалуется судебное решение, в течение</w:t>
        <w:br/>
        <w:t>7 дней со дня регистрации специалистом возвращается заявителю, направившему обращение, с разъяснением порядка обжалования данного судебного реш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7. В тексте поручения по рассмотрению обращения уполномоченного лица может присутствовать информация об установлении сокращённых сроков предоставления промежуточной информации по результатам рассмотрения обращения, в том числе «Срочно» («Незамедлительно») или «Оперативно», которые предусматривают соответственно 3-дневный и 10-дневный сроки исполнения со дня его подпис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ое лицо может устанавливать иные сокращённые сроки предоставления промежуточной информации по результатам рассмотрения обращения в целях поэтапного решения вопросов, поставленных заявител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8. В соответствии с законодательством сопроводительное письмо к обращению, направляемому должностным лицом Администрации для рассмотрения в органы местного самоуправления или должностным лицам, в компетенцию которых входит решение поставленных в обращении вопросов, подписывается уполномоченным лицом. Одновременно заявителю направляется уведомление о переадресации его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9. Решение об оставлении без ответа по существу обращения принимается уполномоченным лицом на основании Федерального закона от 02.05.2006 № 59-ФЗ «О порядке рассмотрения обращений граждан Российской Федерации» в случаях:</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кращения рассмотрения обращения по личному заявлению заявител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злоупотребления заявителем правом (если в обращ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сти прочтения текс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екращения переписки с заявителем в связи с очередным (зарегистрированным в Администрации более двух раз) обращением от одного и того же заявителя по одному и тому же вопросу, на который заявителю многократно давались письменные ответы по существу, и при этом в обращении им не приводятся новые доводы и обстоятельства (при условии, что указанное обращение и предыдущие обращения этого же заявителя направлялись в Администрации или одному и тому же должностному лицу Администрации) (далее – многократные обращения), с направлением уведомления об этом гражданин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озможности подготовки ответа на обращение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0. 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специалистом в государственной орган в соответствии с его компетен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1. При рассмотрении обращения исполнител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ивает объективное, всестороннее и своевременное (в соответствии с законодательством) рассмотрение обращения, в том числе с участием заявителя в случае необходим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установленном законодательством порядке запрашивает, в том числе в электронной форме,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в случае необходимости выезд к заявителю или на место, указанное в обращен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соответствии с законодательством принимает меры, направленные на восстановление или защиту нарушенных прав, свобод и законных интересов заявителей, или разъясняет их законное прав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обеспечивает подготовку письменного ответа заявителю по существу поставленных в обращении вопросов; </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яет заявителя о направлении его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ереадресации), с обоснованием причин, подтверждающих эту необходимость, а также о продлении срока рассмотрения обращения в случае его прод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докладывает уполномоченному лицу в соответствии с резолюцией (в виде устного доклада или обобщённой информации в письменной форме) о результатах исполнения поручения по рассмотрению обращения за 3 дня до истечения установленного законодательством или поручением уполномоченного лица срока рассмотрения обращения (со дня его регистрации в Админист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2. В связи с многократным направлением ответа по существу поставленного вопроса одному и тому же заявителю и отсутствием новых доводов или обстоятельств исполнителем может вноситься мотивированное предложение уполномоченному лицу о прекращении переписки с заявителем при условии, что указанное обращение и предыдущие обращения этого же заявителя направлялись в Администрацию или одному и тому же должностному лицу Админист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3. Должностное лицо Администрации по направленному в установленном порядке запросу государственных органов, органов местного самоуправления или должностных лиц, рассматривающих обращение, обязано в течение 15 дней со дня поступления запроса в Администрацию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4. Исполнители (соисполнители) по согласованию могут подготовить общий ответ, ответственность за который будет нести исполнитель, указанный в поручении по рассмотрению обращения первым (основной исполнитель). В этом случае соисполнители не позднее чем за 5 дней до истечения установленного в резолюции срока рассмотрения обращения обязаны представить основному исполнителю все необходимые документы для подготовки окончательного (обобщённого) ответа заявителю и доклада должностному лицу или уполномоченному лицу о результатах рассмотрения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ждого исполнителя возлагается равная ответственность за подготовку ответа в той части обращения, решение которой входит в его полномоч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5. Ответ заявителю и информация по результатам рассмотрения обращения подписывается исполнителем. В случае временного отсутствия исполнителя допускается подписание ответа заявителю и информации по результатам рассмотрения обращения лицом, исполняющим его обязан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6. Переадресация обращения другому исполнителю осуществляется через специалиста и допускается только по согласованию с уполномоченным лицом при условии подтверждения её обоснованност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Максимальный срок возврата в  Администрацию ошибочно направленного обращения – 1 рабочий день.</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7. Ответ заявителю на обращение направляется специалистом в виде уведомления в следующих случая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и принятии уполномоченным лицом решения о безосновательности рассмотрения очередного обращения и прекращении переписки в соответствии с подпунктом 2.3.12 пункта 2.3 раздела 2 Инструк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возможности дать ответ по существу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адресации обращения на рассмотрение согласно компетенции в другой государственный орган, орган местного самоуправления или должностному лиц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письменного обращения не поддаётся прочтению, о чём в течение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8. По итогам рассмотрения обращения исполнителем готовится обобщённая информация уполномоченному лицу согласно поручению по рассмотрению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ленная исполнителем информация по результатам рассмотрения обращения и ответ заявителю должны соответствовать следующим требовани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по результатам рассмотрения обращения, на основании которой готовится ответ заявителю, должна содержать юридически обоснованный и мотивированный ответ на каждый поставленный в обращении вопрос со ссылками на законы и иные нормативные правовые акт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заявителю должен быть последовательным в изложении, кратким и содержать исчерпывающую информацию по всем поставленным в обращении вопроса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и подтверждении фактов, изложенных в обращении, в ответе заявителю следует указывать, кем, когда и какие меры приняты или что будет предпринято для разрешения заявленных в обращении проблем с указанием конкретных срок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если просьба, изложенная в обращении, не может быть решена положительно, то следует указать, по каким причинам она не может быть удовлетворена или не могут быть приняты меры в установленные законодательством срок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заключительной части информации по результатам рассмотрения обращения следует сообщить о времени, сроках и порядке информирования заявителя, а также мотивировать целесообразность снятия обращения с контроля или продления срока рассмотрения обращения с указанием окончательной даты его исполн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ём письменной информации по результатам рассмотрения обращения, подготовленной для доклада уполномоченному лицу, не может превышать двух страниц печатного текс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19. При ответе заявителю не допускается предоставление взаимоисключающей по содержанию информ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направлять заявителям ответы с исправлениями (в том числе в реквизита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0. К информации по результатам рассмотрения обращения прикладываютс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ая карточка письменного, устного или обращения в электронной форме или копия регистрационной карточ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ответа заявител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материалы, подтверждающие положительное решение вопросов, заявленных в обращении, или невозможность принятия положительного реш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1. Информацию по итогам выполнения поручений Президента Российской Федерации, Председателя Правительства Российской Федерации, председателей палат Федерального Собрания Российской Федерации, Руководителя Администрации Президента Российской Федерации, заместителей Председателя Правительства Российской Федерации, депутатов Государственной Думы Федерального Собрания Российской Федерации, членов Совета Федерации Федерального Собрания Российской Федерации, Уполномоченного по правам человека Российской Федерации и иных государственных органов Российской Федерации или должностных лиц указанных государственных органов Российской Федерации о результатах рассмотрения обращений подписывает уполномоченное лицо.</w:t>
      </w:r>
    </w:p>
    <w:p>
      <w:pPr>
        <w:pStyle w:val="Normal"/>
        <w:tabs>
          <w:tab w:val="clear" w:pos="708"/>
          <w:tab w:val="left" w:pos="720" w:leader="none"/>
        </w:tabs>
        <w:spacing w:lineRule="atLeast" w:line="0" w:before="0" w:after="0"/>
        <w:rPr>
          <w:rFonts w:ascii="Times New Roman" w:hAnsi="Times New Roman" w:cs="Times New Roman"/>
          <w:sz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3.22. Ответ заявителю на его обращение в государственные органы Российской Федерации и к должностным лицам, указанным в подпункте 2.3.21 пункта 2.3 раздела 2 Инструкции, печатается на бумажном носителе со штампом Администрации Манычского сельского поселения  в соответствии с </w:t>
      </w:r>
      <w:hyperlink r:id="rId2">
        <w:r>
          <w:rPr>
            <w:rStyle w:val="InternetLink"/>
            <w:rFonts w:eastAsia="Times New Roman" w:cs="Times New Roman" w:ascii="Times New Roman" w:hAnsi="Times New Roman"/>
            <w:sz w:val="28"/>
            <w:szCs w:val="28"/>
            <w:lang w:eastAsia="ru-RU"/>
          </w:rPr>
          <w:t>Инструкцией</w:t>
        </w:r>
      </w:hyperlink>
      <w:r>
        <w:rPr/>
        <w:t xml:space="preserve">  </w:t>
      </w:r>
      <w:r>
        <w:rPr>
          <w:rFonts w:eastAsia="Times New Roman" w:cs="Times New Roman" w:ascii="Times New Roman" w:hAnsi="Times New Roman"/>
          <w:color w:val="000000"/>
          <w:sz w:val="28"/>
          <w:szCs w:val="28"/>
          <w:lang w:eastAsia="ru-RU"/>
        </w:rPr>
        <w:t>по делопроизводству в Администрации Манычского сельского поселения , утверждённой распоряжением  Администрации Манычского сельского поселения  от 05.07.2013 № 27 (</w:t>
      </w:r>
      <w:r>
        <w:rPr>
          <w:rFonts w:cs="Times New Roman" w:ascii="Times New Roman" w:hAnsi="Times New Roman"/>
          <w:sz w:val="28"/>
        </w:rPr>
        <w:t>Об утверждении Инструкции по делопроизводству в</w:t>
      </w:r>
      <w:r>
        <w:rPr>
          <w:rFonts w:cs="Times New Roman" w:ascii="Times New Roman" w:hAnsi="Times New Roman"/>
          <w:sz w:val="28"/>
          <w:lang w:val="en-US"/>
        </w:rPr>
        <w:t> </w:t>
      </w:r>
      <w:r>
        <w:rPr>
          <w:rFonts w:cs="Times New Roman" w:ascii="Times New Roman" w:hAnsi="Times New Roman"/>
          <w:sz w:val="28"/>
        </w:rPr>
        <w:t xml:space="preserve">Администрации </w:t>
      </w:r>
      <w:r>
        <w:rPr>
          <w:rFonts w:cs="Times New Roman" w:ascii="Times New Roman" w:hAnsi="Times New Roman"/>
          <w:sz w:val="28"/>
          <w:szCs w:val="28"/>
        </w:rPr>
        <w:t>Манычского сельского посе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23. Специалист самостоятельно осуществляет подготовку ответов на следующие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ваемые через представителя, чьи полномочия не удостоверены в порядке, установленном законодательств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щие вопросы обжалования судебных решений, вступивших в законную силу;</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адресованные согласно компетен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щие нецензурные либо оскорбительные выраж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длежащие прочтен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ые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4. Ответ на коллективное обращение направляется на имя одного из подписавших его лиц, чей почтовый адрес указан в обращении, с просьбой довести ответ до сведения других авторов обращения. Если в коллективном обращении указано конкретное лицо или адрес, на который следует направить ответ, он направляется на указанный адрес или конкретному лицу.</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5. Если просьба заявителя в ходе рассмотрения устного обращения удовлетворена, то на карточке обращения с информацией по результатам рассмотрения обращения (по согласованию с заявителем) может быть поставлена расписка заявителя, подтверждающая выполнение его просьбы в полном объё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26. Исполнитель делает отметку об исполнении поручения по рассмотрению обращения в электронной карточке резолюции, прикрепляет сканированные образы ответа заявителю, информации по результатам рассмотрения обращения, создаёт краткий отчёт об исполнении, содержащий тезисную информацию о результатах рассмотрения обращения, и направляет все документы с информацией по результатам рассмотрения обращения (в том числе подлинник (копию) письменного обращения) специалисту. </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7. Особенности работы с отдельными категориями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Обращения в адрес государственных органов Российской Федерации и должностных лиц, указанных в </w:t>
      </w:r>
      <w:hyperlink r:id="rId3">
        <w:r>
          <w:rPr>
            <w:rStyle w:val="InternetLink"/>
            <w:rFonts w:eastAsia="Times New Roman" w:cs="Times New Roman" w:ascii="Times New Roman" w:hAnsi="Times New Roman"/>
            <w:sz w:val="28"/>
            <w:szCs w:val="28"/>
            <w:lang w:eastAsia="ru-RU"/>
          </w:rPr>
          <w:t>подпункте 2.3.2</w:t>
        </w:r>
      </w:hyperlink>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color w:val="000000"/>
          <w:sz w:val="28"/>
          <w:szCs w:val="28"/>
          <w:lang w:eastAsia="ru-RU"/>
        </w:rPr>
        <w:t>пункта 2.3 раздела 2 Инструкции, подлежат постановке уполномоченным лицом на особый контроль и рассматриваются исполнителем в течение 20 дней со дня регистрации в администр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3.28. Порядок рассмотрения обращений объединений граждан, в том числе юридических лиц.</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иём, обработка и регистрация обращений объединений граждан, в том числе юридических лиц, производятся специалистом в соответствии с требованиями Инструк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 Постановка на контроль, сокращение и продление сроков рассмотрения обращений, снятие с контроля по результатам рассмотрения, направление в архив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1. Контролю подлежат обращения, в которых сообщается о конкретных нарушениях законных прав и интересов заявителя, а также обращения по вопросам, имеющим большую общественную значимость, касающимся жизни, здоровья и безопасности насе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2 Информация по результатам рассмотрения обращения, предоставленная для доклада уполномоченному лицу, может быть возвращена специалистом исполнителю для повторного рассмотрения в случае, если она не соответствует требованиям Инструк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3. Контроль за соблюдением сроков рассмотрения обращения, направленного в Администрацию для принятия мер, внутри структурного подразделения администрации возлагается на должностное лицо Администрации, назначенное соответствующим правовым актом ответственным за работу с обращениям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4. Контроль за организацией порядка рассмотрения обращений, поступивших в Администрацию, осуществляет специалис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5. При поступлении от исполнителя обоснованной и мотивированной просьбы о продлении срока рассмотрения обращения (при направлении запроса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при необходимости организации и проведения схода граждан, определения дополнительных источников финансирования, проведения мероприятий, требующих времени или источника информации для принятия решения по заявленным в обращении вопросам) он может быть продлён, но не более чем на 30 дней в соответствии с законодательством. При этом устанавливается новый срок контроля и вносится соответствующая корректировка по дате исполнения в СЭДД «Дело» после утверждения данного решения уполномоченным лицом. Одновременно исполнителем направляется заявителю уведомление о продлении срока рассмотрения обращения с обоснованием причин.</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6. Уведомление о продлении срока рассмотрения обращения направляется заявителю после утверждения уполномоченным лицом продления  срока, но не позднее чем за 3 дня до его истечения. Если за рассмотрением обращения установлен особый контроль, то исполнитель обязан не позднее чем за 10дней до истечения окончательного срока согласовать через специалиста продление срока рассмотрения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7. Снятие с контроля поступивших в Администрацию обращений осуществляется специалисто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ставлении исполнителем ответа по существу поставленных в обращении вопрос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и предоставлении должностным лицом администрации информации по итогам личного приё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4.8. Материалы по результатам рассмотрения обращений хранятся в течение года в текущем архиве Администрации в отдельных папках, сформированных по территориальному или иному признаку, которые по истечении одного года передаются в архив Администрации Сальского район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Организация проведения личного приёма, телефонных «прямых ли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 Личный приём, осуществляется при непосредственном обращении заявителя в приёмную Администрации, которая функционирует согласно утверждённому графику:, понедельник – с 14.00 до 16.00, а также на основании письменного обращения или обращения, поступившего в форме электронного документа, с просьбой о личном приёме.</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2. Личный приём проводится главой Администрации Манычского сельского поселения  или должностными лицами Администрации, исполняющими их обязанност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3. Организация проведения личного приёма включает в себя следующие процедуры:</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личный приём должностными лицами Администрации: собеседование с заявителем, консультации по поставленным вопросам, регистрация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обращения в ходе личного приёма при отсутствии необходимости дополнительного изучения вопроса или уточнения сведений по заявленной в обращении проблем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обращения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в случае необходимости получения дополнительных фактов или их подтвержд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роками исполнения поручения по рассмотрению обращения, оформленного по итогам проведения личного приё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сполнителем письменного ответа заявителю или представление устного ответа на обращение в ходе личного приём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количества и характера поступивших обращений, качества их рассмотр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4. Приглашение заявителя на личный приём осуществляется по телефону, факсу, посредством использования электронных систем связи или другими способами, но не позднее, чем за 2 дня до назначенной в резолюции даты исполн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случае отказа заявителя от личного приёма (или неявки без предупреждения на личный приём) письменный ответ по результатам рассмотрения обращения готовится на основании имеющейся информации по существу поставленных вопросов с уведомлением заявителя о возможной неполноте информации, обусловленной его неявкой на личный приём, а также перечисляются факты и обстоятельства, требующие пояснений заявителя для всестороннего и объективного рассмотрения его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5. Участники и инвалиды Великой Отечественной войны, почётные граждане  Сальского района и Ростовской  области, инвалиды I группы, беременные женщины и матери с малолетними детьми приглашаются на личный приём вне очеред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6. В ходе личного приёма заявитель предъявляет документ, удостоверяющий его личность, на основании которого осуществляется оформление карточки личного приёма (приложение к Инструкции) должностным лицом Администрации, осуществляющим личный приём. При отсутствии документа, удостоверяющего личность заявителя, должностным лицом Администрации, ведущим личный приём, заявителю разъясняется право обратиться в Администрацию в письменной форме или в форме электронного документ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7. В случае подтверждения многократности обращения делается запрос в архив Администрации обо всех поступивших ранее обращениях этого заявителя. Подготовленные документы (все предыдущие обращения заявителя и информация по результатам их рассмотрения) представляются должностному лицу Администрации, осуществляющему личный приё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8. В случае отсутствия нарушений порядка рассмотрения обращений и принятия, необходимых мер по результатам рассмотрения обращений со стороны исполнителя заявителю даётся устное разъяснение о представленном ему ранее ответе по существу обращения или принятых в соответствии с законодательством мерах по решению поставленных в обращении вопросов (по просьбе заявителя может быть дан письменный ответ), делается запись в журнале повторных обращений о дате и целях посещения заявител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9. В случае выявления нарушений прав заявителя или порядка рассмотрения ранее направленного обращения, открытия новых обстоятельств дела обращение регистрируется в СЭДД «Дело» повторно и направляется на рассмотрение в порядке, установленном Инструкцие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0. В ходе личного приёма заявителю отказывается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1. После заполнения карточки личного приёма заявитель ставит свою подпись, подтверждающую соответствие содержания карточки личного приёма изложению существа поставленных в обращении вопросов и выражающую его согласие на обработку его персональных данных в СЭДД «Дело».</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2. В случае получения исчерпывающего ответа по всем поставленным в обращении вопросам в ходе личного приёма и наличия согласия заявителя на устный ответ в карточке личного приёма делается запись: «Ответ на обращение получен в ходе личного приёма. От письменного ответа отказываюсь», которая подтверждается подписью заявител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13. В ходе личного приёма заявитель имеет право оставить письменное обращение, которое прилагается к карточке личного приёма. Письменное обращение подлежит регистрации и рассмотрению в порядке, установленном Инструк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4. Организацию и подготовку личного приёма главой Администрации Манычского сельского поселения осуществляет специалис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5. Специалист обеспечивает координацию деятельности лиц, ответственных за работу с обращениями, контроль за исполнением поручений по рассмотрению обращений и соблюдением действующего порядка организации личного приёма и рассмотрения обращений. Лица, ответственные за работу с обращениями, обеспечивают подготовку материалов к рассмотрению вопросов в ходе личного приёма, присутствие заявителей, должностных лиц государственных органов, органов местного самоуправления, в компетенцию которых входит решение поставленных в обращении вопрос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6. Глава Администрации Манычского сельского поселения утверждает график выездных личных приёмов и  специалистов Администрации поселения поселки, входящие в состав муниципального  образования «Манычское сельское поселение» (далее – график выездных личных приём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7. Специалист осуществляе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одготовку, утверждение и доведение графика выездных личных приёмов главы Администрации Манычского сельского поселения , направление графика выездных личных приёмов для размещения на официальном сайте Администрации Манычского сельского поселения в информационно-телекоммуникационной сети «Интернет», на информационных стендах посел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регистрацию обращений, поступивших с выездных личных приёмов главы Администрации Манычского сельского поселения, направление поручений по рассмотрению обращений исполнителям, контроль за исполнением поручений по рассмотрению данных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5.18. На устные обращения, поступившие в ходе проведения телефонных «горячих линий», действующей, не требующие дополнительного изучения материалов, связанных с поставленными в обращении вопросами, ответ даётся должностным лицом Администрации непосредственно во время их проведения. Ответ по телефону должен быть продублирован ответом в письменной форме, если в этом имеется необходимость, обозначенная заявителе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6. Анализ количества и характера обращений, результатов рассмотрения обращений и качества, принятых мер при рассмотрении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6.1. Специалистом осуществляется учёт, обобщение и анализ вопросов, содержащихся в обращениях, в том числе анализ:</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а и характера поступивших и рассмотренных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количества и характера, принятых мер при рассмотрении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2. Информационно-аналитическая работа с обращениями осуществляется по следующим направлениям:</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поступивших обращений с использованием современных и унифицированных программных средст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в соответствии с полномочиями проверок результативности рассмотрения обращений и решений по итогам рассмотрения обращений государственными органами, органами местного самоуправления или должностными лицами, в компетенцию которых входит решение поставленных в обращении вопрос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е причин многократности обращений, в том числе в одни и те же органы местного самоуправления, одним и тем же должностным лица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2.6.3. Специалист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 подготовку ежемесячных, ежеквартальных и ежегодных информационно-статистических материалов по количеству и характеру обращений, поступивших в администрац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 подготовку информационных материалов по наиболее актуальным, вызвавшим широкий общественный резонанс проблемам, поднимаемым в обращениях и требующим безотлагательного реагирования, и готовят тематические информационно-аналитические материалы, содержащие выводы или предложения по разрешению проблем, имеющих продолжительный характер и вызвавших широкий общественный резонанс;</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изучают обращения, поступающие по всем каналам связи, а также информацию по результатам их рассмотрения, предоставленную исполнителя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установленном порядке осуществляют сбор информации о работе с обращениями в государственных органах, органах местного самоуправления, </w:t>
        <w:br/>
        <w:t>в компетенцию которых входит решение поставленных в обращении вопросов.</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b/>
          <w:bCs/>
          <w:color w:val="000000"/>
          <w:sz w:val="28"/>
          <w:szCs w:val="28"/>
          <w:lang w:eastAsia="ru-RU"/>
        </w:rPr>
        <w:t>Виды, формы контроля за организацией рассмотрения обращений в Администрации и ответственность должностных лиц Администрации за нарушение порядка рассмотрения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Контроль за исполнением поручения по рассмотрению обращения включает в себя следующие процедуры:</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ку поручения по рассмотрению обращения на контрол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 и обработку информации о ходе рассмотрения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езд (в случае необходимости) к заявителю (группе заявителей), от которого (которых) поступило обращени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оперативных запросов о ходе и состоянии рассмотрения обращ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у и обобщение данных о содержании и сроках рассмотрения обращен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предоставление информации должностному лицу администрации для принятия реше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троль за своевременностью и полнотой организации рассмотрения обращений включает в себя контроль:</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оответствием законодательству сроков рассмотрения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воевременностью принятых мер при рассмотрении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троль за качеством и результатами организации работы с обращениями осуществляется в вид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ерок (далее – проверк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ивности и полноты принятых мер при рассмотрении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я последовательности действий и сроков, установленных законодательством, при рассмотрении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соответствия законодательству работы с обращениями  специалистов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я причин несвоевременного и некачественного рассмотрения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щаний по вопросам (далее – совещан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я исполнения поручений по рассмотрению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и материалов по результатам рассмотрения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ботки единых подходов к устранению недостатков, выявленных в результате проверок.</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зависимости от периодичности используются следующие виды контроля за соблюдением сроков рассмотрения обращени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ежедневный);</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ративный (еженедельны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 Ответственность должностных лиц Администрации за рассмотрение обращени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1. Должностные лица Администрации привлекаются к ответственности при нарушении порядка рассмотрения обращений в соответствии с законодательством.</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2. Персональная ответственность должностных лиц Администрации за рассмотрение обращений закреплена в их должностных обязанностя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3.5.3. При рассмотрении обращения не допускается разглашение содержащихся в нём сведений, в том числе касающихся частной жизни, без согласия заявителя. Направление обращения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не является согласно законодательству разглашением сведений, содержащихся в обращениях.</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3.5.4. При выявлении нарушений положений Федерального закона </w:t>
        <w:br/>
        <w:t>от 02.05.2006 № 59-ФЗ «О порядке рассмотрения обращений граждан Российской Федерации» и Инструкции специалистом направляется докладная записка на имя уполномоченного лица, на основании которой рассматривается вопрос о применении дисциплинарного взыскания в установленном законодательством порядке.</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При уходе в отпуск, переводе на другую работу или освобождении от занимаемой должности исполнитель обязан передать по поручению  главы Администрации Манычского сельского поселения все имеющиеся у него на исполнении обращения другому должностному лицу Администрации в соответствии с его должностной инструкцией.</w:t>
      </w:r>
    </w:p>
    <w:p>
      <w:pPr>
        <w:pStyle w:val="Normal"/>
        <w:spacing w:lineRule="auto" w:line="240" w:before="0" w:after="0"/>
        <w:ind w:firstLine="851"/>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bCs/>
          <w:color w:val="000000"/>
          <w:sz w:val="28"/>
          <w:szCs w:val="28"/>
          <w:lang w:eastAsia="ru-RU"/>
        </w:rPr>
        <w:t>Порядок рассмотрения запросов</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1. Запрос, составленный в письменной форме, подлежит регистрации в течение 3 дней со дня его поступления в Администрацию. Запрос, составленный в устной форме, подлежит регистрации в день его поступления с указанием даты  поступления в Администрацию.</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2. В случае, если запрос не относится к сфере деятельности главы Администрации Манычского сельского поселения и Администрации, то он направляется специалистом в течение 7 дней со дня регистрации в Администрации в государственный орган или орган местного самоуправления, к полномочиям которых отнесено предоставление запрашиваемой информац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О переадресации запроса в этот же срок специалистом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сообщается направившему запрос пользователю информацией в течение 7 дней со дня регистрации запроса в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прос подлежит рассмотрению в 30-дневный срок со дня его регистрации в Администрации, за исключением запросов направленных государственным органом, органом местного самоуправления или должностным лицом – данный запрос подлежит рассмотрению в 15-дневный срок.</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4. В случае, если предоставление запрашиваемой информации невозможно в указанный срок, пользователь информацией уведомляется исполнителем об отсрочке ответа на запрос в течение 7 дней со дня его регистрации с указанием причины такой отсрочки и срока предоставления запрашиваемой информации, который не может превышать 15дней сверх установленного срока для ответа на запрос.</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5. Информация о деятельности главы Администрации Манычского сельского поселения и Администрации  подготавлива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Информация не предоставляется в случае, есл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е позволяет установить запрашиваемую информацию;</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просе не указаны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запрашиваемая информация не относится к деятельности главы Администрации Манычского сельского поселения и Администраци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емая информация относится к информации ограниченного доступ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емая информация ранее предоставлялась пользователю информа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запросе ставится вопрос о правовой оценке актов, принятых главы Администрации Манычского сельского поселения  и Администрации, проведении анализа деятельности главы Администрации Манычского сельского поселения и Администрации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7. Уполномоченным лицом по представлению исполнителя может быть принято решение о непредставлении информации о деятельности главы Администрации Манычского сельского поселения и Администрации по запросу, если эта информация опубликована в средствах массовой информации или размещена в информационно-телекоммуникационной сети «Интернет».</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В этом случае в ответе на запрос указываются наимено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на котором размещена запрашиваемая информац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часть запрашиваемой информации относится к информации ограниченного доступа, а остальная информация является общедоступной, исполнитель включает в ответ пользователю информацией запрашиваемую информацию, за исключением информации ограниченного доступа.</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9. Приём, обработка и регистрация запросов производятся специалистом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и раздела 4 Инструк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firstLine="851"/>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br/>
        <w:t>к Инструкции</w:t>
      </w:r>
    </w:p>
    <w:p>
      <w:pPr>
        <w:pStyle w:val="Normal"/>
        <w:jc w:val="center"/>
        <w:rPr>
          <w:rFonts w:ascii="Times New Roman" w:hAnsi="Times New Roman" w:cs="Times New Roman"/>
          <w:b/>
          <w:b/>
        </w:rPr>
      </w:pPr>
      <w:r>
        <w:rPr>
          <w:rFonts w:cs="Times New Roman" w:ascii="Times New Roman" w:hAnsi="Times New Roman"/>
          <w:b/>
        </w:rPr>
        <w:t>АДМИНИСТРАЦИЯ МАНЫЧСКОГО СЕЛЬСКОГО ПОСЕЛЕНИЯ</w:t>
      </w:r>
    </w:p>
    <w:tbl>
      <w:tblPr>
        <w:tblW w:w="9423" w:type="dxa"/>
        <w:jc w:val="left"/>
        <w:tblInd w:w="-108" w:type="dxa"/>
        <w:tblLayout w:type="fixed"/>
        <w:tblCellMar>
          <w:top w:w="0" w:type="dxa"/>
          <w:left w:w="108" w:type="dxa"/>
          <w:bottom w:w="0" w:type="dxa"/>
          <w:right w:w="108" w:type="dxa"/>
        </w:tblCellMar>
      </w:tblPr>
      <w:tblGrid>
        <w:gridCol w:w="9423"/>
      </w:tblGrid>
      <w:tr>
        <w:trPr>
          <w:trHeight w:val="121" w:hRule="atLeast"/>
        </w:trPr>
        <w:tc>
          <w:tcPr>
            <w:tcW w:w="9423" w:type="dxa"/>
            <w:tcBorders>
              <w:top w:val="thickThinSmallGap" w:sz="24" w:space="0" w:color="000000"/>
            </w:tcBorders>
          </w:tcPr>
          <w:p>
            <w:pPr>
              <w:pStyle w:val="Normal"/>
              <w:snapToGrid w:val="false"/>
              <w:spacing w:before="0" w:after="200"/>
              <w:ind w:left="-142" w:hanging="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ОЧ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2016</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гражданина)</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адрес места жительства граждани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ткое содержание обращения граждани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инятого решения по устному обращению граждани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u w:val="single"/>
        </w:rPr>
        <w:t>Глава Администрации Манычского сельского поселения</w:t>
      </w:r>
      <w:r>
        <w:rPr>
          <w:rFonts w:cs="Times New Roman" w:ascii="Times New Roman" w:hAnsi="Times New Roman"/>
        </w:rPr>
        <w:t>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уполномоченного лица, производившего личный прием)</w:t>
      </w:r>
    </w:p>
    <w:p>
      <w:pPr>
        <w:pStyle w:val="Normal"/>
        <w:jc w:val="both"/>
        <w:rPr/>
      </w:pPr>
      <w:r>
        <w:rPr>
          <w:rFonts w:cs="Times New Roman" w:ascii="Times New Roman" w:hAnsi="Times New Roman"/>
        </w:rPr>
        <w:t xml:space="preserve">________________________                                          </w:t>
      </w:r>
      <w:r>
        <w:rPr>
          <w:rFonts w:cs="Times New Roman" w:ascii="Times New Roman" w:hAnsi="Times New Roman"/>
          <w:u w:val="single"/>
        </w:rPr>
        <w:t xml:space="preserve">              Бавина Г.П.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амилия и инициалы)</w:t>
      </w:r>
    </w:p>
    <w:p>
      <w:pPr>
        <w:pStyle w:val="Normal"/>
        <w:spacing w:lineRule="auto" w:line="240" w:before="0" w:after="0"/>
        <w:ind w:firstLine="851"/>
        <w:jc w:val="center"/>
        <w:rPr>
          <w:rFonts w:ascii="Times New Roman" w:hAnsi="Times New Roman" w:cs="Times New Roman"/>
          <w:lang w:eastAsia="ru-RU"/>
        </w:rPr>
      </w:pPr>
      <w:r>
        <w:rPr>
          <w:rFonts w:cs="Times New Roman" w:ascii="Times New Roman" w:hAnsi="Times New Roman"/>
          <w:lang w:eastAsia="ru-RU"/>
        </w:rPr>
      </w:r>
    </w:p>
    <w:sectPr>
      <w:headerReference w:type="default" r:id="rId4"/>
      <w:type w:val="nextPage"/>
      <w:pgSz w:w="11906" w:h="16838"/>
      <w:pgMar w:left="1260" w:right="567"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5">
    <w:name w:val=" Знак Знак"/>
    <w:qFormat/>
    <w:rPr>
      <w:sz w:val="22"/>
      <w:szCs w:val="22"/>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ulgov.ru/" TargetMode="External"/><Relationship Id="rId3" Type="http://schemas.openxmlformats.org/officeDocument/2006/relationships/hyperlink" Target="http://law.ulgov.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3:00Z</dcterms:created>
  <dc:creator>1</dc:creator>
  <dc:description/>
  <cp:keywords/>
  <dc:language>en-US</dc:language>
  <cp:lastModifiedBy>01</cp:lastModifiedBy>
  <cp:lastPrinted>2014-01-22T09:09:00Z</cp:lastPrinted>
  <dcterms:modified xsi:type="dcterms:W3CDTF">2016-10-26T08:14:00Z</dcterms:modified>
  <cp:revision>32</cp:revision>
  <dc:subject/>
  <dc:title/>
</cp:coreProperties>
</file>