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07. 2016 г.                                                                                            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антитеррорис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на территории Маныч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става муниципального образования «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нтитеррористической рабочей группы на территории Маныч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анычского поселения  от 29.10 2012г. № 4 « О создании антитеррористической рабочей группы Маныч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                                                                        Бавина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инспектор Пономаренко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аныч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26. 07. 2016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рабочей групп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ина Галина Павловна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анычского сельского    поселения,   руководитель группы.</w:t>
            </w:r>
          </w:p>
        </w:tc>
      </w:tr>
      <w:tr>
        <w:trPr>
          <w:trHeight w:val="908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Николай Александрович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ООО « имени Фрунзе», заместитель  руководителя  группы.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 Виктор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мобилизационной                                                                                                   подготовке, секретарь группы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 Владимир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2 п. Степной Курган</w:t>
            </w:r>
          </w:p>
        </w:tc>
      </w:tr>
      <w:tr>
        <w:trPr>
          <w:trHeight w:val="303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вина Валентина Анатольевна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п. Степной Курган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мина Наталья Викторовна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 «Родн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ец Лариса Михайл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УК СР «Сельский дом культуры Манычского сельского поселения»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Виталий Алексеевич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и ПДН ОМВД России по Сальскому району</w:t>
            </w:r>
          </w:p>
        </w:tc>
      </w:tr>
      <w:tr>
        <w:trPr>
          <w:trHeight w:val="303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  сельского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 от 26. 07. 2016 г.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рабочей групп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Анитеррористическая рабочая группа (далее – Рабочая группа) на территории Манычского сельского поселения является исполнительным органом антитеррористической комиссии Сал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Рабочая группа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 Главы Администрации (Губернатора)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группа осуществляет свои полномочия во взаимодействии с  территориальными органами федеральных органов  исполнительной  власти, исполнительными органами государственной  власти Ростовской области, органами местного самоуправления, предприятиями, учреждениями и организациями, а также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ми задачами  Рабочей групп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терроризма на территории Маныч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 Главе Маныч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ов местного самоуправления,  организаций, а также общественных объединений по предупреждению и пресечению террористических акций, устранению причин и условий их подготовки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необходимые для  его деятельности документы, материалы и информ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лжностных лиц и специалистов  органов местного самоуправления, предприятий,  организаций, а также общественных объединений Манычского сельского поселения для участия в работе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ить  в установленном порядке предложения по вопросам, относящимся к компетенции Рабочей группы и требующим решения Главы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 осуществляет свою деятельность в соответствии с планом работы, принимаемым на заседании Рабочей группы   и утверждаемым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Рабочая группа  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Рабочей группы   принимаются простым большинством голосов присутствующих на заседании членов Рабочей группы  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я, принимаемые Рабочей группой   в соответствии с его  компетенцией, являются обязательными для всех органов местного самоуправления, предприятий,  организац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обходимости для участия в заседаниях Рабочей группы могут приглашаться руководители органов местного самоуправления, организаций,  предприят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 Рабочей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 руководство деятельностью Рабочей группы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Рабочей группой решения и обеспечивает их испол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заседания Рабочей группы   при необходимости безотлагательного рассмотрения вопросов, относящихся к его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 по вопросам, относящим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ГО ЧС                                                                     Пономаренко 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0:00Z</dcterms:created>
  <dc:creator>Люба</dc:creator>
  <dc:description/>
  <cp:keywords/>
  <dc:language>en-US</dc:language>
  <cp:lastModifiedBy>admin</cp:lastModifiedBy>
  <cp:lastPrinted>2016-07-26T14:28:00Z</cp:lastPrinted>
  <dcterms:modified xsi:type="dcterms:W3CDTF">2016-07-26T11:29:00Z</dcterms:modified>
  <cp:revision>60</cp:revision>
  <dc:subject/>
  <dc:title/>
</cp:coreProperties>
</file>