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                                                                                                        №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комиссии по установлени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оведения капиталь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ых </w:t>
      </w:r>
      <w:r>
        <w:rPr>
          <w:bCs/>
          <w:sz w:val="28"/>
          <w:szCs w:val="28"/>
        </w:rPr>
        <w:t>на территории Маны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28.06.2016 №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  по установлению необходимости проведения капитального ремонта общего имущества в многоквартирных домах, расположенных на территории Маныч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Положение  о  комиссии по установлению необходимости проведения капитального ремонта общего имущества в многоквартирных домах, расположенных на территории Манычского сельского поселения (приложение №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 комиссии по установлению необходимости проведения капитального ремонта общего имущества в многоквартирных домах, расположенных на территории Манычского сельского поселени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right="-993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ныч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      Г.П. Бавина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Исп. Буйленко О.И</w:t>
      </w:r>
      <w:r>
        <w:rPr>
          <w:sz w:val="16"/>
          <w:szCs w:val="16"/>
        </w:rPr>
        <w:t>.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670" w:hanging="0"/>
        <w:jc w:val="right"/>
        <w:rPr/>
      </w:pPr>
      <w:r>
        <w:rPr/>
        <w:t>к  постановлению Администрации Манычского сельского поселения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>от    №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Маныч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10"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целях реализации положений Жилищного кодекса Российской Федерации, Областного закона от 11.06.2013 № 1101-ЗС «О капитальном ремонте общего имущества в многоквартирных домах на территории Ростовской области», постановления  Правительства  Ростовской области  от  26.12.2013 № 803 « Об  утверждении Региональной  программы  по  проведению  капитального  ремонта  общего  имущества  в  многоквартирных  домах  на  территории  Ростовской  области»,  постановления  Правительства  Ростовской области от  19.11.2014 г  №  774 « Об  утверждении   Порядка  установления необходимости проведения капитального ремонта общего имущества в многоквартирном доме на территории Ростовской области»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е Положение регламентирует работу комиссии (далее  Комиссия) по установлению необходимости проведения капитального ремонта общего имущества в многоквартирных домах (далее – МКД) </w:t>
      </w:r>
      <w:r>
        <w:rPr>
          <w:sz w:val="28"/>
          <w:szCs w:val="28"/>
        </w:rPr>
        <w:t xml:space="preserve">ранее сроков, установленных Региональной программой по проведению капитального ремонта общего имущества в многоквартирных  домах </w:t>
      </w:r>
      <w:r>
        <w:rPr>
          <w:color w:val="000000"/>
          <w:sz w:val="28"/>
          <w:szCs w:val="28"/>
        </w:rPr>
        <w:t xml:space="preserve"> на территории Ростовской области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.3. Комиссия руководствуется в своей деятельности  Конституцией       Российской   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  Администрации  Манычского  сельского  поселения, а  также  настоящим  Положе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322" w:after="0"/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Установление необходимости проведения капитального ремонта общего имущества в МКД в целях формирования органом местного самоуправления краткосрочных планов реализации региональной программы, и актуализации регион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состав Комиссии включаются представители Администрации  Манычского сельского поселения,  представитель  муниципального жилищного контроля, регионального оператора и лица, уполномоченные действовать от имени собственников помещений в МК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Состав Комиссии не может быть менее 5 (пяти)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К работе Комиссии могут привлекаться с правом совещательного голоса представите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й, осуществляющих управление МКД или оказание услуг и (или) выполнение работ по содержанию и ремонту общего имущества в МК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эксперт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280" w:after="28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рганизация работы 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1.  Администрация  Манычского  сельского  поселения на основании обращения собственников МКД,  организует  работу  Комиссии в течение тридцати рабочих дней с момента получения протокола общего собрания собственников помещений в МК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2. Администрация  Манычского  сельского  поселения на безвозмездной основе предоставляет помещение для заседания Комиссии, а также осуществляет материально-техническое обеспечение работы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3 Заседания Комиссии являются открытыми и проводятся по мере необходимости, а в случае возникновения вопросов, требующих оперативного рассмотрения, проводятся внеочередные заседания Комисси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4.4. В отсутствие председателя его обязанности исполняет заместит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, регламент работы Комиссии, повестку дня заседани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сет ответственность за выполнение возложенных на комиссию зада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работы по подготовке заседаний Комиссии, подготавливает повестку дня заседания Комиссии и формирует, по согласованию с председателем Комиссии, список приглашенных на заседание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подготовку плана работы Комиссии, осуществляет сбор материалов по вопросам, подлежащим рассмотрению на заседан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ет материалы, необходимые для подготовки заседания Комисс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позднее чем за 10 рабочих дней до заседания, информирует членов Комиссии и лиц, приглашенных на заседание о повестке дня заседания, дате, месте и времени его про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протоколов заседания Комиссии ее членам в течение 5 рабочих дней с момента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выполняет иные обязанности по поручению председателя Комиссии или его замест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6.1. В отсутствие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сутствуют на заседаниях Комиссии, а при невозможности присутствовать на заседании Комиссии обязаны заблаговременно за 3 (три) рабочих дня известить об этом секретар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Комиссии предложения по плану работы Комиссии, повестке дня заседаний Комиссии и порядку обсуждения вопросов на заседаниях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яют секретарю Комиссии материалы по вопросам, подлежащим рассмотрению на заседании Комиссии, а также проекты решений заседаний Комисс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едлагают кандидатуры представителей экспертных организаций и иных заинтересованных лиц для участия в расширенном заседании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рассматриваемых Комиссией вопросов и выработке по ним ре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случае необходимости секретарю Комиссии свое мнение по вопросам повестки дня Комиссии в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7.1. 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8. Комиссия вправе запрашивать у </w:t>
      </w:r>
      <w:r>
        <w:rPr>
          <w:sz w:val="28"/>
          <w:szCs w:val="28"/>
        </w:rPr>
        <w:t>организаций, осуществляющих управление МКД или оказание услуг и (или) выполнение работ по содержанию и ремонту общего имущества в МКД,</w:t>
      </w:r>
      <w:r>
        <w:rPr>
          <w:color w:val="000000"/>
          <w:sz w:val="28"/>
          <w:szCs w:val="28"/>
        </w:rPr>
        <w:t xml:space="preserve"> государственных органов, объединений граждан информацию</w:t>
      </w:r>
      <w:r>
        <w:rPr>
          <w:sz w:val="28"/>
          <w:szCs w:val="28"/>
        </w:rPr>
        <w:t xml:space="preserve"> о техническом состоянии МКД</w:t>
      </w:r>
      <w:r>
        <w:rPr>
          <w:color w:val="000000"/>
          <w:sz w:val="28"/>
          <w:szCs w:val="28"/>
        </w:rPr>
        <w:t xml:space="preserve">, позволяющую определить необходимость проведения капитального ремонта общего имущества в МКД (далее – информация </w:t>
      </w:r>
      <w:r>
        <w:rPr>
          <w:sz w:val="28"/>
          <w:szCs w:val="28"/>
        </w:rPr>
        <w:t>о техническом состоянии МКД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9. Для получения информация о техническом состоянии МКД Комиссия вправе привлекать за счет средств собственников помещений МКД, указанного в обращении собственников, экспертные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0. С целью проверки информации о техническом состоянии МКД Комиссия проводит визуальный осмотр таких МК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1. Заседание Комиссии считается правомочными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12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По результатам работы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1.1. </w:t>
      </w:r>
      <w:r>
        <w:rPr>
          <w:sz w:val="28"/>
          <w:szCs w:val="28"/>
        </w:rPr>
        <w:t>О признании МКД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1.2. </w:t>
      </w:r>
      <w:r>
        <w:rPr>
          <w:sz w:val="28"/>
          <w:szCs w:val="28"/>
        </w:rPr>
        <w:t>О признании МКД не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К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5.1.3. О признании нецелесообразным проведения капитального ремонта общего имущества в МКД и направлении документов в межведомственную комиссию по признанию помещения жилым помещением, пригодным (непригодным) для проживания граждан, а также МКД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Комиссия принимает решение, указанное в п. 5.1.1. настоящего Положения,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сли физический износ определенных конструктивных элементов и (или) инженерных систем, относящихся к общему имуществу собственников помещений МКД, достиг установленного законодательством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исходя из технического состояния общего имущества в МКД имеется опасность нарушения установленных предельных характеристик надежности и безопасности в течение ближайших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омиссия принимает решение, указанное в п. 5.1.2. настоящего Положения, в случае отсутствия обоснований, указанных в п. 5.2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5.4. Решение Комиссии оформляется протоколом, который подписывается председателем, секретарем Комиссии и присутствующими на заседаниях членами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. Решение Комиссии</w:t>
      </w:r>
      <w:r>
        <w:rPr>
          <w:sz w:val="28"/>
          <w:szCs w:val="28"/>
        </w:rPr>
        <w:t xml:space="preserve"> должно быть принято в течение 2-х  месяцев со дня обращения собственников помещений в МК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Протокол заседания Комиссии в течение 5-ти  рабочих дней направляется в адрес главы  Манычского сельского  поселения  для  утвер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Комиссия прекращает свое действие после принятия решения, указанного в п. </w:t>
      </w:r>
      <w:r>
        <w:rPr>
          <w:color w:val="000000"/>
          <w:sz w:val="28"/>
          <w:szCs w:val="28"/>
        </w:rPr>
        <w:t>5.1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387" w:right="-99" w:hanging="0"/>
        <w:jc w:val="right"/>
        <w:rPr/>
      </w:pPr>
      <w:r>
        <w:rPr/>
        <w:t xml:space="preserve">           </w:t>
      </w:r>
      <w:r>
        <w:rPr/>
        <w:t>Приложение  № 2</w:t>
      </w:r>
    </w:p>
    <w:p>
      <w:pPr>
        <w:pStyle w:val="Normal"/>
        <w:ind w:right="-99" w:hanging="0"/>
        <w:jc w:val="right"/>
        <w:rPr/>
      </w:pPr>
      <w:r>
        <w:rPr/>
        <w:tab/>
        <w:tab/>
        <w:tab/>
        <w:tab/>
        <w:tab/>
        <w:tab/>
        <w:tab/>
        <w:t xml:space="preserve">   к  постановлению Администрации </w:t>
      </w:r>
    </w:p>
    <w:p>
      <w:pPr>
        <w:pStyle w:val="Normal"/>
        <w:ind w:right="-99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Манычского сельского поселения                 </w:t>
      </w:r>
    </w:p>
    <w:p>
      <w:pPr>
        <w:pStyle w:val="Normal"/>
        <w:ind w:right="-99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от   20.03.2015 г. № 232                                                                       </w:t>
      </w:r>
    </w:p>
    <w:p>
      <w:pPr>
        <w:pStyle w:val="Normal"/>
        <w:ind w:left="5387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 Маныч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06"/>
      </w:tblGrid>
      <w:tr>
        <w:trPr>
          <w:trHeight w:val="581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ави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Администрации  Манычского сельского  поселения</w:t>
            </w:r>
          </w:p>
        </w:tc>
      </w:tr>
      <w:tr>
        <w:trPr>
          <w:trHeight w:val="551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илепи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председателя комиссии, специалист имущественных  и  земельных  отношений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уйленко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по муниципальному хозяйству</w:t>
            </w:r>
          </w:p>
        </w:tc>
      </w:tr>
      <w:tr>
        <w:trPr>
          <w:trHeight w:val="488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Е.И. Бородулина</w:t>
            </w:r>
          </w:p>
        </w:tc>
        <w:tc>
          <w:tcPr>
            <w:tcW w:w="7306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- Главный архитектор Сальского района (по согласованию)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ндаренко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жилищный инспектор Ростовской области (по согласованию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жумангали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Сальского ГУПТИ РО (по согласованию)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некоммерческой организации «Ростовский областной фонд содействия капитальному ремонту» (по согласованию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уполномоченное  лицо от  собственников  многоквартирного  дома (по 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GKH</dc:creator>
  <dc:description/>
  <cp:keywords/>
  <dc:language>en-US</dc:language>
  <cp:lastModifiedBy>GKH</cp:lastModifiedBy>
  <cp:lastPrinted>2016-04-21T10:29:00Z</cp:lastPrinted>
  <dcterms:modified xsi:type="dcterms:W3CDTF">2016-04-21T06:29:00Z</dcterms:modified>
  <cp:revision>3</cp:revision>
  <dc:subject/>
  <dc:title/>
</cp:coreProperties>
</file>