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6                                                                                                      №24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5.10.2013 г. № 129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в 2014-2020 годы»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 изм. от 04.12.2014 №106, от 23.07.2015 №52,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от 22.01.2016 №14, от 10.05.2016 №34,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11.2017 №17-а)                                                            </w:t>
      </w:r>
    </w:p>
    <w:p>
      <w:pPr>
        <w:pStyle w:val="Heading2"/>
        <w:shd w:fill="FFFFFF" w:val="clear"/>
        <w:spacing w:before="400" w:after="200"/>
        <w:jc w:val="both"/>
        <w:rPr>
          <w:rFonts w:ascii="Times New Roman CYR" w:hAnsi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/>
        <w:t xml:space="preserve">        </w:t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основании Областного закона от 29 декабря 2016 г. №879-ЗС О внесении изменений в Областной закон «О местном самоуправлении в Ростовской обла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Администрации Манычского сельского поселения от 25.10.2013.г №129 «Об утверждении муниципальной программы «Развитие транспортной системы Манычского сельского поселения в 2014-2020 годы» (с изм. от 04.12.2014 №106, от 23.07.2015 №52, от 22.01.2016 №14, от 10.05.2016 №34, от 24.11.2017 №17-а)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.  Опубликовать настоящее постановление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ConsPlusTitle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нычского сельского поселения                                                   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йленко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5:00Z</dcterms:created>
  <dc:creator>GKH</dc:creator>
  <dc:description/>
  <cp:keywords/>
  <dc:language>en-US</dc:language>
  <cp:lastModifiedBy>GKH</cp:lastModifiedBy>
  <cp:lastPrinted>2017-03-01T14:47:00Z</cp:lastPrinted>
  <dcterms:modified xsi:type="dcterms:W3CDTF">2017-03-01T11:47:00Z</dcterms:modified>
  <cp:revision>39</cp:revision>
  <dc:subject/>
  <dc:title/>
</cp:coreProperties>
</file>