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6 год                                                                                             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антитеррорис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Федеральным законом от 06.10.2003 № 131-ФЗ       «Об общих принципах организации местного самоуправления в Российской Федерации», Федеральным законом от 06.03.2006 № 35-ФЗ                             «О противодействии терроризму», Указом Президента Российской Федерации от 15.02.2006 № 116 «О мерах по противодействию терроризму», Указом Президента Российской Федерации от 26.12.2015 № 664 «О мерах по совершенствованию государственного управления в области противодействия терроризму», Концепцией противодействия терроризму в Российской Федерации, утверждённой Президентом Российской Федерации 05.10.2009, в целях приведения нормативных правовых актов в соответствие действующему законодательству и в связи с произошедшими изменениями в составе Антитеррористической рабочей группы Манычского сельского поселения.</w:t>
      </w:r>
    </w:p>
    <w:p>
      <w:pPr>
        <w:pStyle w:val="Normal"/>
        <w:suppressAutoHyphens w:val="true"/>
        <w:ind w:firstLine="70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об антитеррористической рабочей группе на территории  Манычского сельского поселения,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Регламент антитеррористической группы Манычского сельского поселения, согласно приложению №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Манычского поселения от 26.07 2016г. № 48 « О создании антитеррористической рабочей группы на территории  Маныч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разместить на официальном сайте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Г.П.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готовил: </w:t>
      </w:r>
    </w:p>
    <w:p>
      <w:pPr>
        <w:pStyle w:val="Normal"/>
        <w:jc w:val="both"/>
        <w:rPr/>
      </w:pPr>
      <w:r>
        <w:rPr/>
        <w:t>инспектор Пономаренко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1.2016 г. №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титеррористической рабочей групп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Антитеррористическая рабочая группа (далее – Рабочая группа) на территории Манычского сельского поселения является исполнительным органом антитеррористической комиссии Саль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Рабочая группа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 Главы Администрации (Губернатора)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группа осуществляет свои полномочия во взаимодействии с  территориальными органами федеральных органов  исполнительной  власти, исполнительными органами государственной  власти Ростовской области, органами местного самоуправления, предприятиями, учреждениями и организациями, а также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ми задачами  Рабочей группы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осуществление, в пределах своей компетенции, мероприятий, а также выработка рекомендаций по предупреждению, выявлению и пресечению террористических дей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состоянии и тенденциях терроризма на территории Маныч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ение главе Администрации Манычского сельского поселения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 органов местного самоуправления,  организаций, а также общественных объединений по предупреждению и пресечению террористических акций, устранению причин и условий их подготовки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орьбу с терроризмом, в области предупреждения, выявления и пресечения террористических акций и ликвидации их послед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государственных, общественных и иных организаций и должностных лиц необходимые для  его деятельности документы, материалы и информ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кать должностных лиц и специалистов  органов местного самоуправления, предприятий,  организаций, а также общественных объединений Манычского сельского поселения для участия в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осить  в установленном порядке предложения по вопросам, относящимся к компетенции Рабочей группы и требующим решения главы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чая группа  осуществляет свою деятельность в соответствии с планом работы, принимаемым на заседании Рабочей группы   и утверждаемым его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Рабочая группа   проводятся на основании плана работы, но не реже одного раза в квартал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я Рабочей группы   принимаются простым большинством голосов присутствующих на заседании членов Рабочей группы  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я, принимаемые Рабочей группой   в соответствии с его  компетенцией, являются обязательными для всех органов местного самоуправления, предприятий,  организаций,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обходимости для участия в заседаниях Рабочей группы могут приглашаться руководители органов местного самоуправления, организаций,  предприятий,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 Рабочей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ет руководство деятельностью Рабочей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инятые Рабочей группой решения и обеспечивает их испол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заседания Рабочей группы   при необходимости безотлагательного рассмотрения вопросов, относящихся к его компетен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абочую группу  по вопросам, относящимся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2.11.2016 г. №13  </w:t>
      </w:r>
    </w:p>
    <w:p>
      <w:pPr>
        <w:pStyle w:val="Normal"/>
        <w:tabs>
          <w:tab w:val="clear" w:pos="708"/>
          <w:tab w:val="left" w:pos="72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нтитеррористической рабочей  группы Маныч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Регламент разработан в соответствии с Указом Президента Российской Федерации от 15 февраля 2006 г. № 116 «О мерах по противодействию терроризму» и устанавливает общие правила организации деятельности антитеррористической рабочей группы Манычского сельского поселения  (далее – Рабочая группа) по реализации ее полномочий, закрепленных в Положении об антитеррористической рабочей группе и нормативно правовых актах Маныч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 Основные задачи и функции Рабочей группы изложены в Положении об антитеррористической рабочей группе Манычского сельского поселения, утвержденном главой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ЛАНИРОВАНИЕ И ОРГАНИЗАЦИЯ РАБОТЫ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бочая группа осуществляет свою деятельность в соответствии с планом работы Группы на год  (далее – план работы Рабоч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лан работы Рабочей группы готовится исходя из складывающейся обстановки в области противодействия терроризму на территории Манычского сельского поселения, с учетом рекомендации антитеррористической комиссии Сальского района, рассматривается на заседании антитеррористической рабочей группы и утверждается председа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Заседания Рабочей группы проводятся в соответствии с планом работы Рабочей группы не реже одного раза в квартал. В случае необходимости по решениям председателя Рабочей группы могут проводиться внеочередные заседани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Для выработки комплексных решений по вопросам противодействия терроризму могут проводиться совместные заседания с оперативным штабом С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едложения в проект плана работы Рабочей группы вносятся в письменной форме секретарю Рабочей группы не позднее, чем за один месяц до начала планируемого периода, либо в  сроки, определенные председа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едложения по рассмотрению вопросов на заседании Рабочей группы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именование  вопроса и краткое обоснование необходимости его рассмотрения на заседании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форму и содержание предлагаемо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именование органа, ответственного за подготовку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чень со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На основе предложений, поступивших секретарю Рабочей группы, формируется проект плана работы Рабочей группы, который по согласованию с председателем Рабочей группы вносится для обсуждения и утверждения на последнем заседании Рабочей группы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Утвержденный план работы Рабочей группы рассылается секретарем Рабочей группы члена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Решение о внесении изменений в план работы Рабочей группы принимается председателем Рабочей группы по мотивированному письменному предложению члена Рабочей группы, ответственного за подготовку внесенного на рассмотрение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ОДГОТОВКИ ЗАСЕДАНИЙ РАБОЧ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Проект повестки дня заседания Рабочей группы уточняется в процессе подготовке к очередному заседанию и согласовывается секретарем Рабочей группы с председа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Материалы к заседанию Рабочей группы представляются секретарю Рабочей группы не позднее, чем за 14 дней до даты проведения заседания и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аналитическую справку по рассматриваемому вопрос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езисы выступления основного докладч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атериалы согласования проекта решения с заинтересованными государствен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обые мнения по представленному проекту, если таковые име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Контроль за своевременностью подготовки  и представления материалов для рассмотрения на заседаниях Рабочей группы осуществляет секретарь Рабочей групп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В случае непредставления материалов в установленный 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овестка предстоящего заседания, проект протокольного решения Рабочей группы с соответствующими материалами докладываются секретарем Рабочей группы председателю Рабочей группы не позднее чем за 7 рабочих дней до даты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Члены Рабочей группы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Секретарь Рабочей группы не позднее чем за 5 рабочих дней до даты проведения заседания информирует членов Рабочей группы и лиц, приглашенных на заседание, о дате, времени и месте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Члены Рабочей группы не позднее чем за 2 рабочих дня до даты проведения заседания Рабочей группы информируют председателя Рабочей группы о своем участии или причинах отсутствия на заседании. Список членов Рабочей группы, отсутствующих по уважительным причинам (болезнь, командировка, отпуск), докладывается председателю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РАБОЧ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седания Рабочей группы созываются председателем Рабочей группы либо, по его поручению, секретар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Лица, прибывшие для участия в заседаниях Рабочей группы, регистрируются секретар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Члены Рабочей группы не вправе делегировать свои полномочия и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случае если член Рабочей группы не может присутствовать на заседании, он обязан заблаговременно известить об этом председателя Рабочей группы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Заседания проходят под представительством председателя Рабочей группы либо, по его поручению, лица, его замещ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При голосовании член Рабочей группы имеет один голос и голосует лично. Член Рабочей группы, не согласный с предлагаемым Рабочей группой решением, вправе на заседании Рабочей группы, на котором указанное решение принимается, довести до сведения членов Рабочей группы свое особое мнение, которое вносится в протокол. Особое мнение, изложенное в письменной форме, прилагается к протоколу заседания Рабочей группы. Решения Рабочей группы принимаются большинством голосов присутствующих на заседании членов Рабочей группы. При равенстве голосов решающим является голос председа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Результаты голосования, оглашенные председателем Рабочей группы, вносятся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ОФОРМЛЕНИЕ РЕШЕНИЙ, ПРИНЯТЫХ НА ЗАСЕДАН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Решения Рабочей группы оформляются протоколом, который в десятидневный срок после даты проведения заседания готовится секретарем Рабочей группы и подписывается председа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В решении Рабочей группы указываются: фамилии лица, проводящего заседание Рабочей группы, приглашенных лиц, вопросы, рассмотренные в ходе заседания, принят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В случае необходимости доработки проектов рассмотренных на заседании Рабочей группы материалов, по которым высказаны предложения и замечания, в решении Рабочей группы отражается соответствующее поручение члена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Контроль за исполнением решений и поручений, содержащихся в решениях Рабочей группы, осуществляется секретарем Рабочей группы.</w:t>
      </w:r>
    </w:p>
    <w:p>
      <w:pPr>
        <w:pStyle w:val="Normal"/>
        <w:tabs>
          <w:tab w:val="clear" w:pos="708"/>
          <w:tab w:val="left" w:pos="720" w:leader="none"/>
          <w:tab w:val="left" w:pos="2893" w:leader="none"/>
        </w:tabs>
        <w:rPr/>
      </w:pPr>
      <w:r>
        <w:rPr>
          <w:sz w:val="28"/>
          <w:szCs w:val="28"/>
        </w:rPr>
        <w:t>Секретарь Рабочей группы снимает с контроля исполнение поручений на основании решения председателя Рабочей группы, о чем информирует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 ЧС                                                                             В.В.Пономар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0:00Z</dcterms:created>
  <dc:creator>Люба</dc:creator>
  <dc:description/>
  <cp:keywords/>
  <dc:language>en-US</dc:language>
  <cp:lastModifiedBy>admin</cp:lastModifiedBy>
  <cp:lastPrinted>2016-11-02T08:36:00Z</cp:lastPrinted>
  <dcterms:modified xsi:type="dcterms:W3CDTF">2016-11-02T05:37:00Z</dcterms:modified>
  <cp:revision>76</cp:revision>
  <dc:subject/>
  <dc:title/>
</cp:coreProperties>
</file>