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86995</wp:posOffset>
                </wp:positionV>
                <wp:extent cx="6944360" cy="2222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4400" cy="2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6.85pt" to="513.95pt,8.55pt" stroked="t" o:allowincell="f" style="position:absolute;flip:y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0.2015 г.</w:t>
        <w:tab/>
        <w:t xml:space="preserve">                                                                                                                                   № 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. Степной Кур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ныч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Са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3 квартал 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5 статьи 264.2 Бюджетного Кодекса Российской Федерации и решения Собрания депутатов Манычского сельского поселения от 31.10.2011 года № 98 «Об утверждении положения о бюджетном процессе в Маныч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отчет об исполнении бюджета Манычского сельского поселения  Сальского района ( далее местный бюджет) за 3 квартал 2015 года  по доходам в сумме 6590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по расходам в сумме 5839,3  тыс. рублей с превышением доходов  над расходами (профицит местного бюджета) в сумме 751,4 тыс. рублей.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2.Утвердить  за 3 квартал  2015 года  :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-  численность  муниципальных служащих  в количестве 8 человек и расходы на  денежное содержание  муниципальных служащих в сумме 2519,2 тыс.рублей;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- численность МБУК Сальского района « Сельский дом культуры»  в количестве 3 человек и расходы на оплату труда в сумме 1094618,57рублей;</w:t>
      </w:r>
    </w:p>
    <w:p>
      <w:pPr>
        <w:pStyle w:val="TextBody"/>
        <w:spacing w:before="0" w:after="120"/>
        <w:ind w:left="737" w:hanging="0"/>
        <w:rPr/>
      </w:pPr>
      <w:r>
        <w:rPr>
          <w:bCs/>
          <w:szCs w:val="24"/>
        </w:rPr>
        <w:t>- численность МБУК Сальского района «Манычская поселенческая библиотека» в количестве 1 человека и расходы на оплату труда в сумме 262462,28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В целях информирования населения Манычского сельского поселения обнародовать сведения о ходе исполнения местного бюджета за 3 квартал  2015 года согласно приложению к настоящему постановлению на информационных стендах Маныч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.Направить настоящее постановление и отчет об исполнении местного бюджета за 3 квартал  2015 года в Собрание депутатов Манычского сельского поселения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5. Контроль за вы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                                                        Г.П.Бав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keepNext w:val="false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ложение  №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Маныч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от16.10.2015 №  73               </w:t>
      </w:r>
    </w:p>
    <w:p>
      <w:pPr>
        <w:pStyle w:val="Heading1"/>
        <w:keepNex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jc w:val="center"/>
        <w:rPr/>
      </w:pPr>
      <w:r>
        <w:rPr>
          <w:b/>
          <w:sz w:val="24"/>
          <w:szCs w:val="24"/>
        </w:rPr>
        <w:t xml:space="preserve">за 3 кварта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полнение местного бюджета за 3 квартал  2015 года составило по доходам в сумме 6590,7 тыс. рублей или 75,9 процента к годовому плану и по расходам в сумме 5839,3 тыс. рублей или 67,0 процента. Профицит  по итогам 3 квартал </w:t>
      </w:r>
      <w:r>
        <w:rPr>
          <w:spacing w:val="-4"/>
          <w:sz w:val="24"/>
          <w:szCs w:val="24"/>
        </w:rPr>
        <w:t xml:space="preserve"> 2015 года составил </w:t>
      </w:r>
      <w:r>
        <w:rPr>
          <w:sz w:val="24"/>
          <w:szCs w:val="24"/>
        </w:rPr>
        <w:t xml:space="preserve">304,1 </w:t>
      </w:r>
      <w:r>
        <w:rPr>
          <w:spacing w:val="-4"/>
          <w:sz w:val="24"/>
          <w:szCs w:val="24"/>
        </w:rPr>
        <w:t xml:space="preserve">тыс. рублей. </w:t>
      </w:r>
      <w:r>
        <w:rPr>
          <w:color w:val="000000"/>
          <w:spacing w:val="-4"/>
          <w:sz w:val="24"/>
          <w:szCs w:val="24"/>
        </w:rPr>
        <w:t>По сравнению</w:t>
      </w:r>
      <w:r>
        <w:rPr>
          <w:color w:val="000000"/>
          <w:sz w:val="24"/>
          <w:szCs w:val="24"/>
        </w:rPr>
        <w:t xml:space="preserve"> с аналогичным периодом прошлого года наблюдается уменьшение доходной части бюджета на 1070,7 тыс. рублей и  расходной части бюджета на 284,0 тыс. рубле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местного бюджета за 3 квартал 2015 года прилагают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местного бюджета исполнены в сумме </w:t>
      </w:r>
      <w:r>
        <w:rPr>
          <w:bCs/>
          <w:sz w:val="24"/>
          <w:szCs w:val="24"/>
        </w:rPr>
        <w:t>3806,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ыс. рублей или 66,99 процентов к годовым плановым назначениям. </w:t>
      </w:r>
      <w:r>
        <w:rPr>
          <w:color w:val="000000"/>
          <w:sz w:val="24"/>
          <w:szCs w:val="24"/>
        </w:rPr>
        <w:t>Данный показатель выше уровня аналогичного периода прошлого года на 480,3  тыс. рублей. Наибольший удельный вес в их структуре занимают:  земельный налог – 2358,4 тыс. рублей, налог на доходы  физических  лиц-386,3 тыс. руб. Единый сельскохозяйственный налог -313,5 тыс. рублей или 121,4 процен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– </w:t>
      </w:r>
      <w:r>
        <w:rPr>
          <w:bCs/>
          <w:color w:val="000000"/>
          <w:sz w:val="24"/>
          <w:szCs w:val="24"/>
        </w:rPr>
        <w:t xml:space="preserve">2823,5 </w:t>
      </w:r>
      <w:r>
        <w:rPr>
          <w:sz w:val="24"/>
          <w:szCs w:val="24"/>
        </w:rPr>
        <w:t>тыс. рублей; национальная экономика -249,0 тыс. рублей; жилищное хозяйство -1191,4 тыс. руб.,  культура- 1357,6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2 тыс. рублей и на выполнение передаваемых полномочий субъектов Российской Федерации в сумме 0,2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и и финансов                                        </w:t>
        <w:tab/>
        <w:tab/>
        <w:tab/>
        <w:t>Н.В.Аз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2268"/>
      </w:tblGrid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местного бюджета за 3 квартал 2015 год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3 квартал  2015 года</w:t>
            </w:r>
          </w:p>
        </w:tc>
      </w:tr>
      <w:tr>
        <w:trPr>
          <w:trHeight w:val="210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0,8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является налоговый агент, за исключением доходов, в отнош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которых исчисление и уплата налога осуществляются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со статьями 227, 227/1 и 228 Налогового кодекса Россий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я деятельности физическими лица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зарегистрированными в качестве индивиду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предпринимателей, нотариусов,занимающихся частной практи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,адвокатов, учредивших адвокатские кабинеты и други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занимающихся частной практикой в соответствии со статьей 2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1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лицами, не являющимися налоговыми резидентами 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3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ОГИ НА ТОВАРЫ (РАБОТЫ, УСЛУГИ), РЕАЛИЗУЕМЫЕ НА 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9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кцизы по подакцизным товарам (продукции), производимым на 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3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,подлежащ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аспределениюмежду бюджетами субъектов Российской Федераци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color w:val="000000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карбюраторных (инжекторных) двигателей, топливо,подлежа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распределению между бюджетами субъектов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и 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88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ю между бюджетами субъектов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и 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прямогонный бензин, подлежащ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ю между бюджетами субъектов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и 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2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8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9,7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7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8,4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обладающих земельным участком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0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0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8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2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9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4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4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4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убвенции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8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90,7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1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9,3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3,5</w:t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1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9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,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5</w:t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,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6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1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9,3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5,3</w:t>
            </w:r>
          </w:p>
        </w:tc>
      </w:tr>
      <w:tr>
        <w:trPr>
          <w:trHeight w:val="6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3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8:00Z</dcterms:created>
  <dc:creator>Администрацияг.Сальска</dc:creator>
  <dc:description/>
  <cp:keywords/>
  <dc:language>en-US</dc:language>
  <cp:lastModifiedBy>Пользователь</cp:lastModifiedBy>
  <cp:lastPrinted>2015-08-11T15:03:00Z</cp:lastPrinted>
  <dcterms:modified xsi:type="dcterms:W3CDTF">2016-02-11T06:48:00Z</dcterms:modified>
  <cp:revision>2</cp:revision>
  <dc:subject/>
  <dc:title> </dc:title>
</cp:coreProperties>
</file>