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1.07.2015 г                                                                              №    50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. Степной Курган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нычского сельского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от 04.12.2014 г.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 «Доступная среда на 2014-2020гг 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нычского сельского поселения от 11.09.2013 г № 114  «Об утверждении  Порядка разработки, реализации и оценки эффективности муниципальных программ Манычского сельского поселения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Spacing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Манычского сельского поселения от 04.12.2014 г. № 105  «Об утверждении муниципальной программы  «Доступная среда на 2014-2020гг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риложение  № 2 читать в новой редакции   Программы муниципальной программы «Доступная среда на 2014-2020гг », согласно приложению   №2.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 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Манычского сельского поселения и разместить на официальном Интернет-сайте Администрации Манычского сельского поселения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стоящее постановление вступает в силу после его официального обнародования .</w:t>
      </w:r>
    </w:p>
    <w:p>
      <w:pPr>
        <w:pStyle w:val="Normal"/>
        <w:numPr>
          <w:ilvl w:val="0"/>
          <w:numId w:val="1"/>
        </w:numPr>
        <w:spacing w:lineRule="atLeast" w:line="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 постановления оставляю за собой.</w:t>
      </w:r>
    </w:p>
    <w:p>
      <w:pPr>
        <w:pStyle w:val="NoSpacing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Глава Манычского</w:t>
      </w:r>
    </w:p>
    <w:p>
      <w:pPr>
        <w:pStyle w:val="NoSpacing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Г.П. Бавина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18"/>
          <w:szCs w:val="18"/>
        </w:rPr>
      </w:pPr>
      <w:r>
        <w:rPr>
          <w:sz w:val="18"/>
          <w:szCs w:val="18"/>
        </w:rPr>
        <w:t>подготовил:  специалис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8"/>
          <w:szCs w:val="18"/>
        </w:rPr>
        <w:t>Атанова Л.А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 муниципальной   программе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"Доступная среда" на 2014- 2020 год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МЕРОПРИЯТИЯ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70"/>
        <w:gridCol w:w="1800"/>
        <w:gridCol w:w="1260"/>
        <w:gridCol w:w="127"/>
        <w:gridCol w:w="1313"/>
        <w:gridCol w:w="900"/>
        <w:gridCol w:w="720"/>
        <w:gridCol w:w="720"/>
        <w:gridCol w:w="855"/>
        <w:gridCol w:w="855"/>
        <w:gridCol w:w="855"/>
        <w:gridCol w:w="855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3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ирования по годам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0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  </w:t>
            </w:r>
          </w:p>
        </w:tc>
        <w:tc>
          <w:tcPr>
            <w:tcW w:w="14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онны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4 год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схемы объектов, наиболее посещаемых людьми с ограниченными возможностями, и разработка системы информационного пространства для инвалидов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br/>
              <w:t xml:space="preserve">2014 -2020 </w:t>
              <w:br/>
              <w:t xml:space="preserve">годы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3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мониторинга формирования доступной среды для инвалидов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br/>
              <w:t xml:space="preserve">2014-2020  </w:t>
              <w:br/>
              <w:t xml:space="preserve">годы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4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выставки народного творчества "И невозможное возможно" среди людей с ограниченными возможностями  здоровья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,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УК «СДК  Манычского сельского поселения», МБУК «Манычская поселенческая библиоте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ды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  </w:t>
            </w:r>
          </w:p>
        </w:tc>
        <w:tc>
          <w:tcPr>
            <w:tcW w:w="14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здание доступной среды жизнедеятельности инвалидов</w:t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государственного строительного надзора при строительстве, реконструкции, капитальном ремонте объектов капитального строительства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         </w:t>
              <w:br/>
              <w:t xml:space="preserve">общественного питания, объектов делового, административного, финансового, религиозного назначения, объектов жилого    </w:t>
              <w:br/>
              <w:t xml:space="preserve">фонда (при наличии соответствующей проектной документации, прошедшей        </w:t>
              <w:br/>
              <w:t xml:space="preserve">государственную экспертизу в соответствии с               </w:t>
              <w:br/>
              <w:t>законодательством) в части выполнения мероприятий по обеспечению доступа инвалидов к объектам социальной</w:t>
              <w:br/>
              <w:t xml:space="preserve">инфраструктуры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способление входных групп зданий к нуждам инвалидов (подготовка проектно -сметной документации установка поручней, пандуса здания СДК пос.Степной Курга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  </w:t>
            </w:r>
          </w:p>
        </w:tc>
        <w:tc>
          <w:tcPr>
            <w:tcW w:w="14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доступности для инвалидов средств информации и коммун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1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Организация подписки периодической  литературы  издаваемой на магнитофонных кассетах и бумажных носителях рельефно -точечным шрифто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 -2020 год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естный бюджет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ка сигнальной кнопки , для вызова библиотекаря на здании СДК п. Степной Кург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средств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lang w:eastAsia="en-US"/>
              </w:rPr>
              <w:t>Установка сигнальной кнопки , для вызова работников  СДК п. Степной Курган, Администрации Маныч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средств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  </w:t>
            </w:r>
          </w:p>
        </w:tc>
        <w:tc>
          <w:tcPr>
            <w:tcW w:w="14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окультурная реабили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1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помощи в сборе документов для получения адресной социальной   помощи к Международному дню инвали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  -2020 год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   </w:t>
            </w:r>
          </w:p>
        </w:tc>
        <w:tc>
          <w:tcPr>
            <w:tcW w:w="14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ая реабилитация инвалидов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3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соревнований по настольным     </w:t>
              <w:br/>
              <w:t xml:space="preserve">видам спорта для инвалидов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9:00Z</dcterms:created>
  <dc:creator>admin</dc:creator>
  <dc:description/>
  <cp:keywords/>
  <dc:language>en-US</dc:language>
  <cp:lastModifiedBy>admin</cp:lastModifiedBy>
  <cp:lastPrinted>2015-06-26T09:47:00Z</cp:lastPrinted>
  <dcterms:modified xsi:type="dcterms:W3CDTF">2016-01-27T07:32:00Z</dcterms:modified>
  <cp:revision>11</cp:revision>
  <dc:subject/>
  <dc:title>РОССИЙСКАЯ ФЕДЕРАЦИЯ</dc:title>
</cp:coreProperties>
</file>