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86995</wp:posOffset>
                </wp:positionV>
                <wp:extent cx="6944360" cy="2222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4400" cy="2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6.85pt" to="513.95pt,8.55pt" stroked="t" o:allowincell="f" style="position:absolute;flip:y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4.2015 г.</w:t>
        <w:tab/>
        <w:t xml:space="preserve"> 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Степной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ныч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5 статьи 264.2 Бюджетного Кодекса Российской Федерации и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отчет об исполнении бюджета Манычского сельского поселения  Сальского района ( далее местный бюджет) за 1 квартал  2015 года  по доходам в сумме 805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по расходам в сумме 1767,4  тыс. рублей с превышением расходов   над доходами (профицит местного бюджета) в сумме 961,8 тыс. рублей.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2.Утвердить  за 1 квартал  2015 года  :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 численность  муниципальных служащих  в количестве 8 человек и расходы на  денежное содержание  муниципальных служащих в сумме 876,5 тыс.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 Сельский дом культуры»  в количестве 3 человек и расходы на оплату труда в сумме 264483,87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Манычская поселенческая библиотека» в количестве 1 человека и расходы на оплату труда в сумме 45606,14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В целях информирования населения Манычского сельского поселения обнародовать сведения о ходе исполнения местного бюджета за 1 квартале  2015 года согласно приложению к настоящему постановлению на информационных стендах Маныч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.Направить настоящее постановление и отчет об исполнении местного бюджета за 1 квартал  2015 года в Собрание депутатов Манычского сельского поселения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5. 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                                                        Г.П.Бав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ложение 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Маныч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от        03.04.2015 №38                 </w:t>
      </w:r>
    </w:p>
    <w:p>
      <w:pPr>
        <w:pStyle w:val="Heading1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jc w:val="center"/>
        <w:rPr/>
      </w:pPr>
      <w:r>
        <w:rPr>
          <w:b/>
          <w:sz w:val="24"/>
          <w:szCs w:val="24"/>
        </w:rPr>
        <w:t>за 1 кварт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ение местного бюджета за 1 квартал  2015 года составило по доходам в сумме 805,6 тыс. рублей или 14,2 процента к годовому плану и по расходам в сумме 1767,4 тыс. рублей или 39,6 процента. Профицит  по итогам 1 квартал </w:t>
      </w:r>
      <w:r>
        <w:rPr>
          <w:spacing w:val="-4"/>
          <w:sz w:val="24"/>
          <w:szCs w:val="24"/>
        </w:rPr>
        <w:t xml:space="preserve"> 2015 года составил </w:t>
      </w:r>
      <w:r>
        <w:rPr>
          <w:sz w:val="24"/>
          <w:szCs w:val="24"/>
        </w:rPr>
        <w:t xml:space="preserve">961,8 </w:t>
      </w:r>
      <w:r>
        <w:rPr>
          <w:spacing w:val="-4"/>
          <w:sz w:val="24"/>
          <w:szCs w:val="24"/>
        </w:rPr>
        <w:t xml:space="preserve">тыс. рублей. </w:t>
      </w:r>
      <w:r>
        <w:rPr>
          <w:color w:val="000000"/>
          <w:spacing w:val="-4"/>
          <w:sz w:val="24"/>
          <w:szCs w:val="24"/>
        </w:rPr>
        <w:t>По сравнению</w:t>
      </w:r>
      <w:r>
        <w:rPr>
          <w:color w:val="000000"/>
          <w:sz w:val="24"/>
          <w:szCs w:val="24"/>
        </w:rPr>
        <w:t xml:space="preserve"> с аналогичным периодом прошлого года наблюдается повышение доходной части бюджета на 493,1 тыс. рублей или в 1,1 раз и  расходной части бюджета на 645,9 тыс. рублей или в 1,2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местного бюджета за 1 квартал 2015 года прилагаю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местного бюджета исполнены в сумме </w:t>
      </w:r>
      <w:r>
        <w:rPr>
          <w:bCs/>
          <w:sz w:val="24"/>
          <w:szCs w:val="24"/>
        </w:rPr>
        <w:t>805,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ыс. рублей или 14,2 процентов к годовым плановым назначениям. </w:t>
      </w:r>
      <w:r>
        <w:rPr>
          <w:color w:val="000000"/>
          <w:sz w:val="24"/>
          <w:szCs w:val="24"/>
        </w:rPr>
        <w:t>Данный показатель ниже уровня аналогичного периода прошлого года на 387,6  тыс. рублей. Наибольший удельный вес в их структуре занимают:  земельный налог – 231,9 тыс. рублей или 6,6 процентов , налог на доходы  физических  лиц-95,8 тыс. руб.или 11,4 процентов, Единый сельскохозяйственный налог -249,2 тыс. рублей или 101,5 проц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– </w:t>
      </w:r>
      <w:r>
        <w:rPr>
          <w:bCs/>
          <w:color w:val="000000"/>
          <w:sz w:val="24"/>
          <w:szCs w:val="24"/>
        </w:rPr>
        <w:t xml:space="preserve">1767,4 </w:t>
      </w:r>
      <w:r>
        <w:rPr>
          <w:sz w:val="24"/>
          <w:szCs w:val="24"/>
        </w:rPr>
        <w:t>тыс. рублей; национальная экономика -42,5 тыс. рублей; жилищное хозяйство -484,9 тыс. руб.,  культура- 31,1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64,7 тыс. рублей и на выполнение передаваемых полномочий субъектов Российской Федерации в сумме 0,2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 и финансов                                        </w:t>
        <w:tab/>
        <w:tab/>
        <w:tab/>
        <w:t>Н.В.Аз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268"/>
      </w:tblGrid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местного бюджета за 1 квартал 2015 год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 2015 года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является налоговый агент, за исключением доходов,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которых исчисление и уплата налога осуществляются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о статьями 227, 227/1 и 228 Налогового кодекса Россий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я деятельности физическими лиц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регистрированными в качестве индивиду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ей, нотариусов,занимающихся частной практ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,адвокатов, учредивших адвокатские кабинеты и други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нимающихся частной практикой в соответствии со статьей 2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1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лицами, не являющимися налоговыми резидентами 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И НА ТОВАРЫ (РАБОТЫ, УСЛУГИ), РЕАЛИЗУЕМЫЕ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кцизы по подакцизным товарам (продукции), производимым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ределениюмежду бюджетами субъектов Российской Федераци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карбюраторных (инжекторных) двигателей, топливо,подлежа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88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7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обладающих земельным участко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8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4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7,4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,9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9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1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7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,6</w:t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1:00Z</dcterms:created>
  <dc:creator>Администрацияг.Сальска</dc:creator>
  <dc:description/>
  <cp:keywords/>
  <dc:language>en-US</dc:language>
  <cp:lastModifiedBy>Пользователь</cp:lastModifiedBy>
  <cp:lastPrinted>2015-08-11T15:03:00Z</cp:lastPrinted>
  <dcterms:modified xsi:type="dcterms:W3CDTF">2016-02-11T06:31:00Z</dcterms:modified>
  <cp:revision>2</cp:revision>
  <dc:subject/>
  <dc:title> </dc:title>
</cp:coreProperties>
</file>