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8 февраля 2015г.                                                                                           № 24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ых мес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кладирования снега при производств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х уборочных работ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На основании статьи 14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«Манычское сельское поселение», в соответствии с  СанПиН 42-128-4690-88, СанПиН 2.1.7.1287-03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ределить  специальное место для складирования снега при производстве зимних уборочных работ на территории Манычского сельского поселения на пустыре 500 м. северо-восточнее окраины жилых построек п. Степной Курган и 500 м от реки Маны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народовать настоящее постановление путем размещения на информационном стенде Администрации Маныч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по муниципальному хозяйству Администрации Манычского сельского поселения.</w:t>
      </w:r>
    </w:p>
    <w:p>
      <w:pPr>
        <w:pStyle w:val="Normal"/>
        <w:ind w:lef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П. Ба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одготовил: специалист Буйленко О.И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GKH</cp:lastModifiedBy>
  <cp:lastPrinted>2015-02-24T11:23:00Z</cp:lastPrinted>
  <dcterms:modified xsi:type="dcterms:W3CDTF">2015-02-24T08:23:00Z</dcterms:modified>
  <cp:revision>235</cp:revision>
  <dc:subject/>
  <dc:title/>
</cp:coreProperties>
</file>