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 апреля  2014 года</w:t>
        <w:tab/>
        <w:t xml:space="preserve">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формировании фонд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онта на счете регионального о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 Администрация Манычского сельского поселения» в соответствии с частью 7 статьи 170 Жилищ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ногоквартирные дома по перечню согласно приложению формируют фонд капитального ремонта на счете регионального опер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на информационном стенде и Интернет-сайте Администрации Маныч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муниципальному хозяйству направить надлежащим образом заверенную копию настоящего постановления региональному оператору — некоммерческой организации « Ростовский областной фонд содействия капитальному ремонт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Главу Манычского сельского поселения Бавину Г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Бавин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йленко О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3-46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__О формировании фонда 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 xml:space="preserve">капитального ремонта на счет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 xml:space="preserve">регионального оператор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21.04.2014_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53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квартирных домов, которые формируют фо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питального ремонта на счете регионального оператор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48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йона городского округа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*</w:t>
            </w:r>
            <w:r>
              <w:rPr/>
              <w:t> Для городских округов, разделенных на районы, могут выделяться разделы по районам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населенного пункта, наименование улицы (проспекта, переулка и т.д.), номер дома, номер корпуса, литеры (при наличии)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, ул. Победы, 32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, ул. Победы, 34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, ул. Дружбы, 1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, ул. Макаренко, 10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ярки, ул. Крылова, 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ныч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Бавина Г.П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Исполнитель</w:t>
      </w:r>
    </w:p>
    <w:p>
      <w:pPr>
        <w:pStyle w:val="Normal"/>
        <w:spacing w:lineRule="auto" w:line="276"/>
        <w:rPr/>
      </w:pPr>
      <w:r>
        <w:rPr/>
        <w:t>Буйленко О.И</w:t>
      </w:r>
    </w:p>
    <w:p>
      <w:pPr>
        <w:pStyle w:val="Normal"/>
        <w:spacing w:lineRule="auto" w:line="276"/>
        <w:rPr/>
      </w:pPr>
      <w:r>
        <w:rPr/>
        <w:t>47-3-46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3:00Z</dcterms:created>
  <dc:creator>svetlana</dc:creator>
  <dc:description/>
  <cp:keywords/>
  <dc:language>en-US</dc:language>
  <cp:lastModifiedBy>GKH</cp:lastModifiedBy>
  <cp:lastPrinted>2014-04-23T11:36:00Z</cp:lastPrinted>
  <dcterms:modified xsi:type="dcterms:W3CDTF">2021-05-27T12:10:00Z</dcterms:modified>
  <cp:revision>9</cp:revision>
  <dc:subject/>
  <dc:title/>
</cp:coreProperties>
</file>