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04.12.2014 г                                                                                              №  105  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. Степной Курган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нычского сельского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от 25.10.2013 г.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 «Доступная среда на 2014-2020гг 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нычского сельского поселения от 11.09.2013 г № 114  «Об утверждении  Порядка разработки, реализации и оценки эффективности муниципальных программ Манычского сельского поселения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Манычского сельского поселения от 25.10.2013 г. № 126  «Об утверждении муниципальной программы  «Доступная среда на 2014-2020гг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Приложения № 1, № 2 читать в новой редакции   Программы муниципальной программы «Доступная среда на 2014-2020гг », согласно приложению №1, №2.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2. 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Манычского сельского поселения и разместить на официальном Интернет-сайте Администрации Манычского сельского поселения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стоящее постановление вступает в силу после его официального обнародования .</w:t>
      </w:r>
    </w:p>
    <w:p>
      <w:pPr>
        <w:pStyle w:val="Normal"/>
        <w:numPr>
          <w:ilvl w:val="0"/>
          <w:numId w:val="1"/>
        </w:numPr>
        <w:spacing w:lineRule="atLeast" w:line="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 постановления оставляю за собой.</w:t>
      </w:r>
    </w:p>
    <w:p>
      <w:pPr>
        <w:pStyle w:val="NoSpacing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Глава Манычского</w:t>
      </w:r>
    </w:p>
    <w:p>
      <w:pPr>
        <w:pStyle w:val="NoSpacing"/>
        <w:spacing w:lineRule="atLeast" w:line="0"/>
        <w:ind w:hanging="0"/>
        <w:rPr/>
      </w:pPr>
      <w:r>
        <w:rPr>
          <w:sz w:val="28"/>
          <w:szCs w:val="28"/>
        </w:rPr>
        <w:t>сельского поселения                                                                     Г.П. Бавина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18"/>
          <w:szCs w:val="18"/>
        </w:rPr>
      </w:pPr>
      <w:r>
        <w:rPr>
          <w:sz w:val="18"/>
          <w:szCs w:val="18"/>
        </w:rPr>
        <w:t>подготовил: 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нова Л.А.</w:t>
      </w:r>
    </w:p>
    <w:p>
      <w:pPr>
        <w:pStyle w:val="Normal"/>
        <w:jc w:val="right"/>
        <w:rPr/>
      </w:pPr>
      <w:r>
        <w:rPr/>
        <w:t xml:space="preserve">Приложение № 1  к постановлению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утверждении муниципальной </w:t>
      </w:r>
    </w:p>
    <w:p>
      <w:pPr>
        <w:pStyle w:val="Normal"/>
        <w:jc w:val="right"/>
        <w:rPr/>
      </w:pPr>
      <w:r>
        <w:rPr/>
        <w:t>программы  «Доступная среда на 2014-2020гг 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04.12.2014 г. № 105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 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ДОСТУПНАЯ СРЕДА НА 2014 - 2020 ГОДЫ"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. Степной Курган 2013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800"/>
      </w:tblGrid>
      <w:tr>
        <w:trPr>
          <w:trHeight w:val="48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рограммы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     программа</w:t>
              <w:br/>
              <w:t xml:space="preserve">"Доступная среда на 2014 - 2020  годы"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 для  </w:t>
            </w:r>
          </w:p>
          <w:p>
            <w:pPr>
              <w:pStyle w:val="Style16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ки  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становление  Администрации Манычского сельского поселения от 11.09.2013 г № 114  «Об утверждении  Порядка разработки, реализации и оценки эффективности муниципальных программ Манычского сельского поселения», постановление Администрации Манычского сельского поселения от 25.09.2013 № 116 «Об утверждении Перечня муниципальных программ Манычского сельского поселения» </w:t>
            </w:r>
          </w:p>
          <w:p>
            <w:pPr>
              <w:pStyle w:val="Style16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ые разработчик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Манычского сельского поселения 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ые исполнител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Манычского  сельского поселения </w:t>
            </w:r>
          </w:p>
        </w:tc>
      </w:tr>
      <w:tr>
        <w:trPr>
          <w:trHeight w:val="1628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Программы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</w:tc>
      </w:tr>
      <w:tr>
        <w:trPr>
          <w:trHeight w:val="3401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      </w:r>
          </w:p>
        </w:tc>
      </w:tr>
      <w:tr>
        <w:trPr>
          <w:trHeight w:val="6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и и этапы реализации  </w:t>
              <w:br/>
              <w:t xml:space="preserve">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рассчитана на период реализации  с 2014 по 2020 годы в один этап.</w:t>
            </w:r>
          </w:p>
        </w:tc>
      </w:tr>
      <w:tr>
        <w:trPr>
          <w:trHeight w:val="2549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сточником финансирования Программы являются средства местного бюджета и внебюджетные средства.</w:t>
              <w:br/>
              <w:t xml:space="preserve">Объем средств, необходимых для финансирования Программы, составляет  59,4 тыс. рублей, в том числе: </w:t>
              <w:br/>
              <w:t xml:space="preserve"> </w:t>
            </w:r>
            <w:r>
              <w:rPr>
                <w:sz w:val="28"/>
                <w:szCs w:val="28"/>
              </w:rPr>
              <w:t xml:space="preserve">2014 год –21,4  тыс рублей;     </w:t>
              <w:br/>
              <w:t xml:space="preserve">2015 год – 8 тыс. рублей;    </w:t>
              <w:br/>
            </w:r>
            <w:r>
              <w:rPr>
                <w:sz w:val="28"/>
                <w:szCs w:val="28"/>
                <w:lang w:eastAsia="en-US"/>
              </w:rPr>
              <w:t>2016 год – 6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6 тыс. рублей,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8 год – 6 тыс. рублей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 год – 6 тыс. рублей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0 год – 6 тыс. рубле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блей, 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 местный бюджет – 15,4 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 внебюджетные средства –44 тыс. руб.</w:t>
            </w:r>
          </w:p>
          <w:p>
            <w:pPr>
              <w:pStyle w:val="Normal"/>
              <w:spacing w:lineRule="auto" w:line="276"/>
              <w:ind w:firstLine="7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3177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целями муниципальной   программы "Доступная среда" является формирование к 202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аздел 2. Цели и задачи Программы, сроки и этапы ее реал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 </w:t>
      </w:r>
      <w:r>
        <w:rPr>
          <w:rFonts w:eastAsia="Calibri"/>
          <w:sz w:val="28"/>
          <w:szCs w:val="28"/>
          <w:lang w:eastAsia="en-US"/>
        </w:rPr>
        <w:t>Основными целями муниципальной целевой программы "Доступная среда" является формирование к 202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sz w:val="28"/>
          <w:szCs w:val="28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этих целей необходимо решение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/>
        <w:t>     </w:t>
      </w:r>
      <w:r>
        <w:rPr>
          <w:sz w:val="28"/>
          <w:szCs w:val="28"/>
        </w:rPr>
        <w:t>Программа рассчитана на период реализации с 2014 по 2020 годы. Реализация Программы будет осуществляться в один этап.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 3. Система мероприятий Программы</w:t>
        <w:b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     </w:t>
      </w:r>
      <w:r>
        <w:rPr>
          <w:sz w:val="28"/>
          <w:szCs w:val="28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t xml:space="preserve">          Система мероприятий Программы представлена в приложении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 4. Обоснование ресурсного обеспечения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рограммы, составляет 59,4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2014 год –21,4  тыс. рублей;     </w:t>
        <w:br/>
        <w:t xml:space="preserve">2015 год – 8 тыс. рублей;    </w:t>
        <w:br/>
      </w:r>
      <w:r>
        <w:rPr>
          <w:sz w:val="28"/>
          <w:szCs w:val="28"/>
          <w:lang w:eastAsia="en-US"/>
        </w:rPr>
        <w:t>2016 год – 6 тыс.рублей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2017 год – 6 тыс. рублей,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8 год – 6 тыс. рублей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6 тыс. рублей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6 тыс.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- местный бюджет –15,4 тыс. руб.;</w:t>
      </w:r>
    </w:p>
    <w:p>
      <w:pPr>
        <w:pStyle w:val="Normal"/>
        <w:rPr/>
      </w:pPr>
      <w:r>
        <w:rPr>
          <w:sz w:val="28"/>
          <w:szCs w:val="28"/>
        </w:rPr>
        <w:t>- внебюджетные средства – 44 тыс. руб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sz w:val="28"/>
          <w:szCs w:val="28"/>
        </w:rPr>
        <w:t> Финансирование мероприятий Программы осуществляется в соответствии с бюджетным законодательством.     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выполнения мероприятий Программы,  контроль за реализацией Программы осуществляет глава Администрации Манычского  сельского поселения.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Раздел 6. Оценка эффективности реализации Программы</w:t>
      </w:r>
    </w:p>
    <w:p>
      <w:pPr>
        <w:pStyle w:val="Normal"/>
        <w:rPr/>
      </w:pPr>
      <w:r>
        <w:rPr/>
        <w:t>     </w:t>
      </w:r>
      <w:r>
        <w:rPr/>
        <w:br/>
      </w:r>
      <w:r>
        <w:rPr>
          <w:sz w:val="28"/>
          <w:szCs w:val="28"/>
        </w:rPr>
        <w:t xml:space="preserve">         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 муниципальной   программе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"Доступная среда" на 2014- 2020 год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МЕРОПРИЯТИЯ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70"/>
        <w:gridCol w:w="1800"/>
        <w:gridCol w:w="1260"/>
        <w:gridCol w:w="127"/>
        <w:gridCol w:w="1313"/>
        <w:gridCol w:w="900"/>
        <w:gridCol w:w="720"/>
        <w:gridCol w:w="720"/>
        <w:gridCol w:w="855"/>
        <w:gridCol w:w="855"/>
        <w:gridCol w:w="855"/>
        <w:gridCol w:w="855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3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финанси-</w:t>
              <w:br/>
              <w:t>рования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ирования по годам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0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  </w:t>
            </w:r>
          </w:p>
        </w:tc>
        <w:tc>
          <w:tcPr>
            <w:tcW w:w="14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онны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4 год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схемы объектов, наиболее посещаемых людьми с ограниченными возможностями, и разработка системы информационного пространства для инвалидов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br/>
              <w:t xml:space="preserve">2014 -2020 </w:t>
              <w:br/>
              <w:t xml:space="preserve">годы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3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мониторинга формирования доступной среды для инвалидов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br/>
              <w:t xml:space="preserve">2014-2020  </w:t>
              <w:br/>
              <w:t xml:space="preserve">годы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4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выставки народного творчества "И невозможное возможно" среди людей с ограниченными возможностями  здоровья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,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УК «СДК  Манычского сельского поселения», МБУК «Манычская поселенческая библиоте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ды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  </w:t>
            </w:r>
          </w:p>
        </w:tc>
        <w:tc>
          <w:tcPr>
            <w:tcW w:w="14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здание доступной среды жизнедеятельности инвалидов</w:t>
            </w:r>
          </w:p>
        </w:tc>
      </w:tr>
      <w:tr>
        <w:trPr>
          <w:trHeight w:val="3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государственного строительного надзора при строительстве, реконструкции, капитальном ремонте объектов капитального строительства здравоохранения, образования, культуры, отдыха, спорта и иных объектов социально-культурного и коммунально-бытового назначения, объектов транспорта, торговли,          </w:t>
              <w:br/>
              <w:t xml:space="preserve">общественного питания, объектов делового, административного, финансового, религиозного назначения, объектов жилого    </w:t>
              <w:br/>
              <w:t xml:space="preserve">фонда (при наличии соответствующей проектной документации, прошедшей        </w:t>
              <w:br/>
              <w:t xml:space="preserve">государственную экспертизу в соответствии с               </w:t>
              <w:br/>
              <w:t>законодательством) в части выполнения мероприятий по обеспечению доступа инвалидов к объектам социальной</w:t>
              <w:br/>
              <w:t xml:space="preserve">инфраструктуры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-</w:t>
              <w:br/>
              <w:t xml:space="preserve">2020  </w:t>
              <w:br/>
              <w:t xml:space="preserve">годы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lang w:eastAsia="en-US"/>
              </w:rPr>
              <w:t>Приспособление входных групп зданий к нуждам инвалидов (подготовка проектно -сметной документации установка поручней, пандуса здания СДК пос.Степной Курга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  </w:t>
            </w:r>
          </w:p>
        </w:tc>
        <w:tc>
          <w:tcPr>
            <w:tcW w:w="14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доступности для инвалидов средств информации и коммуник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1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одписки для инвали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 -2020 год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ановка сигнальной кнопки , для вызова библиотекаря на здании СДК п. Степной Кург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внебюджетные средств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  </w:t>
            </w:r>
          </w:p>
        </w:tc>
        <w:tc>
          <w:tcPr>
            <w:tcW w:w="14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окультурная реабили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1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помощи в сборе документов для получения адресной социальной   помощи к Международному дню инвали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  -2020 год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   </w:t>
            </w:r>
          </w:p>
        </w:tc>
        <w:tc>
          <w:tcPr>
            <w:tcW w:w="14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ая реабилитация инвалидов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3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соревнований по настольным     </w:t>
              <w:br/>
              <w:t xml:space="preserve">видам спорта для инвалидов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-</w:t>
              <w:br/>
              <w:t xml:space="preserve">2020  </w:t>
              <w:br/>
              <w:t xml:space="preserve">годы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6:00Z</dcterms:created>
  <dc:creator>admin</dc:creator>
  <dc:description/>
  <cp:keywords/>
  <dc:language>en-US</dc:language>
  <cp:lastModifiedBy>admin</cp:lastModifiedBy>
  <cp:lastPrinted>2014-11-24T16:39:00Z</cp:lastPrinted>
  <dcterms:modified xsi:type="dcterms:W3CDTF">2014-12-02T12:16:00Z</dcterms:modified>
  <cp:revision>11</cp:revision>
  <dc:subject/>
  <dc:title/>
</cp:coreProperties>
</file>