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анычского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05.07.2013 г.                                                                                                  № 71  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. Степной Курган</w:t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 внедрения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иторинга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аны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 подверж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ку коррупционных прояв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странению таких рисков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муниципальной долгосрочной целевой программы «Развитие  муниципальной службы в Манычском сельском поселении (2012-2014 годы)», утвержденной постановлением Администрации Манычского сельского поселения  от 24.11.2011 № 95 и  на основании методических рекомендаций министерства внутренней и информационной политики Рос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Положение о порядке  внедрения системы мониторинга исполнения должностных обязанностей муниципальными служащими Администрации Манычского сельского поселения, подверженными риску коррупционных проявлений, и устранению таких рисков  согласно приложению № 1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бнародования на официальном интернет-сайте Администрации  Манычского сельского поселения и на информационных стендах в границах поселени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</w:tabs>
        <w:autoSpaceDE w:val="false"/>
        <w:ind w:right="-36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</w:tabs>
        <w:autoSpaceDE w:val="false"/>
        <w:ind w:right="-36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ind w:right="-36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Маныч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ind w:right="-36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П. Бав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ind w:right="-36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ind w:right="-36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ind w:right="-36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Постановление  вносит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С.М. Дудченко</w:t>
      </w:r>
    </w:p>
    <w:p>
      <w:pPr>
        <w:pStyle w:val="Normal"/>
        <w:rPr>
          <w:color w:val="000000"/>
          <w:spacing w:val="-20"/>
          <w:w w:val="115"/>
          <w:sz w:val="22"/>
          <w:szCs w:val="22"/>
        </w:rPr>
      </w:pPr>
      <w:r>
        <w:rPr>
          <w:color w:val="000000"/>
          <w:spacing w:val="-20"/>
          <w:w w:val="115"/>
          <w:sz w:val="22"/>
          <w:szCs w:val="22"/>
        </w:rPr>
      </w:r>
    </w:p>
    <w:p>
      <w:pPr>
        <w:pStyle w:val="Normal"/>
        <w:jc w:val="right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№1 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Администрации Маныч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сельского 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  05.07.2013  № 71</w:t>
      </w:r>
    </w:p>
    <w:p>
      <w:pPr>
        <w:pStyle w:val="Normal"/>
        <w:jc w:val="right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jc w:val="center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 внедрения системы мониторинга исполнения должностных обязанностей муниципальными служащими Администрации Манычского сельского поселения, подверженными риску коррупционных проявлений, и устранению таких рис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 Настоящее Положение о порядке  внедрения системы мониторинга исполнения должностных обязанностей муниципальными служащими Администрации Манычского сельского поселения, подверженными риску коррупционных проявлений, и устранению таких рисков  (далее – положение) разработано 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 (в ред.  постановлений от 17.03.2011 № 116, от 12.04.2011 № 186, от 02.09.2011 № 577,</w:t>
      </w:r>
      <w:r>
        <w:rPr>
          <w:color w:val="000000"/>
          <w:sz w:val="28"/>
          <w:szCs w:val="28"/>
        </w:rPr>
        <w:t xml:space="preserve"> от 13.04.2012 № 288</w:t>
      </w:r>
      <w:r>
        <w:rPr>
          <w:sz w:val="28"/>
          <w:szCs w:val="28"/>
        </w:rPr>
        <w:t>), муниципальной долгосрочной целевой программы «Развитие  муниципальной службы в Манычском сельском  поселении (2012-2014 годы)», утвержденной постановлением Администрации Манычского сельского поселения от 24.11.2011 № 9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. Алгоритм мониторинга исполнения должностных обязанностей муниципальными служащими Администрации Манычского сельского поселения, подверженными риску коррупционных проявлений, и устранения таких рис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должностных инструкций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Методика мониторинга исполнения должностных обязанностей муниципальными служащими Администрации Манычского сельского поселения, подверженными риску коррупционных проявлений, и устранения таких рис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Мониторинг исполнения должностных обязанностей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анычского сельского поселения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являютс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охватывает следующ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тнесения должностей муниципальной службы к должностям, подверженным риску коррупционных проявлений содержится в разделе 4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о деятельности муниципального служащего, замещающего должность муниципальной службы, подверженную риску коррупционных проявлений, по исполнению и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римерному перечню таких обстоятельст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ажение содержания итоговы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, осуществляющее мониторинг, проводит его постоянно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набор показателей, характеризующих исключение коррупционного поведения муниципальных служащих, занимающих должности, подверженные риску коррупционных проявл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должностей муниципальной службы, подверженных риску коррупционных прояв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(</w:t>
      </w:r>
      <w:r>
        <w:rPr>
          <w:i/>
          <w:sz w:val="28"/>
          <w:szCs w:val="28"/>
        </w:rPr>
        <w:t>руководители всех уровн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правление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хранение и распределение материально-техн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0"/>
          <w:w w:val="115"/>
          <w:sz w:val="28"/>
          <w:szCs w:val="28"/>
        </w:rPr>
        <w:t xml:space="preserve">Глава   Манычского 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сельского поселения                                                 Г.П. Бавина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jc w:val="both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22" w:right="499" w:gutter="0" w:header="708" w:top="76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30:00Z</dcterms:created>
  <dc:creator>01</dc:creator>
  <dc:description/>
  <cp:keywords/>
  <dc:language>en-US</dc:language>
  <cp:lastModifiedBy>01</cp:lastModifiedBy>
  <cp:lastPrinted>2013-07-23T13:51:00Z</cp:lastPrinted>
  <dcterms:modified xsi:type="dcterms:W3CDTF">2013-07-23T09:58:00Z</dcterms:modified>
  <cp:revision>3</cp:revision>
  <dc:subject/>
  <dc:title/>
</cp:coreProperties>
</file>