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7.2013 г.                                                                                                  № 66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. Степной Курга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 формирования индивидуальных п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развития граждан, вклю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ровый резер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ычского  сельского поселения 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целях реализации муниципальной долгосрочной целевой программы «Развитие  муниципальной службы в Манычском сельском поселении (2012-2014 годы)», утвержденной постановлением Администрации Манычского сельского поселения  от 24.11.2011 № 95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  формирования индивидуальных планов профессионального развития граждан, включенных в кадровый резерв Администрации Манычского сельского поселения согласно приложению № 1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у индивидуального плана профессионального развития граждан, включенных в кадровый резерв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 вступает в силу со дня его официального обнародования на информационных стендах и Интернет-сайте Администрации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аныч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 вноси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35" w:right="1134" w:gutter="0" w:header="0" w:top="862" w:footer="0" w:bottom="68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.М. Дудченко</w:t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Приложение №1 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Администрации Маныч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  05.07.2013  № 66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 формирования индивидуальных планов профессионального развития граждан, включенных в кадровый резерв Администрации  Манычского  сельского поселения</w:t>
      </w:r>
    </w:p>
    <w:p>
      <w:pPr>
        <w:pStyle w:val="1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формирования индивидуальных планов профессионального развития граждан, включенных в кадровый резерв Администрации  Манычского  сельского поселения (далее-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 постановлений от 17.03.2011 № 116, от 12.04.2011 № 186, от 02.09.2011 № 577, от 13.04.2012 № 288), муниципальной долгосрочной целевой программы «Развитие  муниципальной службы в Манычском сельском поселении  (2012-2014 годы)», утвержденной постановлением Администрации Манычского сельского поселения  от 24.11.2011 № 95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Алгоритм формирования индивидуальных планов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го развития граждан, включенных в кадровый резерв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ндивидуальный план профессионального развития граждан, включенных в кадровый резерв (далее – индивидуальный план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 лицом, включенным в кадровый резер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ндивидуальные планы составляются сроком на три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Индивидуальные планы утверждает председатель комиссии по формированию кадрового резер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отношении муниципальных служащих, включенных в кадровый резерв, индивидуальный план согласовывается с представителем нанима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Индивидуальный план составляется не позднее чем через 30 календарных дней после включения лица в кадровый резер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 Индивидуальный план профессионального развития составляется в трех экземплярах, которые находятся у лица, включенного в кадровый резерв, в кадровой службе по основному месту работы лица, включенного в кадровый резерв и у секретаря комиссии по формированию кадрового резер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На основе индивидуальных планов комиссией по формированию кадрового резерва ежегодно до 20 января составляется сводный план профессионального развития лиц, включенных в кадровый резерв, который утверждается соответствующим решением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 Сводный план профессионального развития лиц, включенных в кадровый резерв, содержит системную информацию о мероприятиях профессионального развития лиц, включенных в кадровый резерв, в том числе о формах, видах и сроков данных мероприятий.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ка формирования индивидуальных план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го развития граждан, включенных в кадровый резерв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Индивидуальный план профессионального развития граждан, включенных в кадровый резерв – документ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й конкретные мероприятия, обеспечивающие приобретение необходимых теоретических и практических знаний, умений и опыта, развитие профессиональных, деловых и личностных качеств, необходимых для замещения руководящих должностей в сфере муниципального управления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Формирование индивидуальных планов профессионального развития граждан, включенных в кадровый резерв осуществляется в соответствии с основными формами подготовки лиц, включенных в кадровый резерв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иров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на профессиональную переподготовку, повышение квалификации в образовательные учреждения профессиона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дготовке и проведении семинаров, конференций, совещаний, проводимых органами местного самоуправления, муниципальным предприятием и учрежд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формы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ндивидуальный план состоит из следующих разделов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лице, включенном в кадровый резерв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тестирования лица, состоящего в кадровом резерве;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лица, состоящего в кадровом резерве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с подпрограммой «Обучение кадрового резерва на замещение вакантных должностей муниципальной службы» на 2013-2015 годы» (для лиц, состоящих в кадровом резерве на замещение вакантных должностей муниципальной службы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Общие сведения о лице, включенном в кадровый резерв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место рождения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оживания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чий телефон, мобильный телеф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базовом высшем профессиональном образовании и других полученных высших профессиональных образованиях (дата поступления; дата окончания; полное наименование учебного заведения, факультет, отделение; специальность, квалификация, № диплома, дата выдачи; тема дипломного проекта)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ополнительном образовании – переподготовка, специализированные школы, аспирантура, докторантура, стажировки, курсы, семинары, тренинги) (дата начала; дата окончания; полное название (переподготовка, повышение квалификации, аспирантура, семинары, тренинги), место проведения; специальность, квалификация,                                 № свидетельства, дата выдачи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Результаты тестирования лица, состоящего в кадровом резерве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идерских качеств (пример оценки приведен в приложении №1 к настоящему положению)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бщепрофессиональной компетенции (пример оценки приведен в приложении №2 к настоящему положению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Подготовка лица, состоящего в кадровом резерве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ировка кандидата;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ереподготовка, повышение квалификации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подготовка кандидата;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лица, состоящего в муниципальном резерве, в подготовке и проведении семинаров, конференций, совещаний и т.д.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лан на три года (для лиц, состоящих в кадровом резерве на замещение вакантных должностей муниципальной службы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</w:t>
        <w:tab/>
        <w:t>Взаимосвязь с подпрограммой «Обучение кадрового резерва на замещение вакантных должностей муниципальной службы» на 2013-2015 годы» (для лиц, состоящих в кадровом резерве на замещение вакантных должностей муниципальной службы)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мероприятий индивидуального плана системе программных мероприятий подпрограммы «Обучение кадрового резерва на замещение вакантных должностей муниципальной службы» на 2013-2015 годы».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иды и формы мероприятий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фессиональному развитию граждан, включенных  в кадровый резер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ажиро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форма практической подготовки резерва стажировка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должности, на которую лицо включено в кадровый резерв, и проверки его готовности к их испол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степени подготовленности лица, состоящего в кадровом резерве, стажировка может быть как самостоятельным видом дополнительного профессионального образования, так и одним из разделов учебного плана при подготовке кадрового резер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стажировк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е исполнение обязанностей на должностях, соответствующих по уровню и специализации предполагаемой работе, и способствующих выработке специальных практических навыков и ум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мероприятиях мониторингового и (или) экспертного характера: оперативное изучение обстановки и принятие мер на местах, инспекции, проверки и проче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стажировки кандидат может освобождаться от исполнения обязанностей по своей дол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Направление лица, состоящего в кадров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кадрового резерва осуществляется в соответствии с перечнем направлений, установленных государственным образовательным стандартом дополнительного профессион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идов, форм, сроков и специализаций обучения, выбор программ и образовательных учреждений осуществляются с учетом задач и функций по должности, на которую кандидат включен в кадровый резерв. Учитываются также индивидуальные рекомендации профессионального развития кандидата и его личностные особ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одготовка и повышение квалификации кадрового резерва осуществляется в образовательных учреждениях, имеющих государственную аккредитацию. Направление на обучение производится в порядке, установленном законодательством Российской Федерации и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одготовка, переподготовка, повышение квалификации лиц, включенных в кадровый резерв и являющихся муниципальными служащими, может осуществляется в рамках муниципального заказа на оказание образовательных услуг по профессиональной подготовке, переподготовке, повышению квалифик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 Участие лица, состоящего в кадров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у, состоящему в кадровом резерве, заранее предлагается тема с перечнем вопросов, которые он должен осветить в подготовке семинара, конференции или совещ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руководством уполномоченного работника органа местного самоуправления, муниципального предприятия и учреждения в течение определенного времени лицо, состоящее в кадровом резерве, готовит материалы, которые впоследствии служат информационной базой для проведения семинара, конференции, совещания либо для себя, либо для того лица, которому он оказывал помощь в проведении данных мероприят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Для подготовки лиц, включенных в кадров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аправления обучения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учение лиц, состоящих в кадровом резерве может осуществляться по следующим направлениям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Управленческое (например: «Муниципальная служба», «Антикризисное муниципальное управление», «Управление персоналом», «Муниципальное управление», «Социология и психология», «Менеджмент организации», «Кадровое обеспечение системы муниципальной службы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Правовое (например: «Юриспруденция», «Правовое обеспечение муниципальной службы» и т.д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Экономическое (например: 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Финансовое (например: «Финансы и кредит», «Финансовое управление», «Бюджетный учет, анализ и аудит», «Бухгалтерский учет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Информационно-аналитическое (например: «Информационные технологии в управлении», «Документоведение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С учетом целей и задач деятельности органов могут предусматриваться иные направления обучения резервистов.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ланируемый период обучения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 Период обучения лиц, состоящих в кадровом резерве, определяется в соответствии с  видами и формами мероприятий  по профессиональному развитию граждан, включенных в кадровый резерв, а также направлениями обучения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ланируемый период обучения отражается в индивидуальном плане.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жидаемая результатив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выполнением индивидуальных планов несут лица, включенные в кадровый резерв, а также секретарь комиссии по формированию кадрового резер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Секретарь комиссии по формированию кадрового резер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анализ выполнения лицами, включенными в кадровый резерв индивидуальных планов, при необходимости осуществляют их корректировк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не позднее 25 числа месяца, следующего за отчетным периодом, информирует председателя комиссии по формированию кадрового резерва о выполнении индивидуальных план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ыполнения индивидуальных планов подготавливает предложения об исключении из кадрового резерва лиц, не выполняющих индивидуальные планы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Лица, включенные в кадровый резерв ежегодн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позднее 20 числа месяца, следующего за отчетным периодом, представляют секретарю комиссии по формированию кадрового резерва отчеты о выполнении индивидуальных планов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 Результаты исполнения индивидуальных планов ежегодно рассматриваются на заседаниях комиссии по формированию кадрового резерва, с заслушиванием отчетов лиц, ответственных за подготовку кадрового резерва, об их исполнении. 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 оценки лидерских качест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СПОСОБНОСТИ ДЛЯ ДОСТИЖЕНИЯ УСПЕХ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ЛАНИРОВАНИЕ ПРОЕКТА: Умение определить, сколько времени потребуется на выполнение того или иного проекта и четко следовать заданным срокам при его выполн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ИЕНТАЦИЯ НА КАЧЕСТВО: Умение выполнять работу в соответствии с высокими стандартами качества и учетом всех принятых обязательст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алл - _____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Е ПОКАЗАТЕЛИ СПОСОБНОСТЕЙ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этом разделе содержится краткое описание способностей оцениваемого. Данные показатели дают обобщенное представление о них. Развернутая информация представлена на последующих страницах отч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ПРАВЛЕНИЕ ПРОИЗВОДИТЕЛЬНОСТЬ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ЛАНИРОВАНИЕ И ОРГАНИЗАЦ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МООРГАНИЗАЦ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ВЕСТИ ЗА СОБ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ВДОХНОВИТЬ ОКРУЖАЮЩ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а группа способностей показывает, умеет ли оцениваемый определять сильные и слабые стороны сотрудников, помогать им работать в направлении достижения общей цели или реализации общей идеи. На основе этих данных можно судить о том, насколько эффективно оцениваемый может управлять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РАВЛЕНИЕ ОШИБОК ДРУГИХ ЛЮДЕЙ: Умение объективно и корректно реагировать на ошибки, недочеты или плохие результаты работы других люд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ДРУГИХ ЛЮДЕЙ: Желание помочь окружающим людям развить их таланты и потенциа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А ДРУГИХ ЛЮДЕЙ: Умение объективно оценивать способности и поступки других люд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БЛЮДЕНИЕ ЗА ОКРУЖАЮЩИМИ: Умение эффективно наблюдать за работой других людей и отслеживать решения, принимаемые одним человеком или коллективом в цел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КА РЕАЛИСТИЧНЫХ ЦЕЛЕЙ ОКРУЖАЮЩИМ: Умение ставить сотрудникам реалистичные и осуществимые цели, учитывая имеющиеся ресурсы и время для их выпол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ДАЧА РОЛЕВЫХ ЦЕННОСТЕЙ: Умение объяснить и повысить значимость своей роли в глазах окружающ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ЗАРУЧИТЬСЯ ПОДДЕРЖКОЙ ОКРУЖАЮЩИХ: Способность добиться от партнеров выполнения обязательств и заручиться поддержкой нужных людей для достижения поставленных ц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И ОРГАНИЗАЦ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Эти данные говорят о том, способен ли оцениваемый разрабатывать ясные, четкие и логичные планы. Так же, на основе полученных данных можно сделать вывод о его способности предвидеть последствия своих действ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ГОСРОЧНОЕ ПЛАНИРОВАНИЕ: Умение видеть всю ситуацию в целом, понимать конечные цели и разрабатывать чёткие, реалистичные планы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ЛЬНОВИДНОСТЬ: Умение предусмотреть все возможны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ОРГАНИЗАЦ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й раздел показывает, насколько хорошо оцениваемый умеет контролировать и распределять свое время, задания, проекты и другие мероприятия. Так же, на основании полученных данных можно сделать выводы о его способности добиваться необходимых резуль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А САМОГО СЕБЯ: Умение объективно оценивать самого себ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РА В СЕБЯ: Уверенность человека в своих способностях и возможност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ВЕТСТВЕННОСТЬ ЗА ОКРУЖАЮЩИХ: Готовность брать на себя ответственность за действия других люд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АРМОНИЧНОЕ ПРИНЯТИЕ РЕШЕНИЙ: Умение принимать разумные и своевременные решения дома и на рабо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характеристики показывают, способен ли оцениваемый охватить всю ситуацию в целом, воодушевив собственным видением как свою команду, так и других сотрудников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ИБКОСТЬ: Способность оперативно и безболезненно реагировать на изме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ОСОБНОСТЬ К ИНТЕГРАЦИИ: Умение выделять составляющие любой ситуации, синтезировать их и формировать обще представление о происходящ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ГОСРОЧНОЕ ПЛАНИРОВАНИЕ: Умение видеть всю ситуацию в целом, понимать конечные цели и разрабатывать чёткие, реалистичные планы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ЛЬНОВИДНОСТЬ: Умение предусмотреть все возможные 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ВДОХНОВИТЬ ОКРУЖАЮЩИХ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повести за собой других не всегда подразумевает активные действия. Часто эта способность основывается на умении помочь другим людям увидеть и реализовать имеющиеся возможности. На основе приведенных данных можно судить о том, способен ли оцениваемый  побудить окружающих выполнять свои профессиональные обязанности на высоком уровн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ИЦИАТИВНОСТЬ: Желание принимать активное участие в процессе работы, реализовывать собственные идеи и доводить начатое до конц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ПОРСТВО: Способность не отступиться от поставленной цели, не смотря на все сложности и препятств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УБЕЖДАТЬ: Способность убедить других в правильности своей позиции, взглядов и мн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АЛИСТИЧНЫЕ ОЖИДАНИЯ: Умение ставить другим сотрудникам четкие временные рамки и адекватные стандарты выполнения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МОСТОЯТЕЛЬНОСТЬ: Отражает желание человека самостоятельно браться за новые задачи, чтобы выполнить свои обязательства и профессиональные обязан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КЛЮЧЕВЫХ КАЧЕСТВ (8 и более баллов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ЛАНИРОВАНИЕ И ОРГАНИЗАЦ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КА РЕАЛИСТИЧНЫХ ЦЕЛЕЙ ОКРУЖАЮЩИМ: Умение ставить сотрудникам реалистичные и осуществимые цели, учитывая имеющиеся ресурсы и время для их выпол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ЛЬНОВИДНОСТЬ: Умение предусмотреть все возможные 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оценки   общепрофессиональной компетенци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СПОСОБНОСТИ ДЛЯ ДОСТИЖЕНИЯ УСПЕХ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ЗАИМОДЕЙСТВИЕ С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ОТВЕТСТВИЕ СТАНДАРТАМ: Умение выполнять работу в соответствии со всеми предписаниями и инструкц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БЛЮДЕНИЕ ЭТИЧЕСКИХ ПРАВИЛ В РАБОТЕ: Умение выполнять профессиональные обязанности в соответствии с моральными нормами и принятыми обязательств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Е ПРОБЛЕМ: Умение выявить ключевые аспекты любой проблемы, продумать возможные решения и стратегии действий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ЦЕЛЕННОСТЬ НА РЕЗУЛЬТАТ: Умение определить и создать все условия, необходимые для достижения желаемого результа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ДОБИВАТЬСЯ РЕЗУЛЬТАТ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добиваться результатов необходимо для достижения успеха в работе. Показатели по нижеперечисленным качествам отражают способность оцениваемого долго концентрироваться и не отвлекаться, пока проект или задание не будет выполне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ВЕТСТВЕННОСТЬ ЗА ОКРУЖАЮЩИХ: Готовность брать на себя ответственность за действия других люд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НИМАНИЕ К ДЕТАЛЯМ: Умение вычленять и анализировать отдельные аспекты ситуации или этапы за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ЛЕДОВАТЕЛЬНОСТЬ И НАДЕЖНОСТЬ: Умение долго концентрироваться на задании и доводить начатое до конц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Е ПРОБЛЕМ: Умение выявить ключевые аспекты любой проблемы, продумать возможные решения и стратегии действий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СОСРЕДОТОЧИТЬСЯ НА ПРОЕКТЕ И ЦЕЛЯХ: Умение не отвлекаться от выполняемого проекта и поставленных целей, не смотря на возникающие сложности и затруд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ЦЕЛЕННОСТЬ НА РЕЗУЛЬТАТ: Умение определить и создать все условия, необходимые для достижения желаемого результа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ВЫКИ МЕЖЛИЧНОСТНОГО ОБЩЕ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этом разделе описывается способность оцениваемого поддерживать дружеские и продуктивные отношения с другими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ЗАИМОДЕЙСТВИЕ К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ВОБОДА ОТ ПРЕДРАССУДКОВ: Умение быть объективным при взаимодействии с другими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АЛИСТИЧНЫЕ ОЖИДАНИЯ: Умение ставить другим сотрудникам четкие временные рамки и адекватные стандарты выполнения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УСТУПИТЬ ВЛАСТЬ: Умение добровольно отказаться от управления и подчиниться чужому контрол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Й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принимать правильное, соответствующее ситуации решение необходимо для достижения успеха практически в любой работе. Степень выраженности нижеперечисленных качеств отражает способность оцениваемого принимать эффективные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ЛЕДОВАНИЕ УКАЗАНИЯМ: Умение слушать, понимать и выполнять инструк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ТУИТИВНОЕ ПРИНЯТИЕ РЕШЕНИЙ: Умение принимать верные решения в ситуации дефицита информации, опираясь только на некоторые доступные зн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ОРЕТИЧЕСКОЕ РЕШЕНИЕ ПРОБЛЕМ: Способность к фактическому, абстрактному или гипотетическому решению проб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РАВЫЙ СМЫСЛ: Находчивость и умение подойти рационально к решению любой ситу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А САМОГО СЕБЯ: Умение объективно оценивать самого себ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РА В СЕБЯ: Уверенность человека в своих способностях и возможност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НУТРЕННИЙ САМОКОНТРОЛЬ: Умение контролировать свои эмоции и действовать рационально в сложных ситу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ТИВАЦИЯ: Выраженность стремления человека достигать поставленные цели и доводить дело до конц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ВАЯ ЭТИ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оказатели демонстрируют то, как оцениваемый в целом относится к работе. В частности, они отражают его отношение к материальной собственности организации и принятым в ней правил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АРМОНИЧНОЕ ПРИНЯТИЕ РЕШЕНИЙ: Умение принимать разумные и своевременные решения дома и на рабо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БЛЮДЕНИЕ ЭТИЧЕСКИХ ПРАВИЛ В РАБОТЕ: Умение выполнять профессиональные обязанности в соответствии с моральными нормами и принятыми обязательств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ОТВЕТСТВИЕ СТАНДАРТАМ: Умение выполнять работу в соответствии со всеми предписаниями и инструкц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ЕНИЕ КОРПОРАТИВНЫХ СТАНДАРТОВ: Умение понять, высоко оценить и принять правила, программы и стратегии развития своей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КЛЮЧЕВЫХ КАЧЕСТВ (8 и более баллов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НИМАНИЕ К ДЕТАЛЯМ: Умение вычленять и анализировать отдельные аспекты ситуации или этапы за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ЗАИМОДЕЙСТВИЕ С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ЛЕДОВАНИЕ УКАЗАНИЯМ: Умение слушать, понимать и выполнять инструк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ОРЕТИЧЕСКОЕ РЕШЕНИЕ ПРОБЛЕМ: Способность к фактическому, абстрактному или гипотетическому решению проб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ЕНИЕ КОРПОРАТИВНЫХ СТАНДАРТОВ: Умение понять, высоко оценить и принять правила, программы и стратегии развития своей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rPr/>
      </w:pPr>
      <w:r>
        <w:rPr>
          <w:color w:val="000000"/>
        </w:rPr>
        <w:t xml:space="preserve">Балл - _____ </w:t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Манычского  сельского поселения </w:t>
      </w:r>
    </w:p>
    <w:p>
      <w:pPr>
        <w:pStyle w:val="Normal"/>
        <w:jc w:val="right"/>
        <w:rPr/>
      </w:pPr>
      <w:r>
        <w:rPr/>
        <w:t>от 05.07.2013 № 6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плана профессионального развития граждан, включенных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дровый резерв </w:t>
      </w:r>
    </w:p>
    <w:p>
      <w:pPr>
        <w:pStyle w:val="Normal"/>
        <w:jc w:val="center"/>
        <w:rPr/>
      </w:pPr>
      <w:r>
        <w:rPr/>
        <w:t xml:space="preserve">1. Общие сведения о лице, включенном в кадровый резерв 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98"/>
        <w:gridCol w:w="4157"/>
      </w:tblGrid>
      <w:tr>
        <w:trPr>
          <w:trHeight w:val="636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место рождения: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ы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телефон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телефон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телефон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оживания: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, район, населенный пункт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, дом, квартира: 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офессиональное образование: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сведения о базовом высшем профессиональном образовании и других полученных высших профессиональных образованиях)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764"/>
        <w:gridCol w:w="2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учебного заведения, факультет, отде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чное, заоч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, квалификация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, дата выдач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ипломного проекта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ипломного проекта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ельное образование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подготовка, специализированные школы, аспирантура, докторантура, стажировки, курсы, семинары, тренинги)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3224"/>
        <w:gridCol w:w="30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, квалификация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, дата выдач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2. Подготовка лица, состоящего в кадровом резерв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 Стажировка кандида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59"/>
        <w:gridCol w:w="1980"/>
        <w:gridCol w:w="2160"/>
        <w:gridCol w:w="2340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2. Профессиональная переподготовка, повышение квалификации</w:t>
      </w:r>
    </w:p>
    <w:p>
      <w:pPr>
        <w:pStyle w:val="Normal"/>
        <w:rPr/>
      </w:pPr>
      <w:r>
        <w:rPr/>
        <w:t xml:space="preserve">2.2.1. Название организации, учебного заведения________________________ </w:t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обуч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  <w:br/>
              <w:t xml:space="preserve">обучения     </w:t>
              <w:b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2.3. Самостоятельная подготовка кандидата </w:t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39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>выполнения мероприят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313" w:gutter="0" w:header="0" w:top="851" w:footer="709" w:bottom="141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779"/>
        <w:gridCol w:w="2001"/>
        <w:gridCol w:w="2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выполнения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мерный план на три года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лиц, состоящих в кадровом резерве на замещение вакантных должностей муниципальной службы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ереподготовка</w:t>
      </w:r>
    </w:p>
    <w:tbl>
      <w:tblPr>
        <w:tblW w:w="154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трывом от  </w:t>
              <w:br/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частичным  </w:t>
              <w:br/>
              <w:t xml:space="preserve">отрывом от   </w:t>
              <w:br/>
              <w:t>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отрыва от </w:t>
              <w:br/>
              <w:t xml:space="preserve">производства или с  </w:t>
              <w:br/>
              <w:t xml:space="preserve">использова-нием </w:t>
              <w:br/>
              <w:t xml:space="preserve">дистанцион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500 </w:t>
              <w:br/>
              <w:t>аудитор-ных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000</w:t>
              <w:br/>
              <w:t>аудитор-ных</w:t>
              <w:br/>
              <w:t>час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-мацион-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ы повышения квалификации</w:t>
      </w:r>
    </w:p>
    <w:tbl>
      <w:tblPr>
        <w:tblW w:w="154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трывом от  </w:t>
              <w:br/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частичным  </w:t>
              <w:br/>
              <w:t xml:space="preserve">отрывом от   </w:t>
              <w:br/>
              <w:t>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отрыва от </w:t>
              <w:br/>
              <w:t xml:space="preserve">производства или с  </w:t>
              <w:br/>
              <w:t xml:space="preserve">использова-нием </w:t>
              <w:br/>
              <w:t xml:space="preserve">дистанцион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- 72  </w:t>
              <w:br/>
              <w:t>аудитор-ных</w:t>
              <w:br/>
              <w:t>ча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- 144 </w:t>
              <w:br/>
              <w:t>аудитор-ных</w:t>
              <w:br/>
              <w:t>ча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-мацион-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ировка</w:t>
      </w:r>
    </w:p>
    <w:tbl>
      <w:tblPr>
        <w:tblW w:w="1535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544"/>
        <w:gridCol w:w="3686"/>
        <w:gridCol w:w="3868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1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униципальных служащих, направляемых на   </w:t>
              <w:br/>
              <w:t>стажировку, по этап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заимосвязь с подпрограмм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учение кадрового резерва на замещение вакантных должностей муниципальной службы» на 2013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лиц, состоящих в кадровом резерве на замещение вакантных должностей муниципальной службы)</w:t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оответствие мероприятий индивидуального плана системе программных мероприятий подпрограмме «Обучение кадрового резерва на замещение вакантных должностей муниципальной службы» на 2013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80</wp:posOffset>
                </wp:positionH>
                <wp:positionV relativeFrom="paragraph">
                  <wp:posOffset>153670</wp:posOffset>
                </wp:positionV>
                <wp:extent cx="6487795" cy="2472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870"/>
                              <w:gridCol w:w="2431"/>
                              <w:gridCol w:w="1683"/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индивидуального плана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системы программных мероприятий подпрограммы «Обучение кадрового резерва на замещение вакантных должностей муниципальной службы» на 2013-2015 годы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вой показатель под программы «Обучение кадрового резерва на замещение вакантных должностей муниципальной службы» на 2013-2015 год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194.7pt;mso-wrap-distance-left:9pt;mso-wrap-distance-right:9pt;mso-wrap-distance-top:0pt;mso-wrap-distance-bottom:0pt;margin-top:12.1pt;mso-position-vertical-relative:text;margin-left:9.4pt;mso-position-horizontal-relative:page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870"/>
                        <w:gridCol w:w="2431"/>
                        <w:gridCol w:w="1683"/>
                        <w:gridCol w:w="3564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роприятия индивидуального плана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роприятия системы программных мероприятий подпрограммы «Обучение кадрового резерва на замещение вакантных должностей муниципальной службы» на 2013-2015 годы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ок выполнения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Целевой показатель под программы «Обучение кадрового резерва на замещение вакантных должностей муниципальной службы» на 2013-2015 год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.И.О. и подпись кандида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51" w:gutter="0" w:header="0" w:top="720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eastAsia="Calibri" w:cs="Calibri"/>
      <w:sz w:val="28"/>
      <w:szCs w:val="22"/>
      <w:lang w:val="ru-RU" w:bidi="ar-SA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rFonts w:eastAsia="Calibri" w:cs="Calibri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4:00Z</dcterms:created>
  <dc:creator>01</dc:creator>
  <dc:description/>
  <cp:keywords/>
  <dc:language>en-US</dc:language>
  <cp:lastModifiedBy>01</cp:lastModifiedBy>
  <dcterms:modified xsi:type="dcterms:W3CDTF">2013-07-22T07:30:00Z</dcterms:modified>
  <cp:revision>6</cp:revision>
  <dc:subject/>
  <dc:title/>
</cp:coreProperties>
</file>