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7.2013 г.                                                                                                         № 63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. Степной Кург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едставления ежег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ныч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ей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муниципальной долгосрочной целевой программы «Развитие муниципальной службы в Манычском сельском поселения (2012-2014 годы), утвержденной постановлением Администрации Манычского сельского поселения Сальского района от 24.11.2011 №95  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1.1. Положение о порядке подготовки и представления ежегодных отчетов муниципальных служащих аппарата Администрации Манычского сельского поселения Сальского района  о своей профессиональной деятельности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right="-366" w:hanging="0"/>
        <w:jc w:val="both"/>
        <w:outlineLvl w:val="0"/>
        <w:rPr/>
      </w:pPr>
      <w:r>
        <w:rPr/>
        <w:tab/>
        <w:t xml:space="preserve"> </w:t>
      </w:r>
      <w:r>
        <w:rPr>
          <w:sz w:val="28"/>
          <w:szCs w:val="28"/>
        </w:rPr>
        <w:t>1.2</w:t>
      </w:r>
      <w:r>
        <w:rPr>
          <w:b/>
        </w:rPr>
        <w:t xml:space="preserve">. </w:t>
      </w:r>
      <w:r>
        <w:rPr>
          <w:sz w:val="28"/>
          <w:szCs w:val="28"/>
        </w:rPr>
        <w:t>Форму ежегодного отчета муниципального служащего согласно приложению № 2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 на официальном интернет-сайте Администрации  Манычского сельского поселения и на информационных стендах в граница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right="-36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 С.М.Дудч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right="-36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П. Бав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ind w:right="-36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остановление  вноси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.М. Дудченко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анычского сельского поселения</w:t>
      </w:r>
    </w:p>
    <w:p>
      <w:pPr>
        <w:pStyle w:val="Normal"/>
        <w:ind w:right="-366" w:hanging="0"/>
        <w:jc w:val="right"/>
        <w:rPr/>
      </w:pPr>
      <w:r>
        <w:rPr>
          <w:sz w:val="20"/>
          <w:szCs w:val="20"/>
        </w:rPr>
        <w:t xml:space="preserve">от 05.07 .2013 № 63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одготовки  и  представления ежегодных отчетов муниципальных служащих аппарата Администрации Манычского сельского поселения Сальского района о своей профессиональной деятельности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порядке подготовки  и  представления ежегодных отчетов муниципальных служащих Администрации Манычского сельского поселения Сальского района о своей профессиональной деятельности (далее-положение)  устанавливает порядок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сновной целью положения  является внедрение в деятельность Администрации Манычского сельского поселения Сальского района системы ежегодных отчетов муниципальных служащих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одготовка ежегодного отчета муниципального служащего   позволяет решать в Администрации Манычского сельского поселения Сальского района следующие задачи: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фактического распределения функциональных обязанностей внутри Администрации Манычского сельского поселения, изучение степени нагрузки на каждого муниципального служащего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В ежегодный отчет по инициативе непосредственного или вышестоящего руководителя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366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. Алгоритм осуществления ежегодного отчета 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.</w:t>
      </w:r>
    </w:p>
    <w:p>
      <w:pPr>
        <w:pStyle w:val="Style15"/>
        <w:ind w:right="-36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Style15"/>
        <w:ind w:right="-366" w:firstLine="708"/>
        <w:rPr>
          <w:szCs w:val="28"/>
        </w:rPr>
      </w:pPr>
      <w:r>
        <w:rPr>
          <w:szCs w:val="28"/>
        </w:rPr>
        <w:t>2.1. Алгоритм осуществления ежегодного отчета включает в себя: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отчета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ежегодного отчета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ежегодного отчета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ежегодного отчета. 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подготовки, согласования, утверждения 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/>
      </w:pPr>
      <w:r>
        <w:rPr>
          <w:b/>
          <w:sz w:val="28"/>
          <w:szCs w:val="28"/>
        </w:rPr>
        <w:t>и представления ежего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ов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ежегодных отчетов на утверждение  после проведения процедуры согласования – ежегодно не позднее  1 февраля года, следующего  за отчетным периодом.</w:t>
      </w:r>
    </w:p>
    <w:p>
      <w:pPr>
        <w:pStyle w:val="Style15"/>
        <w:ind w:right="-366" w:firstLine="708"/>
        <w:rPr>
          <w:szCs w:val="28"/>
        </w:rPr>
      </w:pPr>
      <w:r>
        <w:rPr>
          <w:szCs w:val="28"/>
        </w:rPr>
        <w:t xml:space="preserve">3.2. Подготовка отчета муниципальным служащим осуществляется самостоятельно.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3. Ежегодный отчет представляется муниципальным служащим непосредственно Главе Манычского сельского  поселения для согласования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 xml:space="preserve">3.4. В ходе согласования ежегодного отчета Глава Манычского сельского  поселения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5. В течение пяти рабочих дней с даты его представления Глава Манычского сельского  поселения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Замечания Главы Манычского сельского  поселени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Главе Манычского сельского  поселения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 xml:space="preserve">3.7. По результатам изучения отчета и оценки показателей Глава Манычского сельского  поселения обязан сделать выводы о профессиональной служебной деятельности муниципального служащего.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8. Выводы Главы Манычского сельского  поселения заключаются  в общей 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9. В случае если Глава Манычского сельского  поселения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0. Глава Манычского сельского  поселения обязан ознакомить муниципального служащего с выводами, содержащимися в ежегодном  отчете, под роспись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1. Муниципальные служащие, замещающие должности высшей группы должностей муниципальной службы, согласование ежегодных отчетов не осуществляют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2. Ежегодный отчет в течение рабочего дня после изучения и оценки показателей Главой Манычского сельского  поселения направляется муниципальным служащим для его утверждения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 xml:space="preserve">3.13. Ежегодные отчеты в Администрации Манычского сельского поселения утверждаются Главой Манычского сельского поселения.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4. Глава Манычского сельского поселения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вышестоящего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5. 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6. При включении в ежегодный отчет: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7. После их утверждения ежегодные отчеты направляются ведущему специалисту Администрации Манычского сельского поселения до 1 марта года, следующего за отчетным периодом.</w:t>
      </w:r>
    </w:p>
    <w:p>
      <w:pPr>
        <w:pStyle w:val="Style15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366" w:hanging="0"/>
        <w:jc w:val="center"/>
        <w:outlineLvl w:val="0"/>
        <w:rPr>
          <w:szCs w:val="28"/>
        </w:rPr>
      </w:pPr>
      <w:r>
        <w:rPr>
          <w:szCs w:val="28"/>
        </w:rPr>
        <w:t>4. Подведение промежуточных итогов профессиональной служебной деятельности муниципальных служащих</w:t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и определении размера ежеквартальной премии муниципального служащего в Администрации Манычского сельского поселения, учитываются результаты труда за квартал, промежуточные итоги профессиональной служебной деятельности муниципальных служащих.</w:t>
      </w:r>
    </w:p>
    <w:p>
      <w:pPr>
        <w:pStyle w:val="Style15"/>
        <w:ind w:right="-366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этом подготовка промежуточных сведений ежегодного отчета осуществляется только в части показателей эффективности и результативности деятельности муниципального служащего.</w:t>
      </w:r>
    </w:p>
    <w:p>
      <w:pPr>
        <w:pStyle w:val="Style15"/>
        <w:ind w:right="-366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4.2. Глава Манычского сельского  поселения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right="-36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Перечень должностей муниципальной службы, замещение которых предусматривает ежегодный отчет муниципального служащего</w:t>
      </w:r>
    </w:p>
    <w:p>
      <w:pPr>
        <w:pStyle w:val="Normal"/>
        <w:ind w:right="-3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366" w:firstLine="540"/>
        <w:jc w:val="both"/>
        <w:rPr/>
      </w:pPr>
      <w:r>
        <w:rPr>
          <w:rFonts w:eastAsia="Calibri"/>
          <w:b w:val="false"/>
          <w:bCs w:val="false"/>
        </w:rPr>
        <w:t xml:space="preserve">5.1. Ежегодные отчеты представляют в Администрации </w:t>
      </w:r>
      <w:r>
        <w:rPr>
          <w:b w:val="false"/>
        </w:rPr>
        <w:t>Манычского сельского поселения</w:t>
      </w:r>
      <w:r>
        <w:rPr>
          <w:rFonts w:eastAsia="Calibri"/>
          <w:b w:val="false"/>
          <w:bCs w:val="false"/>
        </w:rPr>
        <w:t xml:space="preserve"> муниципальные служащие согласно приложению  к настоящему положению.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15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366" w:hanging="0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муниципального служащего</w:t>
      </w:r>
    </w:p>
    <w:p>
      <w:pPr>
        <w:pStyle w:val="Style15"/>
        <w:ind w:right="-366" w:hanging="0"/>
        <w:jc w:val="center"/>
        <w:rPr>
          <w:b/>
          <w:b/>
          <w:szCs w:val="28"/>
        </w:rPr>
      </w:pPr>
      <w:r>
        <w:rPr>
          <w:b/>
          <w:szCs w:val="28"/>
        </w:rPr>
        <w:t>за непредставление ежегодных отчетов</w:t>
      </w:r>
    </w:p>
    <w:p>
      <w:pPr>
        <w:pStyle w:val="Normal"/>
        <w:ind w:right="-3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Муниципальный     служащий      несет     дисциплинарную ответственность    за    нарушение    установленных  сроков  представления ежегодного отчета. 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В  случае   пропуска  срока представления ежегодного отчета по уважительной причине (болезнь, командировка муниципального служащего   и   т.п.)  ежегодный 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ранение и представление отчетов</w:t>
      </w:r>
    </w:p>
    <w:p>
      <w:pPr>
        <w:pStyle w:val="Normal"/>
        <w:ind w:right="-3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7.1. Ежегодные отчеты принимаются ведущим специалистом Администрации Манычского сельского поселения на получение и хранение ежегодных отчетов.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Ежегодные отчеты хранятся в Администрации в течение пяти лет, а затем уничтожаются.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Ежегодные отчеты приобщаются к личному делу муниципального служащего.</w:t>
      </w:r>
    </w:p>
    <w:p>
      <w:pPr>
        <w:pStyle w:val="Normal"/>
        <w:ind w:right="-366" w:firstLine="540"/>
        <w:rPr/>
      </w:pPr>
      <w:r>
        <w:rPr>
          <w:sz w:val="28"/>
          <w:szCs w:val="28"/>
        </w:rPr>
        <w:t>7.4. Копии ежегодных отчетов муниципальных служащих предоставляются по обращениям муниципальных служащих, в том числе для решения задач, указанных в пункте 1.4. настоящего положения.</w:t>
      </w: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  <w:br/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Ведущий специалист                                                                         С.М.Дудченко</w:t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ind w:right="-366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ложению </w:t>
      </w:r>
    </w:p>
    <w:p>
      <w:pPr>
        <w:pStyle w:val="Style15"/>
        <w:ind w:right="-36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1"/>
        <w:ind w:right="-366" w:hanging="0"/>
        <w:jc w:val="center"/>
        <w:rPr>
          <w:rStyle w:val="StrongEmphasis"/>
          <w:color w:val="000000"/>
          <w:sz w:val="28"/>
        </w:rPr>
      </w:pPr>
      <w:r>
        <w:rPr>
          <w:szCs w:val="28"/>
        </w:rPr>
      </w:r>
    </w:p>
    <w:p>
      <w:pPr>
        <w:pStyle w:val="Consplustitle1"/>
        <w:ind w:right="-36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normal1"/>
        <w:ind w:right="-36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должностей муниципальной службы Администрации </w:t>
      </w:r>
      <w:r>
        <w:rPr>
          <w:b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едоставляемые отчеты</w:t>
      </w:r>
    </w:p>
    <w:p>
      <w:pPr>
        <w:pStyle w:val="Consplusnormal1"/>
        <w:ind w:right="-366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шая группа должностей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</w:t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группа должностей 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</w:t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группа должностей 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в составе отдела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 </w:t>
      </w:r>
    </w:p>
    <w:p>
      <w:pPr>
        <w:pStyle w:val="Consplusnormal1"/>
        <w:ind w:right="-3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Администрации Манычского сельского поселения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 должностей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торой категории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</w:t>
      </w:r>
    </w:p>
    <w:p>
      <w:pPr>
        <w:pStyle w:val="Style15"/>
        <w:ind w:right="-3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-36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right="-366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Манычского сельского поселения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numPr>
          <w:ilvl w:val="0"/>
          <w:numId w:val="0"/>
        </w:numPr>
        <w:ind w:right="-36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тчета муниципального служащего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служащем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______________</w:t>
      </w:r>
    </w:p>
    <w:p>
      <w:pPr>
        <w:pStyle w:val="ConsPlusNonformat"/>
        <w:widowControl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с указанием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_______________________________________________________________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группа должностей муниципальной службы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sz w:val="28"/>
          <w:szCs w:val="28"/>
        </w:rPr>
        <w:t>Ежегодный отчет з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18"/>
        <w:gridCol w:w="1750"/>
        <w:gridCol w:w="1898"/>
        <w:gridCol w:w="1700"/>
        <w:gridCol w:w="170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  </w:t>
              <w:br/>
              <w:t xml:space="preserve">деятельности     </w:t>
              <w:br/>
              <w:t>муниципального служащего</w:t>
              <w:br/>
              <w:t xml:space="preserve">по исполнению     </w:t>
              <w:br/>
              <w:t xml:space="preserve">должностных      </w:t>
              <w:br/>
              <w:t xml:space="preserve">обязанностей     </w:t>
              <w:br/>
              <w:t>за отчетный пери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участия   </w:t>
              <w:br/>
              <w:t xml:space="preserve">муниципаль-ного </w:t>
              <w:br/>
              <w:t xml:space="preserve">служащего в </w:t>
              <w:br/>
              <w:t xml:space="preserve">выполнении  </w:t>
              <w:br/>
              <w:t xml:space="preserve">поручений  </w:t>
              <w:br/>
              <w:t>руководителя,</w:t>
              <w:br/>
              <w:t xml:space="preserve">подготовке  </w:t>
              <w:br/>
              <w:t xml:space="preserve">проектов   </w:t>
              <w:br/>
              <w:t>документо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выполненных   </w:t>
              <w:br/>
              <w:t xml:space="preserve">муниципальным служащим   </w:t>
              <w:br/>
              <w:t xml:space="preserve">поручений руководителя, </w:t>
              <w:br/>
              <w:t xml:space="preserve">соблюдение сроков их   </w:t>
              <w:br/>
              <w:t xml:space="preserve">выполнения, исполнение  </w:t>
              <w:br/>
              <w:t>должностных обязанност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ажности  </w:t>
              <w:br/>
              <w:t xml:space="preserve">и сложности </w:t>
              <w:br/>
              <w:t xml:space="preserve">выполненной </w:t>
              <w:br/>
              <w:t xml:space="preserve">работы   </w:t>
              <w:br/>
              <w:t xml:space="preserve">по оценке  </w:t>
              <w:br/>
              <w:t>руководите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муниципаль-ного</w:t>
              <w:br/>
              <w:t xml:space="preserve">служащег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руководите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докумен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Исполнение иных должностных обязанностей, предусмотренных         </w:t>
              <w:br/>
              <w:t>должностной инструкци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еализация поставленных приоритетных задач перед соответствующим</w:t>
            </w:r>
          </w:p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в отчетном период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собые, значимые дости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оддержание уровня квалификации, необходимого для надлежащего    </w:t>
              <w:br/>
              <w:t>исполнения должностных обязан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казатели эффективности и результативности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служащего</w:t>
      </w:r>
    </w:p>
    <w:p>
      <w:pPr>
        <w:pStyle w:val="Normal"/>
        <w:ind w:right="-36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81"/>
        <w:gridCol w:w="3649"/>
        <w:gridCol w:w="26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Раздел 1. Показатели эффектив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Раздел 2. Показатели результатив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6" w:firstLine="539"/>
        <w:jc w:val="center"/>
        <w:rPr/>
      </w:pPr>
      <w:r>
        <w:rPr/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эффективности деятельности самостоятельного структурного подразделения органа местного самоуправления, степень достижения которых учитывается при определении размера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премии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/>
      </w:pPr>
      <w:r>
        <w:rPr/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9"/>
        <w:gridCol w:w="2099"/>
        <w:gridCol w:w="2103"/>
        <w:gridCol w:w="21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Достигнутые значения в отчетном период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jc w:val="center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ConsPlusNonformat"/>
        <w:widowControl/>
        <w:ind w:right="-366" w:hanging="0"/>
        <w:rPr/>
      </w:pPr>
      <w:r>
        <w:rPr>
          <w:rFonts w:cs="Times New Roman" w:ascii="Times New Roman" w:hAnsi="Times New Roman"/>
          <w:sz w:val="28"/>
          <w:szCs w:val="28"/>
        </w:rPr>
        <w:t>5. Перечень  проблем,  с  которыми  сталкивался муниципальный служащий в профессиональной деятельности, и предложения по их решен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едложения  по  повышению  эффективности  выполняемых  должностных обязанностей,   деятельности   структурного   подразделения   органа местного самоуправления, органа местного самоуправления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widowControl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расшифровка подписи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 20____ г.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right="-36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/__________________/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(подпись непосредственного руководителя,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непосредственного                                          расшифровка подписи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)                                                                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 20___ г.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части 1 ежегодного отчета: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ежегодного отчета содержит общие сведения о муниципальном служащем.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части 2 ежегодного отчета:</w:t>
      </w:r>
    </w:p>
    <w:p>
      <w:pPr>
        <w:pStyle w:val="ConsPlusNonformat"/>
        <w:widowControl/>
        <w:ind w:right="-365" w:firstLine="709"/>
        <w:rPr/>
      </w:pPr>
      <w:r>
        <w:rPr>
          <w:rFonts w:cs="Times New Roman" w:ascii="Times New Roman" w:hAnsi="Times New Roman"/>
          <w:sz w:val="28"/>
          <w:szCs w:val="28"/>
        </w:rPr>
        <w:t>1. Графы 1-4 заполняются муниципальным служащим.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2 разделов 1-5 указывается перечень выполненных поручений руководителя,   подготовленных   проектов  документов и (или)  аналитических материалов,  проведенных  мероприятий,  решенных задач и 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. 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графе  2  раздела 7 указывается, в какой форме было осуществлено дополнительное профессиональное образование  (повышение  квалификации, профессиональная  переподготовка,  стажировка  с указанием сроков), а также участие    в    конференциях,    семинарах,    самостоятельное повышение профессионального уровня и т.д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 графе 3 указывается  степень  участия муниципального служащего в выполнении  контрольных поручений руководителя, подготовке проектов документов, которая определяется  как   анализ  состояния  законодательства,  подбор  исходных материалов,  выполнение  расчетов,  подготовка  (разработка) предложений, проекта документа, обоснований, дополнительных  материалов,  участие  в обсуждении  проекта  решения,  согласование  (обсуждение)  проекта решения, принятие  решения и т.д. В случае если муниципальный служащий при выполнении поручения руководителя  выполнил  все  виды работ, которые требовались для выполнения  данного  поручения, в  графе  3  проставляется «подготовлено в целом»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графе 4 указывается оценка качества выполненных муниципальным служащим  поручений,  подготовленных  проектов  документов  (выполнено  без недостатков,   выполнено   с  незначительными 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ы 3-6 раздела 7 не заполняются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графе 5 непосредственным руководителем муниципального служащего указывается оценка качества выполненных муниципальным  служащим  поручений,  подготовленных им проектов документов  и т.д. по балльной шкале (например, выполнено без недостатков – от 8 до 10 баллов, выполнено с незначительными недостатками – от 4 до 7 баллов, выполнено  со  значительными  недостатками  –  от  1  до  3 баллов, не смог выполнить  – 0 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 графе  6  указывается  степень  важности  (особо важная, важная, обычная),  а  также  степень  сложности  (особо  сложная, сложная, обычная) выполненной работы.</w:t>
      </w:r>
    </w:p>
    <w:p>
      <w:pPr>
        <w:pStyle w:val="Normal"/>
        <w:tabs>
          <w:tab w:val="clear" w:pos="708"/>
          <w:tab w:val="left" w:pos="709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части 3 ежегодного отчета: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.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части 4 ежегодного отчета:</w:t>
      </w:r>
    </w:p>
    <w:p>
      <w:pPr>
        <w:pStyle w:val="ConsPlusNonformat"/>
        <w:widowControl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  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1 муниципальным служащим указывается порядковый номер показателя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разделам 5,6: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заполнению ежегодного отчета: </w:t>
      </w:r>
    </w:p>
    <w:p>
      <w:pPr>
        <w:pStyle w:val="ConsPlusNonformat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 – 1,0; </w:t>
      </w:r>
    </w:p>
    <w:p>
      <w:pPr>
        <w:pStyle w:val="ConsPlusNonformat"/>
        <w:widowControl/>
        <w:ind w:right="-36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тура 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nformat"/>
        <w:widowControl/>
        <w:ind w:right="-365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 – 14 пунктов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отчета в альбомной ориентации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ежегодного отчета не должен превышать 5-7 страниц.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332E2D"/>
          <w:spacing w:val="2"/>
          <w:sz w:val="28"/>
          <w:szCs w:val="28"/>
          <w:lang w:eastAsia="ru-RU"/>
        </w:rPr>
        <w:t>Ведущий специалист                                                                         С.М.Дудченко</w:t>
      </w:r>
    </w:p>
    <w:p>
      <w:pPr>
        <w:pStyle w:val="Normal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720" w:right="902" w:gutter="0" w:header="0" w:top="851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Calibr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30" w:after="30"/>
    </w:pPr>
    <w:rPr/>
  </w:style>
  <w:style w:type="paragraph" w:styleId="Consplustitle1">
    <w:name w:val="consplustitle"/>
    <w:basedOn w:val="Normal"/>
    <w:qFormat/>
    <w:pPr>
      <w:suppressAutoHyphens w:val="fals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0:00Z</dcterms:created>
  <dc:creator>01</dc:creator>
  <dc:description/>
  <cp:keywords/>
  <dc:language>en-US</dc:language>
  <cp:lastModifiedBy>01</cp:lastModifiedBy>
  <cp:lastPrinted>2013-07-18T16:55:00Z</cp:lastPrinted>
  <dcterms:modified xsi:type="dcterms:W3CDTF">2013-07-18T12:55:00Z</dcterms:modified>
  <cp:revision>3</cp:revision>
  <dc:subject/>
  <dc:title/>
</cp:coreProperties>
</file>