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7.2013 г.                                                                                                  № 59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ормированию показателей результативност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етодики оценки профессиональной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и муниципальных служащих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в соответствии с Областным законом Ростовской области от 09.10.2007 № 786-ЗС «О муниципальной службе в Ростовской области»,  Областным законом от 10.12.2010 № 538-ЗС «О денежном содержании государственных гражданских служащих Ростовской области»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/>
          <w:sz w:val="28"/>
          <w:szCs w:val="28"/>
        </w:rPr>
        <w:t xml:space="preserve">по формированию показателей результативности и методики оценки профессиональной деятельности муниципальных </w:t>
      </w:r>
      <w:r>
        <w:rPr>
          <w:rFonts w:cs="Times New Roman"/>
          <w:color w:val="000000"/>
          <w:sz w:val="28"/>
          <w:szCs w:val="28"/>
        </w:rPr>
        <w:t xml:space="preserve">согласно </w:t>
      </w:r>
      <w:hyperlink w:anchor="10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bookmarkStart w:id="2" w:name="2"/>
      <w:bookmarkEnd w:id="2"/>
      <w:r>
        <w:rPr>
          <w:rFonts w:cs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на официальном интернет-сайте Администрации  Манычского сельского поселения и на информационных стендах в границах поселения.</w:t>
      </w:r>
    </w:p>
    <w:p>
      <w:pPr>
        <w:pStyle w:val="Normal"/>
        <w:spacing w:lineRule="atLeast" w:line="100"/>
        <w:ind w:firstLine="720"/>
        <w:jc w:val="both"/>
        <w:rPr/>
      </w:pPr>
      <w:bookmarkStart w:id="3" w:name="3"/>
      <w:bookmarkEnd w:id="3"/>
      <w:r>
        <w:rPr>
          <w:rFonts w:cs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 С.М.Дудченко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6"/>
        <w:gridCol w:w="3178"/>
      </w:tblGrid>
      <w:tr>
        <w:trPr/>
        <w:tc>
          <w:tcPr>
            <w:tcW w:w="63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анычског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П. Бавин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bookmarkStart w:id="4" w:name="1000"/>
      <w:bookmarkEnd w:id="4"/>
      <w:r>
        <w:rPr>
          <w:rFonts w:cs="Times New Roman"/>
          <w:color w:val="000000"/>
        </w:rPr>
        <w:t>Постановление  вносит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.М. Дудченко</w:t>
      </w:r>
    </w:p>
    <w:p>
      <w:pPr>
        <w:pStyle w:val="Normal"/>
        <w:spacing w:lineRule="atLeast" w:line="1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tLeast" w:line="100"/>
        <w:ind w:firstLine="70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 N 1</w:t>
      </w:r>
    </w:p>
    <w:p>
      <w:pPr>
        <w:pStyle w:val="Normal"/>
        <w:spacing w:lineRule="atLeast" w:line="100"/>
        <w:ind w:firstLine="700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 </w:t>
      </w:r>
      <w:hyperlink r:id="rId2">
        <w:r>
          <w:rPr>
            <w:rStyle w:val="InternetLink"/>
            <w:rFonts w:cs="Times New Roman"/>
            <w:sz w:val="20"/>
            <w:szCs w:val="20"/>
          </w:rPr>
          <w:t>постановлению</w:t>
        </w:r>
      </w:hyperlink>
      <w:r>
        <w:rPr>
          <w:rFonts w:cs="Times New Roman"/>
          <w:bCs/>
          <w:color w:val="000000"/>
          <w:sz w:val="20"/>
          <w:szCs w:val="20"/>
        </w:rPr>
        <w:t xml:space="preserve"> Администрации </w:t>
      </w:r>
    </w:p>
    <w:p>
      <w:pPr>
        <w:pStyle w:val="Normal"/>
        <w:spacing w:lineRule="atLeast" w:line="100"/>
        <w:ind w:firstLine="70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анычского сельского поселения</w:t>
      </w:r>
    </w:p>
    <w:p>
      <w:pPr>
        <w:pStyle w:val="Normal"/>
        <w:spacing w:lineRule="atLeast" w:line="100"/>
        <w:ind w:firstLine="70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от 05.07.2013 г. N 59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5" w:name="100"/>
      <w:bookmarkStart w:id="6" w:name="100"/>
      <w:bookmarkEnd w:id="6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 формированию показателей результативности и методики оценки профессиональной деятельности муниципальных служащих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 Настоящее Положение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             от 10.08.2010 № 106 (в ред.  постановлений от 17.03.2011 № 116, от 12.04.2011 № 186, от 02.09.2011 № 577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 Основной задачей разработки Положения является внедрение в деятельность органов местного самоуправления Ростовской области элементов управления по результатам на основе оценки профессиональной деятельности муниципальных служащ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. В рамках настоящего Положения применяю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ценка профессиональной деятельности муниципального служащего – оценка эффективности и результативности профессиональной служебной деятельност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фессиональной деятельности – показатели эффективности и результативности профессиональной служебной деятельности муниципального  служащего, установленные на основе функций и должностных обязанностей муниципального служащего и предусмотренные в его должностной инструкции, а также иные показатели, определенные органом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мый период – интервал времени, по результатам работы в котором оценивается деятельность муниципального служащего (в целях применения настоящих рекомендаций оцениваемый период принимается равным трем календарным месяца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фессиональной деятельности – итог профессиональной служебной деятельности муниципального служащего по выполнению своих должностных обязанностей, закрепленных в его должностной и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ценку профессиональной деятельности муниципальных служащих предлагается осуществлять по дву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териального стимулирования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соответствия муниципального служащего замещаемой должности муниципальной службы (аттестация)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эффективности деятельности муниципальных служащи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атериального стимулиров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соответствии с Областным законом Ростовской области от 09.10.2007 № 786-ЗС «О муниципальной службе в Ростовской области» (далее также – Областной закон № 786-ЗС) к дополнительным выплатам оплаты труда муниципального служащего относится выплата премий за выполнение особо важных и сложных заданий (далее – прем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 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 Согласно части 6 статьи 7 Областного закона № 786-ЗС органы местного самоуправления самостоятельно определяют размер и условия оплаты труда муниципальных служащих. Размеры должностных окладов, а также размеры и порядок осуществления дополнительных выплат, входящих в состав денежного содержания муниципальных служащих,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, указанным Областным законом и иными нормативными правовыми актам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 Учитывая принцип взаимосвязи и соотносительности государственной гражданской и муниципальной службы, при правовом регулировании порядка премирования муниципальных служащих, возможно применять аналогию с порядком выплаты премий, установленным для граждански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 На областном уровне типовое положение о порядке выплаты государственным гражданским служащим Ростовской области премий за выполнение особо важных и сложных заданий утверждено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 В качестве основных видов премирования предусматриваютс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ые прем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е прем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ыплата единовременных премий осуществляется по результатам выполнения разовых и иных поручений муниципальными служащими при наличии экономии денежных средств по фонду оплаты тру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8. Фонд для выплаты ежекварталь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8.1. Выплату ежеквартальных премий возможно осуществлять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) сектор экономики и финансов Администрации Манычского сельского поселения ежеквартально опреде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ер премиального фонда органа местного самоуправления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четный размер премиального фонда по каждому самостоятельному структурному подразделению органа местного самоуправления, исходя из утвержденной штатной численности подразделения и средней суммы премиального фонда на одну штатную единицу, сложившейся в целом по органу местного самоуправления. При расчете численности должность руководителя соответствующего структурного подразделения не учитываетс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) расчетная сумма премиального фонда по каждому самостоятельному структурному подразделению представляется на утверждение руководителю органа местного самоуправления по окончанию каждого квартала, в IV квартале – в декабре учетного периода. Глава Манычского сельского поселения утверждает сумму премии к выплате по каждому самостоятельному структурному подразделению, исходя из расчетной суммы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) размеры ежеквартальной премии муниципальным служащим самостоятельных структурных подразделений утверждаются Главой Манычского сельского поселения с учетом предложений руководителей соответствующих структурных подразделений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4) размеры ежеквартальных премий определяются на основе оценки профессиональной деятельности муниципальных служащих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римерный алгоритм оценки профессиональной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 учетом порядка выплаты ежеквартальных премий, указанного в разделе 2 настоящих рекомендаций, предлагается осуществлять оценку профессиональной деятельности муниципальных служащих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ервый этап – оценка эффективности деятельности самостоятельных структурных подразделений органов местного самоуправления, в целях распределения премиаль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Второй этап – оценка эффективности профессиональной деятельности муниципальных служащих с учетом показателей эффективности деятельности самостоятельных структурных подразделений органов местного самоуправления, степень достижения которых учитывается при определении размера ежеквартальной прем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Блок-схема оценки профессиональной деятельности муниципальных служащих прилагается (приложение №1)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Методика оценки профессиональной деятельност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1. Оценку эффективности деятельности секторов Администрации Манычского сельского поселения  целесообразно проводить на основе показателей эффективности деятельности органов местного самоуправления, утвержденных Указом Президента Российской Федерации от 28.04.2008 № 607 «Об оценке эффективности деятельности органов местного самоуправления городских округов и муниципальных районов» (далее – Указ Президента РФ № 607) и Распоряжением Правительства Российской Федерации 11.09.2008 № 1313-р. 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4.2. Достигнутые значения показателей для оценки эффективности деятельности органов местного самоуправления сельских поселений  за отчетный год, а также их планируемые значения на 3-летний период, содержатся в докладах главы муниципального образования, формируемых органами местного самоуправления с учетом требований, предусмотренных Указом Президента РФ № 607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Учитывая вышеизложенное, представляется целесообразным интегрировать в систему материального стимулирования муниципальных служащих достижение плановых (целевых) значений показателей, предусмотренных в докладах глав муниципальных образований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В целях достижения плановых (целевых) значений показателей эффективности, необходимо обеспечить соответствующее закрепление показателей за секторами администрации с учетом задач и направлений их деятельност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Кроме показателей, определенных в соответствии с Указом Президента РФ № 607, в перечень индикаторов для секторов администрации могут быть включены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направленные на повышение эффективности расходования бюджетных средст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оответствующие целям и задачам деятельности секторов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оказатели эффективности деятельности секторов администрации, а также их промежуточные (поквартальные) плановые значения на текущий год, целесообразно устанавливать правовым акто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Критерием оценки выполнения показателей эффективности является степень достижения сектором администрации их плановых (целевых) знач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Результаты оценки деятельности секторов администрации учитывать при определении размера премиального фонда по каждому сектору органа местного самоуправления.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По итогам каждого квартала руководители секторов формируют отчеты о достигнутых значениях показателей за отчетный квартал, и предоставляют их Главе </w:t>
      </w:r>
      <w:r>
        <w:rPr>
          <w:rFonts w:cs="Times New Roman"/>
        </w:rPr>
        <w:t>Маны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установленной форме (приложение № 2).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 На основе отчетных данных сектора экономики и финансов администрации рассчитываются корректирующие коэффициенты размера премиального фонда по каждому сектору администраци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 Корректирующий   коэффициент  распределения премиального фонда за достижение показателей эффективности (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Э </w:t>
      </w:r>
      <w:r>
        <w:rPr>
          <w:rFonts w:cs="Times New Roman" w:ascii="Times New Roman" w:hAnsi="Times New Roman"/>
          <w:sz w:val="24"/>
          <w:szCs w:val="24"/>
        </w:rPr>
        <w:t xml:space="preserve">), показателей эффективности использования бюджетных средств (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Б </w:t>
      </w:r>
      <w:r>
        <w:rPr>
          <w:rFonts w:cs="Times New Roman" w:ascii="Times New Roman" w:hAnsi="Times New Roman"/>
          <w:sz w:val="24"/>
          <w:szCs w:val="24"/>
        </w:rPr>
        <w:t xml:space="preserve">), а также иных показателей эффективности (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П 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</w:rPr>
        <w:t xml:space="preserve"> = К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Э</w:t>
      </w:r>
      <w:r>
        <w:rPr>
          <w:rFonts w:cs="Times New Roman" w:ascii="Times New Roman" w:hAnsi="Times New Roman"/>
          <w:b/>
          <w:sz w:val="24"/>
          <w:szCs w:val="24"/>
        </w:rPr>
        <w:t xml:space="preserve"> х 0,4 + К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Б</w:t>
      </w:r>
      <w:r>
        <w:rPr>
          <w:rFonts w:cs="Times New Roman" w:ascii="Times New Roman" w:hAnsi="Times New Roman"/>
          <w:b/>
          <w:sz w:val="24"/>
          <w:szCs w:val="24"/>
        </w:rPr>
        <w:t xml:space="preserve"> х 0,4 + К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</w:rPr>
        <w:t>х 0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</w:t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ий коэффициент показателей эффектив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ПБ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тирующий коэффициент показателей эффективности использования бюджетных средств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ий коэффициент по иным показателям эффективности.  </w:t>
      </w:r>
    </w:p>
    <w:p>
      <w:pPr>
        <w:pStyle w:val="ConsPlusNonformat"/>
        <w:widowControl/>
        <w:ind w:firstLine="709"/>
        <w:jc w:val="both"/>
        <w:rPr/>
      </w:pPr>
      <w:r>
        <w:rPr>
          <w:sz w:val="24"/>
          <w:szCs w:val="24"/>
        </w:rPr>
        <w:t xml:space="preserve">4.12. Корректирующий    коэффициент    показателей    эффективности                    </w:t>
      </w:r>
      <w:r>
        <w:rPr>
          <w:rFonts w:cs="Times New Roman" w:ascii="Times New Roman" w:hAnsi="Times New Roman"/>
          <w:sz w:val="24"/>
          <w:szCs w:val="24"/>
        </w:rPr>
        <w:t xml:space="preserve">(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Э </w:t>
      </w:r>
      <w:r>
        <w:rPr>
          <w:rFonts w:cs="Times New Roman" w:ascii="Times New Roman" w:hAnsi="Times New Roman"/>
          <w:sz w:val="24"/>
          <w:szCs w:val="24"/>
        </w:rPr>
        <w:t xml:space="preserve">) рассчитывается по формуле: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</w:t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ие коэффициенты по каждому показателю эффектив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утвержденных показателей эффек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3. В зависимости от степени достижения планового значения каждого показателя эффективности устанавливается соответствующий корректирующий коэффициент показателя эффективности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 В случае выполнения или перевыполнения по итогам отчетного квартала планового значения показателя эффективности корректирующий коэффициент показателя эффективности принимается равным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По недостигнутому показателю эффективности корректирующий коэффициент показателя эффективности устанавливается в зависимости от уровня отклонения фактически достигнутого значения показателя эффективности от утвержденного на отчетный квартал планового значени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371"/>
      </w:tblGrid>
      <w:tr>
        <w:trPr>
          <w:trHeight w:val="240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 недостигнутого по итогам квартала  показателя эффективности от     утвержденного планового знач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по    недостигнутому показателю      </w:t>
              <w:br/>
              <w:t>эффективности по итогам работы за квартал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%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%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6. Аналогичный расчет корректирующих коэффициентов осуществляется для показателей эффективности использования бюджетных средств, а также иных показателей эффективности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7. На втором этапе осуществляется непосредственно оценка деятельности муниципального служащего в целях его материального стимулирова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 Оценка профессиональной деятельности муниципального служащего осуществляется на осно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эффективности профессиональной служебной деятельност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профессиональной служебной деятельност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эффективности деятельности сектора администрации, степень достижения которых учитывается при определении размера прем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по данному структурному подразде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 Показатели эффективности и результативности профессиональной служебной деятельности муниципального служащего закрепляются в его должностной инструк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 Показатели эффективности деятельности секторов администрации, степень достижения которых учитывается при определении размера премиального фонда по данному структурному подразделению, устанавливаются в соответствии с пунктами 4.4 – 4.6 настоящих рекомендац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 Показатели профессиональной деятельности муниципального служащего включают в себя количественные, качественные и временные характерис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1. Количественные характеристики указывают на объем выполненной работы, выраженный в определенных единицах измерения (количество оформленных документов, выполнение плановых заданий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2. К качественным характеристикам относятся такие, как безошибочность, точность, аккуратность, инновационность при оформлении соответствующих документов и материалов (технический, правовой, экономический, организационный уровень и т.д.), предлагаемых и принимаем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1.3. Временные характеристики учитывают соблюдение различных сроков, установленных муниципальными правовыми актами,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особо важных и сложных заданий в отведенное время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2. Оценка показателей деятельности муниципальных служащих, находящихся в соответствии с организационной структурой органа местного самоуправления в непосредственном подчинении руководителя соответствующего самостоятельного сектора, производится руководителем данного сек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1. Оценка показателей деятельности руководителей секторов администрации, может производиться руководителем в органе местного самоуправления, курирующем соответствующий сектор либо непосредственно Главой </w:t>
      </w:r>
      <w:r>
        <w:rPr>
          <w:rFonts w:cs="Times New Roman"/>
        </w:rPr>
        <w:t>Маны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 Руководители секторов администрации определяют для муниципальных служащих дифференцированные размеры денежного поощрения на основе отчетов о выполнении показателей деятельности муниципальных служащих, а также с учетом степени достижения плановых (целевых) значений показателей эффективности деятельности самостоятельного структурного подразделения органа местного самоуправления по итогам оцениваемого период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</w:rPr>
        <w:t xml:space="preserve">4.24. Расчетный размер ежеквартальной премии </w:t>
      </w:r>
      <w:r>
        <w:rPr>
          <w:rFonts w:cs="Times New Roman" w:ascii="Times New Roman" w:hAnsi="Times New Roman"/>
          <w:b/>
        </w:rPr>
        <w:t xml:space="preserve">(Р </w:t>
      </w:r>
      <w:r>
        <w:rPr>
          <w:rFonts w:cs="Times New Roman" w:ascii="Times New Roman" w:hAnsi="Times New Roman"/>
          <w:b/>
          <w:vertAlign w:val="subscript"/>
        </w:rPr>
        <w:t>РЕП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определяется по формуле: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К </w:t>
      </w:r>
      <w:r>
        <w:rPr>
          <w:rFonts w:cs="Times New Roman" w:ascii="Times New Roman" w:hAnsi="Times New Roman"/>
          <w:b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корректирующие коэффициенты по показателям эффективности, показателям результативности и показателя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ффективности деятельности самостоятельного структурного подразделения органа местного самоуправления, степень достижения, которых учитывается при определении размера ежеквартальной прем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5. Сроки проведения оценки муниципальных служащих для определения размера выплаты ежеквартальной премии определяются органами местного самоуправления самостоятель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 Предусматривается, что муниципальным служащим, не обеспечившим по итогам оцениваемого периода выполнение показателей деятельности и плановых показателей эффективности, премия может быть снижена или не выплачена пол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7. В целях исключения субъективных оценок при определении размера ежеквартальной премии муниципального служащего целесообразно привлечение для этих целей организаций, специализирующихся на оценке персонала.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ценка эффективности деятельности муниципального служащего в целях определения его соответствия замещаемой должности муниципальной службы (аттестац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5.1. В соответствии с Федеральным законом от 02.03.2007 № 25-ФЗ «О муниципальной службе в Российской Федерации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 Аттестации не подлежат следующие муниципальные служащ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1. Замещающие должности муниципальной службы менее одно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2. Достигшие возраста 60 ле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3. Беременные женщин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4.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2.5. Замещающие должности муниципальной службы на основании срочного трудового договора (контракта).</w:t>
      </w:r>
    </w:p>
    <w:p>
      <w:pPr>
        <w:pStyle w:val="NoSpacing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 Проведение аттестации осуществляется специально созданной органами местного самоуправления аттестационной комиссией.  </w:t>
      </w:r>
    </w:p>
    <w:p>
      <w:pPr>
        <w:pStyle w:val="Normal"/>
        <w:ind w:firstLine="709"/>
        <w:jc w:val="both"/>
        <w:rPr>
          <w:rFonts w:cs="Times New Roman"/>
        </w:rPr>
      </w:pPr>
      <w:bookmarkStart w:id="7" w:name="sub_183"/>
      <w:bookmarkEnd w:id="7"/>
      <w:r>
        <w:rPr>
          <w:rFonts w:cs="Times New Roman"/>
        </w:rPr>
        <w:t>5.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5. Аттестация проводится с приглашением аттестуемого муниципального служащего на заседание аттестационной комисс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6. Аттестация проводится в форме структурированного собеседования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Обсуждаются профессиональные и личностные качества муниципального служащего применительно к его профессиональной труд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.7. Аттестации может предшествовать тестирование муниципального служащего. Основная цель – оценка муниципального служащего с помощью тестов, позволяющих определить уровень его профессиональных знаний, необходимых для замещения соответствующей должности муниципальной службы. Подведение итогов тестирования проводится по бальной системе. В случае, если количество неправильных ответов превышает 20%, то тестирование считается не пройденным. Результаты тестирования доводятся до членов аттестационной комиссии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7.1.Тестирование может проводиться как кадровой службой органа местного самоуправления (специалистом по кадровой работе), так и организацией, специализирующейся на оценке персона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7.2. Привлечение специализированной организации для проведения оценки муниципальных служащих осуществляется путем размещения муниципального заказа на выполнение указанных видов работ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8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sub_183"/>
      <w:bookmarkStart w:id="9" w:name="sub_185"/>
      <w:bookmarkEnd w:id="8"/>
      <w:bookmarkEnd w:id="9"/>
      <w:r>
        <w:rPr>
          <w:rFonts w:cs="Times New Roman"/>
        </w:rPr>
        <w:t>5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>
          <w:rFonts w:cs="Times New Roman"/>
        </w:rPr>
      </w:pPr>
      <w:bookmarkStart w:id="10" w:name="sub_185"/>
      <w:bookmarkStart w:id="11" w:name="sub_187"/>
      <w:bookmarkEnd w:id="10"/>
      <w:r>
        <w:rPr>
          <w:rFonts w:cs="Times New Roman"/>
        </w:rPr>
        <w:t xml:space="preserve">5.10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енным Областным законом </w:t>
      </w:r>
      <w:bookmarkEnd w:id="11"/>
      <w:r>
        <w:rPr>
          <w:rFonts w:cs="Times New Roman"/>
        </w:rPr>
        <w:t>от 09.10.2007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фессиональной деятельности муниципальных служащи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казателей эффективности деятельности органов местного самоуправления, утвержденных Указом Президента Российской Федерации от 28.04.2008 № 607, а также иных показателей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213995</wp:posOffset>
                </wp:positionV>
                <wp:extent cx="4543425" cy="8858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885960"/>
                          <a:chOff x="0" y="0"/>
                          <a:chExt cx="45435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1760"/>
                            <a:ext cx="4457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365F91"/>
                                  <w:lang w:val="ru-RU" w:bidi="hi-IN"/>
                                </w:rPr>
                                <w:t xml:space="preserve">Закрепление показателей эффективности, утвержденных Указом Президента РФ от 28.04.2008 № 607, иных показателей, за структурными подразделением органа местного самоуправ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6.85pt;width:357.75pt;height:69.75pt" coordorigin="1209,337" coordsize="7155,1395">
                <v:roundrect id="shape_0" fillcolor="#f79646" stroked="t" o:allowincell="f" style="position:absolute;left:1209;top:337;width:7154;height:1394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403;width:701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365F91"/>
                            <w:lang w:val="ru-RU" w:bidi="hi-IN"/>
                          </w:rPr>
                          <w:t xml:space="preserve">Закрепление показателей эффективности, утвержденных Указом Президента РФ от 28.04.2008 № 607, иных показателей, за структурными подразделением органа местного самоуправ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16510</wp:posOffset>
                </wp:positionV>
                <wp:extent cx="2475865" cy="466090"/>
                <wp:effectExtent l="1905" t="635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66200"/>
                          <a:chOff x="0" y="0"/>
                          <a:chExt cx="2475720" cy="466200"/>
                        </a:xfrm>
                      </wpg:grpSpPr>
                      <wps:wsp>
                        <wps:cNvSpPr/>
                        <wps:spPr>
                          <a:xfrm rot="5400000">
                            <a:off x="432720" y="-432720"/>
                            <a:ext cx="466200" cy="1331640"/>
                          </a:xfrm>
                          <a:custGeom>
                            <a:avLst/>
                            <a:gdLst>
                              <a:gd name="textAreaLeft" fmla="*/ 41040 w 264240"/>
                              <a:gd name="textAreaRight" fmla="*/ 231480 w 264240"/>
                              <a:gd name="textAreaTop" fmla="*/ 188640 h 754920"/>
                              <a:gd name="textAreaBottom" fmla="*/ 56628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0280" y="-242640"/>
                            <a:ext cx="23292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auto"/>
                                  <w:lang w:val="ru-RU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-32.75pt;width:132.35pt;height:104.85pt" coordorigin="7284,-655" coordsize="2647,2097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e5b8b7" stroked="t" o:allowincell="f" style="position:absolute;left:7285;top:-655;width:733;height:2096;mso-wrap-style:none;v-text-anchor:middle;rotation:90" type="_x0000_t93"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9565;top:-356;width:366;height:1507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auto"/>
                            <w:lang w:val="ru-RU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548130</wp:posOffset>
                </wp:positionV>
                <wp:extent cx="4599940" cy="814705"/>
                <wp:effectExtent l="19050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814680"/>
                          <a:chOff x="0" y="0"/>
                          <a:chExt cx="460008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0080" cy="8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880"/>
                            <a:ext cx="45205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365F91"/>
                                  <w:lang w:val="ru-RU" w:bidi="hi-IN"/>
                                </w:rPr>
                                <w:t xml:space="preserve">Оценка деятельности самостоятельных структурных подразделений, обеспечивающих достижение плановых (целевых) значений показателей, для распределения премиального фонда 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21.9pt;width:362.2pt;height:64.15pt" coordorigin="1344,2438" coordsize="7244,1283">
                <v:roundrect id="shape_0" fillcolor="#f79646" stroked="t" o:allowincell="f" style="position:absolute;left:1344;top:2438;width:7243;height:1282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 id="shape_0" stroked="f" o:allowincell="f" style="position:absolute;left:1404;top:2499;width:7118;height:11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365F91"/>
                            <w:lang w:val="ru-RU" w:bidi="hi-IN"/>
                          </w:rPr>
                          <w:t xml:space="preserve">Оценка деятельности самостоятельных структурных подразделений, обеспечивающих достижение плановых (целевых) значений показателей, для распределения премиального фон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16510</wp:posOffset>
                </wp:positionV>
                <wp:extent cx="4543425" cy="82804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828000"/>
                          <a:chOff x="0" y="0"/>
                          <a:chExt cx="45435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446328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365F91"/>
                                  <w:lang w:val="ru-RU" w:bidi="hi-IN"/>
                                </w:rPr>
                                <w:t xml:space="preserve">Распределение показателей эффективности между структурными подразделениями органа местного самоуправления в целях обеспечения достижения плановых (целевых) значений  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.3pt;width:357.75pt;height:65.2pt" coordorigin="1404,26" coordsize="7155,1304">
                <v:roundrect id="shape_0" fillcolor="#f79646" stroked="t" o:allowincell="f" style="position:absolute;left:1404;top:26;width:7154;height:1303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 id="shape_0" stroked="f" o:allowincell="f" style="position:absolute;left:1466;top:89;width:7028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365F91"/>
                            <w:lang w:val="ru-RU" w:bidi="hi-IN"/>
                          </w:rPr>
                          <w:t xml:space="preserve">Распределение показателей эффективности между структурными подразделениями органа местного самоуправления в целях обеспечения достижения плановых (целевых) значени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985520</wp:posOffset>
                </wp:positionV>
                <wp:extent cx="2486025" cy="487045"/>
                <wp:effectExtent l="1905" t="6985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487080"/>
                          <a:chOff x="0" y="0"/>
                          <a:chExt cx="2486160" cy="487080"/>
                        </a:xfrm>
                      </wpg:grpSpPr>
                      <wps:wsp>
                        <wps:cNvSpPr/>
                        <wps:spPr>
                          <a:xfrm rot="5400000">
                            <a:off x="424800" y="-424800"/>
                            <a:ext cx="487080" cy="1336680"/>
                          </a:xfrm>
                          <a:custGeom>
                            <a:avLst/>
                            <a:gdLst>
                              <a:gd name="textAreaLeft" fmla="*/ 43200 w 276120"/>
                              <a:gd name="textAreaRight" fmla="*/ 241920 w 276120"/>
                              <a:gd name="textAreaTop" fmla="*/ 189360 h 757800"/>
                              <a:gd name="textAreaBottom" fmla="*/ 568440 h 75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3520" y="-234360"/>
                            <a:ext cx="2433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auto"/>
                                  <w:lang w:val="ru-RU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4.15pt;width:134.05pt;height:105.25pt" coordorigin="7092,883" coordsize="2681,2105">
                <v:shape id="shape_0" fillcolor="#e5b8b7" stroked="t" o:allowincell="f" style="position:absolute;left:7093;top:883;width:766;height:2104;mso-wrap-style:none;v-text-anchor:middle;rotation:90" type="_x0000_t93"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9390;top:1183;width:382;height:151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auto"/>
                            <w:lang w:val="ru-RU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114300</wp:posOffset>
                </wp:positionV>
                <wp:extent cx="2552700" cy="429260"/>
                <wp:effectExtent l="1905" t="635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29120"/>
                          <a:chOff x="0" y="0"/>
                          <a:chExt cx="2552760" cy="429120"/>
                        </a:xfrm>
                      </wpg:grpSpPr>
                      <wps:wsp>
                        <wps:cNvSpPr/>
                        <wps:spPr>
                          <a:xfrm rot="5400000">
                            <a:off x="471960" y="-471960"/>
                            <a:ext cx="429120" cy="1373040"/>
                          </a:xfrm>
                          <a:custGeom>
                            <a:avLst/>
                            <a:gdLst>
                              <a:gd name="textAreaLeft" fmla="*/ 37800 w 243360"/>
                              <a:gd name="textAreaRight" fmla="*/ 213120 w 243360"/>
                              <a:gd name="textAreaTop" fmla="*/ 194400 h 778320"/>
                              <a:gd name="textAreaBottom" fmla="*/ 58392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51560" y="-275760"/>
                            <a:ext cx="21456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auto"/>
                                  <w:lang w:val="ru-RU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-28.15pt;width:133.45pt;height:108.1pt" coordorigin="7347,-563" coordsize="2669,2162">
                <v:shape id="shape_0" fillcolor="#e5b8b7" stroked="t" o:allowincell="f" style="position:absolute;left:7348;top:-563;width:675;height:2161;mso-wrap-style:none;v-text-anchor:middle;rotation:90" type="_x0000_t93"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9678;top:-254;width:337;height:155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auto"/>
                            <w:lang w:val="ru-RU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96215</wp:posOffset>
                </wp:positionV>
                <wp:extent cx="4543425" cy="96139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961560"/>
                          <a:chOff x="0" y="0"/>
                          <a:chExt cx="4543560" cy="9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4280"/>
                            <a:ext cx="44697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Mangal"/>
                                  <w:color w:val="365F91"/>
                                  <w:lang w:val="ru-RU" w:bidi="hi-IN"/>
                                </w:rPr>
                                <w:t>Оценка профессиональной деятельности муниципальных служащих на основе показателей профессиональной деятельности для определения размера прем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5.45pt;width:357.75pt;height:75.7pt" coordorigin="1239,309" coordsize="7155,1514">
                <v:roundrect id="shape_0" fillcolor="#f79646" stroked="t" o:allowincell="f" style="position:absolute;left:1239;top:309;width:7154;height:1513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 id="shape_0" stroked="f" o:allowincell="f" style="position:absolute;left:1295;top:379;width:7038;height:1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Mangal"/>
                            <w:color w:val="365F91"/>
                            <w:lang w:val="ru-RU" w:bidi="hi-IN"/>
                          </w:rPr>
                          <w:t>Оценка профессиональной деятельности муниципальных служащих на основе показателей профессиональной деятельности для определения размера пре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руководителя самостоятельного структурного подразделения органа местного самоуправления о достигнутых значениях показателей эффективности за отчетный кварта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5"/>
        <w:gridCol w:w="1560"/>
        <w:gridCol w:w="992"/>
        <w:gridCol w:w="1215"/>
        <w:gridCol w:w="1485"/>
        <w:gridCol w:w="1046"/>
        <w:gridCol w:w="1080"/>
        <w:gridCol w:w="1586"/>
        <w:gridCol w:w="238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 xml:space="preserve">предыдущий </w:t>
              <w:br/>
              <w:t>20____ год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значений показателей эффектив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</w:t>
              <w:br/>
              <w:t xml:space="preserve">фактического   </w:t>
              <w:br/>
              <w:t xml:space="preserve">значения     </w:t>
              <w:br/>
              <w:t xml:space="preserve">недостигнутого по </w:t>
              <w:br/>
              <w:t xml:space="preserve">итогам квартала  </w:t>
              <w:br/>
              <w:t xml:space="preserve">показателя от   </w:t>
              <w:br/>
              <w:t xml:space="preserve">утвержденного   </w:t>
              <w:br/>
              <w:t>планового значения</w:t>
              <w:br/>
              <w:t xml:space="preserve">на квартал в % / </w:t>
              <w:br/>
              <w:t xml:space="preserve">корректирующий  </w:t>
              <w:br/>
              <w:t>коэффициент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 год</w:t>
            </w:r>
          </w:p>
        </w:tc>
        <w:tc>
          <w:tcPr>
            <w:tcW w:w="3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квартал _______ г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  <w:br/>
              <w:t>на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 xml:space="preserve">за   </w:t>
              <w:br/>
              <w:t>период с</w:t>
              <w:br/>
              <w:t xml:space="preserve">начала </w:t>
              <w:br/>
              <w:t>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выполнения</w:t>
              <w:br/>
              <w:t xml:space="preserve">годового </w:t>
              <w:br/>
              <w:t>план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  <w:br/>
              <w:t xml:space="preserve">на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 xml:space="preserve">за   </w:t>
              <w:br/>
              <w:t>кварта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  <w:br/>
              <w:t>квартального</w:t>
              <w:br/>
              <w:t>план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eastAsia="Calibri" w:cs="Calibri"/>
          <w:sz w:val="2"/>
          <w:szCs w:val="2"/>
          <w:lang w:eastAsia="ar-SA"/>
        </w:rPr>
      </w:pPr>
      <w:r>
        <w:rPr>
          <w:rFonts w:eastAsia="Calibri" w:cs="Calibri"/>
          <w:sz w:val="2"/>
          <w:szCs w:val="2"/>
          <w:lang w:eastAsia="ar-SA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5"/>
        <w:gridCol w:w="1560"/>
        <w:gridCol w:w="992"/>
        <w:gridCol w:w="1215"/>
        <w:gridCol w:w="1485"/>
        <w:gridCol w:w="1046"/>
        <w:gridCol w:w="1080"/>
        <w:gridCol w:w="1586"/>
        <w:gridCol w:w="238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из общего количества показателей эффективности _____ не достигнуты плановые значения по ____ показа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а местного самоуправления             (подпись)           /ФИО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szCs w:val="28"/>
        </w:rPr>
        <w:t>ПРИМЕРНЫЕ ПОКАЗАТЕЛИ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оценки профессиональной деятельности муниципального служащего</w:t>
      </w:r>
      <w:r>
        <w:rPr>
          <w:rStyle w:val="Style15"/>
          <w:rStyle w:val="FootnoteAnchor"/>
          <w:szCs w:val="28"/>
        </w:rPr>
        <w:footnoteReference w:id="2"/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1. Показатели эффективности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11"/>
        <w:gridCol w:w="5045"/>
      </w:tblGrid>
      <w:tr>
        <w:trPr>
          <w:trHeight w:val="65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КРИТЕРИИ ОЦЕНКИ</w:t>
            </w:r>
          </w:p>
        </w:tc>
      </w:tr>
    </w:tbl>
    <w:p>
      <w:pPr>
        <w:pStyle w:val="Normal"/>
        <w:rPr>
          <w:rFonts w:eastAsia="Calibri" w:cs="Calibri"/>
          <w:sz w:val="2"/>
          <w:szCs w:val="2"/>
          <w:lang w:eastAsia="ar-SA"/>
        </w:rPr>
      </w:pPr>
      <w:r>
        <w:rPr>
          <w:rFonts w:eastAsia="Calibri" w:cs="Calibri"/>
          <w:sz w:val="2"/>
          <w:szCs w:val="2"/>
          <w:lang w:eastAsia="ar-SA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11"/>
        <w:gridCol w:w="5045"/>
      </w:tblGrid>
      <w:tr>
        <w:trPr>
          <w:tblHeader w:val="true"/>
          <w:trHeight w:val="2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Использование в процессе работы методов планирования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авыки планирования отсутствуют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д.)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  <w:r>
              <w:rPr>
                <w:color w:val="FFFFFF"/>
                <w:sz w:val="24"/>
              </w:rPr>
              <w:t>.</w:t>
            </w:r>
            <w:r>
              <w:rPr>
                <w:sz w:val="24"/>
              </w:rPr>
              <w:t>выполненная работа, как правило, не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ются узко специализированные знания функционирования одной отрасли или сферы управления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ется широкий спектр знаний функционирования одной отрасли или сферы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ется широкий спектр знаний функционирования ряда смежных отраслей или сфер управле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4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навыки практического использования автоматизированных средств обработки информации отсутствуют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озможности автоматизированных средств обработки информации используются н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5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 низкая (деловые контакты не выходят за рамки структурного подразделения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 xml:space="preserve">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6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изкая (работа выполняется крайне медлительно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средняя (работа выполняется в нормальном реж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ысокая (одновременно выполняется несколько разнородных видов работ)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изкая (инновационные решения не генерируются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120" w:after="12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Cs w:val="28"/>
        </w:rPr>
        <w:t>2. Показатели результативно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2"/>
        <w:gridCol w:w="5246"/>
      </w:tblGrid>
      <w:tr>
        <w:trPr>
          <w:trHeight w:val="4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bCs/>
              </w:rPr>
              <w:t>ВАРИАНТЫ ОЦЕНКИ</w:t>
            </w:r>
          </w:p>
        </w:tc>
      </w:tr>
    </w:tbl>
    <w:p>
      <w:pPr>
        <w:pStyle w:val="Normal"/>
        <w:rPr>
          <w:rFonts w:eastAsia="Calibri" w:cs="Calibri"/>
          <w:sz w:val="2"/>
          <w:szCs w:val="2"/>
          <w:lang w:eastAsia="ar-SA"/>
        </w:rPr>
      </w:pPr>
      <w:r>
        <w:rPr>
          <w:rFonts w:eastAsia="Calibri" w:cs="Calibri"/>
          <w:sz w:val="2"/>
          <w:szCs w:val="2"/>
          <w:lang w:eastAsia="ar-SA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2"/>
        <w:gridCol w:w="5246"/>
      </w:tblGrid>
      <w:tr>
        <w:trPr>
          <w:trHeight w:val="9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порученная работа, как правило, выполняется несвоевременно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отдельные поручения выполняются несвоевре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 порученная работа всегда выполняется своевременно</w:t>
            </w:r>
          </w:p>
        </w:tc>
      </w:tr>
      <w:tr>
        <w:trPr>
          <w:trHeight w:val="1594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Количество выполненных работ: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 высок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eastAsia="ar-SA"/>
              </w:rPr>
            </w:pPr>
            <w:r>
              <w:rPr/>
              <w:t xml:space="preserve">определяются на основе отчета муниципального служащего </w:t>
            </w:r>
          </w:p>
        </w:tc>
      </w:tr>
      <w:tr>
        <w:trPr>
          <w:trHeight w:val="802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- средней степени сложности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4"/>
                <w:lang w:eastAsia="ar-SA"/>
              </w:rPr>
            </w:pPr>
            <w:r>
              <w:rPr>
                <w:rFonts w:eastAsia="Calibri" w:cs="Calibri"/>
                <w:sz w:val="24"/>
                <w:lang w:eastAsia="ar-S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- минимальной степени сложности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4"/>
                <w:lang w:eastAsia="ar-SA"/>
              </w:rPr>
            </w:pPr>
            <w:r>
              <w:rPr>
                <w:rFonts w:eastAsia="Calibri" w:cs="Calibri"/>
                <w:sz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ПРИМЕРНЫЕ ПОКАЗАТЕЛ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структурного подразделения органа местного самоуправления, степень достижения, которых учитывается при определении размера денежной премии муниципального служащего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11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</w:tbl>
    <w:p>
      <w:pPr>
        <w:pStyle w:val="Normal"/>
        <w:rPr>
          <w:rFonts w:eastAsia="Calibri" w:cs="Calibri"/>
          <w:sz w:val="2"/>
          <w:szCs w:val="2"/>
          <w:lang w:eastAsia="ar-SA"/>
        </w:rPr>
      </w:pPr>
      <w:r>
        <w:rPr>
          <w:rFonts w:eastAsia="Calibri" w:cs="Calibri"/>
          <w:sz w:val="2"/>
          <w:szCs w:val="2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11"/>
      </w:tblGrid>
      <w:tr>
        <w:trPr>
          <w:tblHeader w:val="true"/>
          <w:trHeight w:val="13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слуг, предоставляемых органами местного самоуправления в электронном виде  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не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(целевые) значения на квартал достигнуты с превышением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бираемости платежей за предоставленные жилищно-коммунальные услуги                                                         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не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(целевые) значения на квартал достигнуты с превышением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за исключением бюджетных средств) в расчете 1 жителя  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не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(целевые) значения на квартал достигнуты с превышением  </w:t>
            </w:r>
          </w:p>
        </w:tc>
      </w:tr>
    </w:tbl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ежеквартальной прем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Отдел  инвестиций и предпринимательства местной 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нимаемая должность:  начальник отдел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ежеквартальной премии: 18 300 рублей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размер ежеквартальной премии </w:t>
      </w:r>
      <w:r>
        <w:rPr>
          <w:rFonts w:cs="Times New Roman" w:ascii="Times New Roman" w:hAnsi="Times New Roman"/>
          <w:b/>
          <w:sz w:val="28"/>
          <w:szCs w:val="28"/>
        </w:rPr>
        <w:t xml:space="preserve">(Р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ЕП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18690" cy="227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рректирующие коэффициенты по показателям эффективности, результативности и показа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самостоятельного структурного подразделения органа местного подразделения, степень достижения, которых учитывается при определении размера ежеквартальной прем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х для оценки профессиональной деятельности муниципального служащего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32"/>
        <w:gridCol w:w="102"/>
        <w:gridCol w:w="3959"/>
        <w:gridCol w:w="1960"/>
        <w:gridCol w:w="1657"/>
      </w:tblGrid>
      <w:tr>
        <w:trPr>
          <w:trHeight w:val="6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рректи-рующи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эффицие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ценки за квартал</w:t>
            </w:r>
          </w:p>
        </w:tc>
      </w:tr>
      <w:tr>
        <w:trPr/>
        <w:tc>
          <w:tcPr>
            <w:tcW w:w="10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1. Показатели эффективности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авыки планирования отсутствуют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  <w:r>
              <w:rPr>
                <w:color w:val="FFFFFF"/>
                <w:sz w:val="24"/>
              </w:rPr>
              <w:t>.</w:t>
            </w:r>
            <w:r>
              <w:rPr>
                <w:sz w:val="24"/>
              </w:rPr>
              <w:t>выполненная работа, как правило, не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Широта использования профессиональ-ных знаний при выполнении работ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ются узко специализированные знания функционирования одной отрасли или сферы управления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ется широкий спектр знаний функционирования одной отрасли или сферы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0</w:t>
            </w:r>
          </w:p>
          <w:p>
            <w:pPr>
              <w:pStyle w:val="Style16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-</w:t>
            </w:r>
          </w:p>
          <w:p>
            <w:pPr>
              <w:pStyle w:val="Style16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4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спользование в процессе работы автоматизирова-нных средств обработки информации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навыки практического использования автоматизированных средств обработки информации отсутствуют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озможности автоматизированных средств обработки информации используются н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пособность устанавливать и поддерживать                 деловые взаимоотноше-ния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 низкая (деловые контакты не выходят за рамки структурного подразделения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 xml:space="preserve">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изкая (работа выполняется крайне медлительно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средняя (работа выполняется в нормальном реж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Инновационно-сть в работе 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изкая (инновационные решения не генерируются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42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32"/>
        <w:gridCol w:w="4061"/>
        <w:gridCol w:w="1960"/>
        <w:gridCol w:w="1657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2. Показатели результативности</w:t>
            </w:r>
          </w:p>
        </w:tc>
      </w:tr>
      <w:tr>
        <w:trPr>
          <w:trHeight w:val="661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Качество и своевременность выполнения работ в соответствии с должностными обязанностями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- полученные задания выполнялись своевременно, но при посто- </w:t>
              <w:br/>
              <w:t xml:space="preserve">янной помощи со стороны руководителя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полученные задания выполнялись своевременно, но при посто- </w:t>
              <w:br/>
              <w:t>янном контроле со стороны руководител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полученные задания выполнялись в полном объеме, самостоя-  </w:t>
              <w:br/>
              <w:t xml:space="preserve">тельно, с соблюдением установленных сроков            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lang w:eastAsia="ar-SA"/>
              </w:rPr>
            </w:pPr>
            <w:r>
              <w:rPr>
                <w:sz w:val="24"/>
              </w:rPr>
              <w:t xml:space="preserve">- полученные задания выполнялись в полном объеме, самостоя-  </w:t>
              <w:br/>
              <w:t xml:space="preserve">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  </w:t>
              <w:br/>
              <w:t>работы)</w:t>
            </w:r>
            <w:r>
              <w:rPr/>
              <w:t xml:space="preserve">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0,05</w:t>
            </w:r>
          </w:p>
        </w:tc>
      </w:tr>
      <w:tr>
        <w:trPr>
          <w:trHeight w:val="2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Количество выполненных работ:</w:t>
            </w:r>
            <w:r>
              <w:rPr>
                <w:rStyle w:val="Style15"/>
                <w:rStyle w:val="FootnoteAnchor"/>
                <w:sz w:val="24"/>
              </w:rPr>
              <w:footnoteReference w:id="5"/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 минимальной степени сложности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sz w:val="24"/>
              </w:rPr>
              <w:t>15/</w:t>
            </w:r>
            <w:r>
              <w:rPr>
                <w:b/>
                <w:bCs/>
                <w:sz w:val="24"/>
              </w:rPr>
              <w:t>0,025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- средней степени сложности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sz w:val="24"/>
              </w:rPr>
              <w:t>4/</w:t>
            </w:r>
            <w:r>
              <w:rPr>
                <w:b/>
                <w:bCs/>
                <w:sz w:val="24"/>
              </w:rPr>
              <w:t>0,025</w:t>
            </w:r>
          </w:p>
        </w:tc>
      </w:tr>
      <w:tr>
        <w:trPr>
          <w:trHeight w:val="104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- высокой степени сложности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</w:rPr>
              <w:t>12/</w:t>
            </w:r>
            <w:r>
              <w:rPr>
                <w:b/>
                <w:sz w:val="24"/>
              </w:rPr>
              <w:t>0,1</w:t>
            </w:r>
          </w:p>
        </w:tc>
      </w:tr>
    </w:tbl>
    <w:p>
      <w:pPr>
        <w:pStyle w:val="Normal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Style16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tbl>
      <w:tblPr>
        <w:tblW w:w="1042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043"/>
        <w:gridCol w:w="4050"/>
        <w:gridCol w:w="1959"/>
        <w:gridCol w:w="1657"/>
      </w:tblGrid>
      <w:tr>
        <w:trPr>
          <w:trHeight w:val="1191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3. Показател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 деятельности самостоятельного структурного подразделения органа местного самоуправления, степень достижения, которых учитывается при определении размера денежной премии</w:t>
            </w:r>
          </w:p>
        </w:tc>
      </w:tr>
      <w:tr>
        <w:trPr>
          <w:trHeight w:val="1080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за исключением бюджетных средств) в расчете на одного человека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не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(целевые) значения на квартал достигнуты с превышением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размер ежеквартальной премии: </w:t>
      </w:r>
      <w:r>
        <w:rPr>
          <w:rFonts w:cs="Times New Roman" w:ascii="Times New Roman" w:hAnsi="Times New Roman"/>
          <w:b/>
          <w:sz w:val="28"/>
          <w:szCs w:val="28"/>
        </w:rPr>
        <w:t>18300 х 0,7 = 12810 руб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 дисциплинарного взыскания в отчетном квартале ежеквартальная премия не выплачиваетс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Отдел инвестиций и предпринимательства местной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нимаемая должность: главный специалист отдел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ежеквартальной премии: </w:t>
      </w:r>
      <w:r>
        <w:rPr>
          <w:rFonts w:cs="Times New Roman" w:ascii="Times New Roman" w:hAnsi="Times New Roman"/>
          <w:b/>
          <w:sz w:val="28"/>
          <w:szCs w:val="28"/>
        </w:rPr>
        <w:t>12 4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для оценки профессиональной деятельности муниципального служа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32"/>
        <w:gridCol w:w="10"/>
        <w:gridCol w:w="92"/>
        <w:gridCol w:w="3959"/>
        <w:gridCol w:w="1960"/>
        <w:gridCol w:w="1657"/>
      </w:tblGrid>
      <w:tr>
        <w:trPr>
          <w:trHeight w:val="6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рректи-рующи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эффицие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ценки за квартал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1. Показатели эффектив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  <w:r>
              <w:rPr>
                <w:color w:val="FFFFFF"/>
                <w:sz w:val="24"/>
              </w:rPr>
              <w:t>.</w:t>
            </w:r>
            <w:r>
              <w:rPr>
                <w:sz w:val="24"/>
              </w:rPr>
              <w:t>выполненная работа, как правило, не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0,1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спользование в процессе работы автоматизирова-нных средств обработки информации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навыки практического использования автоматизированных средств обработки информации отсутствуют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озможности автоматизированных средств обработки информации используются н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1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1.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 низкая (работа выполняется крайне медлительно)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 средняя (работа выполняется в нормальном реж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1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2. Показатели результативности</w:t>
            </w:r>
          </w:p>
        </w:tc>
      </w:tr>
      <w:tr>
        <w:trPr>
          <w:trHeight w:val="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Качество и своевременность выполнения работ в соответствии с должностными обязанностями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 xml:space="preserve">- полученные задания выполнялись своевременно, но при посто- </w:t>
              <w:br/>
              <w:t xml:space="preserve">янной помощи со стороны руководителя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полученные задания выполнялись своевременно, но при посто- </w:t>
              <w:br/>
              <w:t>янном контроле со стороны руководител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полученные задания выполнялись в полном объеме, самостоя-  </w:t>
              <w:br/>
              <w:t xml:space="preserve">тельно, с соблюдением установленных сроков                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rPr>
                <w:lang w:eastAsia="ar-SA"/>
              </w:rPr>
            </w:pPr>
            <w:r>
              <w:rPr>
                <w:sz w:val="24"/>
              </w:rPr>
              <w:t xml:space="preserve">- полученные задания выполнялись в полном объеме, самостоя-  </w:t>
              <w:br/>
              <w:t xml:space="preserve">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  </w:t>
              <w:br/>
              <w:t>работы)</w:t>
            </w: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 0,05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218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Количество выполненных работ:</w:t>
            </w:r>
            <w:r>
              <w:rPr>
                <w:rStyle w:val="Style15"/>
                <w:rStyle w:val="FootnoteAnchor"/>
                <w:sz w:val="24"/>
              </w:rPr>
              <w:footnoteReference w:id="6"/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 минимальной степени сложности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TextBody"/>
              <w:keepNex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sz w:val="24"/>
              </w:rPr>
              <w:t>15/</w:t>
            </w:r>
            <w:r>
              <w:rPr>
                <w:b/>
                <w:bCs/>
                <w:sz w:val="24"/>
              </w:rPr>
              <w:t>0,05</w:t>
            </w:r>
          </w:p>
        </w:tc>
      </w:tr>
      <w:tr>
        <w:trPr>
          <w:trHeight w:val="111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 средней степени сложности 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/>
              <w:t>- свыше 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sz w:val="24"/>
              </w:rPr>
              <w:t>4/</w:t>
            </w:r>
            <w:r>
              <w:rPr>
                <w:b/>
                <w:bCs/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- высокой степени сложности 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TextBody"/>
              <w:keepNex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</w:rPr>
              <w:t>12/</w:t>
            </w:r>
            <w:r>
              <w:rPr>
                <w:b/>
                <w:sz w:val="24"/>
              </w:rPr>
              <w:t>0,2</w:t>
            </w:r>
          </w:p>
        </w:tc>
      </w:tr>
      <w:tr>
        <w:trPr>
          <w:trHeight w:val="1191" w:hRule="atLeast"/>
        </w:trPr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39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3. Показател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 деятельности самостоятельного структурного подразделения органа местного самоуправления, степень достижения, которых учитывается при определении размера денежной преми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за исключением бюджетных средств) в расчете на одного человека </w:t>
            </w:r>
          </w:p>
        </w:tc>
        <w:tc>
          <w:tcPr>
            <w:tcW w:w="4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не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целевые) значения на квартал достигну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(целевые) значения на квартал достигнуты с превышением на 3%  от планового значения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0,1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keepNext w:val="tru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  <w:p>
            <w:pPr>
              <w:pStyle w:val="TextBody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размер ежеквартальной премии: </w:t>
      </w:r>
      <w:r>
        <w:rPr>
          <w:rFonts w:cs="Times New Roman" w:ascii="Times New Roman" w:hAnsi="Times New Roman"/>
          <w:b/>
          <w:sz w:val="28"/>
          <w:szCs w:val="28"/>
        </w:rPr>
        <w:t>12400 х 0,9 = 11160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исциплинарного взыскания в отчетном квартале ежеквартальная премия не выплачиваетс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35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 </w:t>
      </w:r>
      <w:r>
        <w:rPr>
          <w:sz w:val="24"/>
          <w:szCs w:val="24"/>
        </w:rPr>
        <w:t>Общий базовый перечень показателей эффективности деятельности муниципальных служащих.</w:t>
      </w:r>
      <w:r>
        <w:rPr>
          <w:sz w:val="22"/>
          <w:szCs w:val="22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 </w:t>
      </w:r>
      <w:r>
        <w:rPr>
          <w:sz w:val="24"/>
          <w:szCs w:val="24"/>
        </w:rPr>
        <w:t>Указанный перечень показателей формируется с учетом основных задач и направлений деятельности структурного подразделения органа местного самоуправления.</w:t>
      </w:r>
      <w:r>
        <w:rPr>
          <w:sz w:val="22"/>
          <w:szCs w:val="22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 </w:t>
      </w:r>
      <w:r>
        <w:rPr>
          <w:sz w:val="22"/>
          <w:szCs w:val="22"/>
        </w:rPr>
        <w:t>Расчет максимального размера ежеквартальной премии муниципального служащего осуществляется с учетом оценки эффективности деятельности структурных подразделений органов местного самоуправления, указанной в разделе 2 настоящих рекомендаций</w:t>
      </w:r>
    </w:p>
  </w:footnote>
  <w:footnote w:id="5">
    <w:p>
      <w:pPr>
        <w:pStyle w:val="TextBody"/>
        <w:keepNext w:val="tru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  </w:t>
      </w:r>
      <w:r>
        <w:rPr>
          <w:sz w:val="22"/>
        </w:rPr>
        <w:t xml:space="preserve">Количество выполненных работ по видам сложности определяется на основе ежеквартального отчета муниципального служащего. По данному показателю учитывается максимальная оценка из достигнутых значений показателя по видам работ. 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TextBody"/>
        <w:keepNext w:val="true"/>
        <w:rPr/>
      </w:pPr>
      <w:r>
        <w:rPr>
          <w:rStyle w:val="FootnoteCharacters"/>
        </w:rPr>
        <w:footnoteRef/>
      </w:r>
      <w:r>
        <w:rPr>
          <w:sz w:val="22"/>
        </w:rPr>
        <w:t> </w:t>
      </w:r>
      <w:r>
        <w:rPr>
          <w:sz w:val="22"/>
        </w:rPr>
        <w:t xml:space="preserve">Количество выполненных работ по видам сложности определяется на основе ежеквартального отчета муниципального служащего. По данному показателю учитывается максимальная оценка из достигнутых значений показателя по видам работ.  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spacing w:lineRule="atLeast" w:line="10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9989587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4:00Z</dcterms:created>
  <dc:creator>01</dc:creator>
  <dc:description/>
  <cp:keywords/>
  <dc:language>en-US</dc:language>
  <cp:lastModifiedBy>01</cp:lastModifiedBy>
  <cp:lastPrinted>2013-07-11T16:28:00Z</cp:lastPrinted>
  <dcterms:modified xsi:type="dcterms:W3CDTF">2013-07-22T06:27:00Z</dcterms:modified>
  <cp:revision>6</cp:revision>
  <dc:subject/>
  <dc:title/>
</cp:coreProperties>
</file>