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 г                                                                                                № 135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. Степной Курга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ныч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 № 116 «Об утверждении Перечня муниципальных программ Маныч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Социальная поддержка населения Манычского сельского поселения на 2014-2020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Социальная поддержка населения Манычского сельского поселения на 2014-2020 годы» подлежат ежегодной корректировке мероприятия и объемы их финансирования с учетом возможностей средств бюджета Маныч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 , но не ранее 1 января 2014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П.Бавина</w:t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ил: ведущи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.М.Дуд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№ 1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АНЫЧСКОГО СЕЛЬСКОГО НА 2014-202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АНЫЧСКОГО СЕЛЬСКОГО ПОСЕЛЕНИЯ НА 2014-2020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Социальная поддержка населения Манычского сельского поселения на 2014-2020 годы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отдельным категориям населения Маныч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тельств Манычс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ыми актами органов местного самоу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мероприятий и основных направлений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ограмме "Методика оценки эффективности реализации Муниципальной долгосрочной целевой программы "Социальная поддержка и социальное обслуживание населения Манычского сельского поселения на 2014-2020 г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7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 312,7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42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5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45,0 тыс. рубле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-  45,0 тыс. рубле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5,0 тыс. рубле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45,0 тыс. рубле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5,0 тыс. рубле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по итогам каждого года Администрация Манычского сельского поселения Сальского района Ростовской области в соответствии с ее полномочиями, установленными законодатель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зделов Программы; отчеты исполнителей Программ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, нормативными актами органов местного самоуправления социальной направленности. Эффективное функционирование системы социальной поддержки    населения направлено на  выплату государственной пенсии за выслугу лет в полном объеме и в доступной форме с учетом адресн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намика объемов ассигнований на социальную поддержку  приведена в таблице N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НАМИКЕ ОБЪЕМОВ АССИГНОВАНИЙ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2333"/>
        <w:gridCol w:w="2333"/>
        <w:gridCol w:w="1510"/>
      </w:tblGrid>
      <w:tr>
        <w:trPr>
          <w:trHeight w:val="600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2014 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, 2013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3 года к 2012 году (%)</w:t>
            </w:r>
          </w:p>
        </w:tc>
      </w:tr>
      <w:tr>
        <w:trPr>
          <w:trHeight w:val="360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7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благосостояния отдельных категорий населения Манычского сельского поселения (далее – поселения)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20 годах общий объем средств на реализацию мероприятий Программы по предварительным расчетам ожидается: 312,7 тыс. рублей за счет средств бюджета Манычского сельского поселения. Прогнозируемые объемы и источники финансирования Программы приведены в таблице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991"/>
        <w:gridCol w:w="850"/>
        <w:gridCol w:w="708"/>
        <w:gridCol w:w="851"/>
        <w:gridCol w:w="850"/>
        <w:gridCol w:w="851"/>
        <w:gridCol w:w="855"/>
        <w:gridCol w:w="709"/>
      </w:tblGrid>
      <w:tr>
        <w:trPr>
          <w:trHeight w:val="240" w:hRule="atLeast"/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аныч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бюджета поселения, а также мероприят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Маны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 в ходе реализации Программы обеспечивает координацию деятельности исполнителей по выполнению намече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й, порядка и правил, утвержденных федеральными, областными нормативными правовыми актами и нормативно-правовыми актами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 в Администрацию Манычского сельского поселения Саль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етном году,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нычского сельского поселения 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анычского сельского поселения  в соответствии с Регламентом Администрации Маны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о итогам каждого года Администрация Маныч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нычского сельского поселения Сальского района Ростовской области на протяжении длитель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"Социальная поддержка населения  Манычского сельского поселения на 2014-2020 годы", изложенной в приложении 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Маны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 Манычского сельского поселения Сальского района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АНЫЧ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Манычского сельского поселения Сальского района Ростовской области ежегодно в течение всего срока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----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</w:t>
        <w:tab/>
        <w:tab/>
        <w:t>- эффективность реализации Программы;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 </w:t>
        <w:tab/>
        <w:t>- фактический индикатор, достигнутый в ходе реализаци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</w:t>
        <w:tab/>
        <w:t>- индикатор, утвержденный Программо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Манычского сельского поселения Сальского района  Ростовской области. Социальная эффективность реализации мероприятий Программы будет выражена в улучшении качества жизни отдельных категорий населения  Манычского сельского поселения Сальского района Ростовской области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sz w:val="36"/>
    </w:rPr>
  </w:style>
  <w:style w:type="character" w:styleId="TitleChar">
    <w:name w:val="Title Char"/>
    <w:basedOn w:val="Style13"/>
    <w:qFormat/>
    <w:rPr>
      <w:rFonts w:cs="Times New Roman"/>
      <w:sz w:val="24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24"/>
      <w:lang w:val="en-US" w:bidi="ar-SA"/>
    </w:rPr>
  </w:style>
  <w:style w:type="character" w:styleId="FooterChar">
    <w:name w:val="Footer Char"/>
    <w:basedOn w:val="Style13"/>
    <w:qFormat/>
    <w:rPr>
      <w:rFonts w:cs="Times New Roman"/>
      <w:sz w:val="24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PreformattedChar1">
    <w:name w:val="HTML Preformatted Char1"/>
    <w:basedOn w:val="Style13"/>
    <w:qFormat/>
    <w:rPr>
      <w:rFonts w:ascii="Courier New" w:hAnsi="Courier New" w:cs="Times New Roman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8"/>
      <w:lang w:val="ru-RU" w:bidi="ar-SA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142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5:00Z</dcterms:created>
  <dc:creator>1</dc:creator>
  <dc:description/>
  <cp:keywords/>
  <dc:language>en-US</dc:language>
  <cp:lastModifiedBy>Пользователь</cp:lastModifiedBy>
  <cp:lastPrinted>2013-10-30T08:55:00Z</cp:lastPrinted>
  <dcterms:modified xsi:type="dcterms:W3CDTF">2013-10-30T04:55:00Z</dcterms:modified>
  <cp:revision>2</cp:revision>
  <dc:subject/>
  <dc:title>РОССИЙСКАЯ ФЕДЕРАЦИЯ</dc:title>
</cp:coreProperties>
</file>