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нычского сельского поселе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"25"  октября 2013г.                                                                    №  128</w:t>
      </w:r>
      <w:r>
        <w:rPr>
          <w:sz w:val="28"/>
          <w:u w:val="single"/>
        </w:rPr>
        <w:t xml:space="preserve">     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муниципальной 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Манычского  сельского поселения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Обеспечение общественного </w:t>
      </w:r>
    </w:p>
    <w:p>
      <w:pPr>
        <w:pStyle w:val="Heading1"/>
        <w:spacing w:before="0" w:after="6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орядка и противодействие преступно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остановлением Администрации Манычского сельского поселения от 11.09.2013 г № 114  «Об утверждении  Порядка разработки, реализации и оценки эффективности муниципальных программ Манычского сельского поселения», постановлением Администрации Манычского сельского поселения от 25.09.2013 № 116 «Об утверждении Перечня муниципальных программ Манычского сельского поселения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Манычского  сельского поселения «Обеспечение  общественного порядка и противодействие преступности» (приложение).</w:t>
      </w:r>
    </w:p>
    <w:p>
      <w:pPr>
        <w:pStyle w:val="Normal"/>
        <w:rPr>
          <w:color w:val="000000"/>
          <w:sz w:val="21"/>
          <w:szCs w:val="21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с 1 января 2014 года постановления Администрации Манычского сельского поселения  № 19 от 15.02.2013 г.    «Об      утверждении     муниципальной долгосрочной    целевой     программы «</w:t>
      </w:r>
      <w:r>
        <w:rPr>
          <w:spacing w:val="6"/>
          <w:sz w:val="28"/>
          <w:szCs w:val="28"/>
        </w:rPr>
        <w:t>Профилактика экстремизма   в Манычском сельском поселении на 2013-2015 годы</w:t>
      </w:r>
      <w:r>
        <w:rPr>
          <w:sz w:val="28"/>
          <w:szCs w:val="28"/>
        </w:rPr>
        <w:t>»  и  № 20 от 15.02.2013 г.    «Об      утверждении     муниципальной долгосрочной    целевой     программы «</w:t>
      </w:r>
      <w:r>
        <w:rPr>
          <w:spacing w:val="6"/>
          <w:sz w:val="28"/>
          <w:szCs w:val="28"/>
        </w:rPr>
        <w:t>Профилактика   терроризма в Манычском сельском поселении на 2013-2015 годы</w:t>
      </w:r>
      <w:r>
        <w:rPr>
          <w:sz w:val="28"/>
          <w:szCs w:val="28"/>
        </w:rPr>
        <w:t xml:space="preserve">»   </w:t>
      </w:r>
    </w:p>
    <w:p>
      <w:pPr>
        <w:pStyle w:val="Normal"/>
        <w:jc w:val="both"/>
        <w:rPr/>
      </w:pPr>
      <w:bookmarkStart w:id="3" w:name="sub_2"/>
      <w:bookmarkStart w:id="4" w:name="sub_21"/>
      <w:bookmarkEnd w:id="3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становить, что в ходе реализации муниципальной программы Манычского  сельского поселения " Обеспечение  общественного порядка и противодействие преступности " мероприятия и объемы их финансирования подлежат корректировке с учетом возможностей средств местного бюдж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азместить настоящее постановление на официальном Интернет-сайте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Настоящее постановление вступает в силу со дня его официального обнародования, но не раннее 1 января 201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</w:t>
      </w:r>
      <w:r>
        <w:rPr>
          <w:rFonts w:cs="Times New Roman" w:ascii="Times New Roman" w:hAnsi="Times New Roman"/>
        </w:rPr>
        <w:t>.</w:t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ныч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Бавина Г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 специалист Атанова Л.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3 г. 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 Маныч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еспечение общественного порядка и противодействие преступности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анычского сельского поселения «Обеспечение общественного порядка и противодействие преступности» (далее –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анычского сельского поселен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 для 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становление Администрации Манычского сельского поселения № 114 от 11.09.2013г. «Об утверждении Порядка разработки, реализации и оценки эффективности муниципальных программ Манычского сельского поселения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ластной Закон от 16.12.2009г.  №348-ЗС «Об участии жителей Ростовской области в обеспечении правопорядка и  общественной безопасност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едеральный закон от 25.07.2002 № 114-ФЗ «О противодействии экстремистской деятельности», от 06.03.2006 № 35-ФЗ «О противодействии терроризму»,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Маныч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казание содействия правоохранительным органам в обеспечении правопорядка и общественной безопасност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защищенности прав и интересов граждан, а так же совершенствования форм поддержки участия граждан в обеспечении правопорядка и общественной безопас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причин и  условий, способствующих  распространению наркома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негосударственных организаций, общественных объединений и граждан к укреплению правопоряд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тиводействие терроризму и экстремизму и защите граждан, проживающих на территории Манычского сельского поселения  от террористических и экстремистских актов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 1,0  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-   1,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 1,0 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1,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,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,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,0 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уровня преступности на территории  Маныч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активно-социальной позиции    граждан и общественных объединений по оказанию помощи правоохранительным органам в  охране общественного порядк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-формирование нетерпимости ко всем фактам террористических и экстремистских проявлений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акже толерантного сознания, позитивных установок к представителям иных этнических и конфессиональных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анычского сельского поселени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sz w:val="28"/>
          <w:szCs w:val="28"/>
        </w:rPr>
        <w:t xml:space="preserve"> Содержание проблем и обоснование необходимости их решения программными мето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на территории Манычского сельского поселения эффективной многоуровневой системы профилактики правонарушений возникла необходимость разработки и принятия муниципальной программы «Обеспечение общественного порядка и противодействие преступности на территории Манычского сельского поселения на 2020-2016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лагодаря проведению комплекса мероприятий, направленных на профилактику преступлений и обеспечение охраны общественного порядка, криминогенная ситуация в Манычском сельском поселении   стабильн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в рамках Программы сконцентрировать имеющиеся возможности и ресурсы на решении ключевых проблем в правоохранительной сфере, обеспечить сбалансированность и последовательность решения стоящих задач, запустить механизмы развития системы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ль Администрации Манычского сельского поселения состоит в объединении интересов и усилий правоохранительных органов,   органов местного самоуправления и общественности в борьбе с преступностью и профилактикой правонарушений, так как усилия одних лишь правоохранительных органов не отвечают потребностям развития современного правового общества. Правоохранительные органы не в состоянии самостоятельно устранить причины и условия, способствующие совершению преступлений и правонарушений, снять социальную напряженность, возникающую в обществе в связи с развитием экономики, устранить пробелы воспитательного и нравственного характера и многое другое, ухудшающее криминогенную обстано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огенной ситуации на территории Манычского сельского поселения может быть достигнуто только на основе   поддержки правоохранительной деятельности, объединения усилий   органов местного самоуправления и широкого вовлечения в борьбу с преступностью негосударственных организаций, общественных объединений 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тражает стратегию правоохранительной деятельности по приоритетным направлениям борьбы с преступностью и содержит меры, осуществление которых позволит обеспечить достижение целей и решение основных задач Программ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Цели и задачи, сроки и этапы реализац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сновные цел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эффективной системы профилактики правонарушений, укрепление правопорядка и повышение уровня общественной безопасности, снижение уровня наркомании среди населения Маныч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Задачи Программы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щита жизни и здоровья граждан, их прав и свобод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причин и условий, способствующих распространению наркомании, незаконному обороту наркотических и сильнодействующих вещест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оявлений политического, этнического и религиозного экстремизм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усилий территориальных органов, федеральных органов исполнительной власти, органов местного самоуправления, правоохранительных и контролирующих органов в борьбе с преступностью и профилактике правонарушений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и переподготовке кадров, участвующих в пропаганде здорового образа жизни и профилактике правонарушений, наркомани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профилактической деятельности и охраны общественного порядк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государственных организаций, общественных объединений и граждан к укреплению правопорядк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Реализацию Программы предполагается осуществить в 2014-2020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sz w:val="28"/>
          <w:szCs w:val="28"/>
        </w:rPr>
        <w:t>Организация взаимодействия исполнител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взаимодействия органов местного самоуправления Манычского сельского поселения, правоохранительных органов, организаций и ведомств  возлагается на Администрацию Маныч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выполнения конкретных мероприятий могут создаваться межведомственные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Перечень мероприятий по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03"/>
        <w:gridCol w:w="2552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профилактике правонарушений и охране общественного поряд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 работа с правоохранительными органами в части организации работы с жалобами, обращениями и заявлениями граждан по фактам совершения в отношении них противоправных дей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мероприятий по противодействию преступности в сфере незаконного оборота алкогольной и иной спиртосодержащей проду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аныч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3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профилактической операции «Подросток» по предупреждению и пресечению преступлений и правонарушений, совершаемых несовершеннолетними, по этапам: </w:t>
              <w:br/>
              <w:t xml:space="preserve">1. Семья;                </w:t>
              <w:br/>
              <w:t xml:space="preserve">2. Каникулы;             </w:t>
              <w:br/>
              <w:t xml:space="preserve">3. Выпускники;           </w:t>
              <w:br/>
              <w:t xml:space="preserve">4. Безнадзорные де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аныч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есовершеннолетних в работу подростково-молодежных клубов, спортивных секций, круж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ыч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 СДК Маны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ременного  трудоустройства в свободное от учебы время несовершеннолетних  граждан в возрасте от 14 до 18 лет, общественных работ для подростков старше 16 лет, в том числе стоящих на учетах в органах внутренних дел и уголовно-исполнительной инспек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аныч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летний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ивизировать работу по выявлению родителей и лиц, их заменяющих, уклоняющихся от  воспитания детей, способствующих совершению преступлений, с целью принятия к ним уголовно-правовых и административных мер воздейств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отчетов  участковых уполномоченных полиции перед населением Манычск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разъяснительной работы по вопросам пропаганды здорового образа жизни и профилактики асоциального поведения несовершеннолетних, совершения ими противоправных действ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Маныч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с жителями по разъяснению уголовной  и административной ответственности за преступления и правонарушения, связанные с незаконным оборотом наркотических средств и  психотропных веще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общественным формированиям правоохранительной направленности (Добровольные народные дружин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5.</w:t>
      </w:r>
      <w:r>
        <w:rPr>
          <w:sz w:val="28"/>
          <w:szCs w:val="28"/>
        </w:rPr>
        <w:t xml:space="preserve"> Финансов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8"/>
        <w:gridCol w:w="709"/>
        <w:gridCol w:w="779"/>
        <w:gridCol w:w="780"/>
        <w:gridCol w:w="729"/>
        <w:gridCol w:w="153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 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руб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 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тыс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наглядной аги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>
          <w:trHeight w:val="46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мия главы Манычского сельского поселения за активное участие членов ДНД в охране общественного порядка по итогам работы за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нычского сельского поселения</w:t>
            </w:r>
          </w:p>
        </w:tc>
      </w:tr>
      <w:tr>
        <w:trPr>
          <w:trHeight w:val="2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 7,0 тыс р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.</w:t>
      </w:r>
      <w:r>
        <w:rPr>
          <w:sz w:val="28"/>
          <w:szCs w:val="28"/>
        </w:rPr>
        <w:t xml:space="preserve"> Контроль за выполнением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программы осуществляют Администрация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Без интервала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567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29:00Z</dcterms:created>
  <dc:creator>Users</dc:creator>
  <dc:description/>
  <cp:keywords/>
  <dc:language>en-US</dc:language>
  <cp:lastModifiedBy>admin</cp:lastModifiedBy>
  <cp:lastPrinted>2013-11-01T10:33:00Z</cp:lastPrinted>
  <dcterms:modified xsi:type="dcterms:W3CDTF">2013-11-01T07:36:00Z</dcterms:modified>
  <cp:revision>21</cp:revision>
  <dc:subject/>
  <dc:title>Прокурору г</dc:title>
</cp:coreProperties>
</file>