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ая область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льски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анычского сельского посел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2.2011 г                                                                                                    № 97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. Степной Курган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right="4677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Об утверждении Административного регламента Администрации Манычского сельского поселения предоставления муниципальной услуги «Совершение нотариальных действий на территории Манычского сельского поселения»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В соответствии с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Маныч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Манычского сельского поселения 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ПОСТАНОВЛЯЕТ:</w:t>
      </w:r>
    </w:p>
    <w:p>
      <w:pPr>
        <w:pStyle w:val="NoSpacing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1. Утвердить Административный регламент Администрации Манычского сельского поселения по предоставлению муниципальной услуги «Совершение нотариальных действий на территории Манычского сельского поселения» согласно приложению. </w:t>
        <w:br/>
        <w:t xml:space="preserve">2. Обнародовать настоящее постановление на информационных стендах в границах Манычского сельского поселения. </w:t>
        <w:br/>
        <w:t>3. Разместить настоящее постановление на официальном Интернет-сайте Администрации Манычского сельского поселения.</w:t>
      </w:r>
    </w:p>
    <w:p>
      <w:pPr>
        <w:pStyle w:val="NoSpacing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4. Постановление вступает в силу со дня официального обнародования.</w:t>
      </w:r>
    </w:p>
    <w:p>
      <w:pPr>
        <w:pStyle w:val="NoSpacing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Spacing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5. Контроль за исполнением настоящего постановления оставляю за специалистом  по правовой, кадровой, архивной работе.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eastAsia="Calibri;Century Gothic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Глава Манычского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Л.Н.Шаманина</w:t>
      </w:r>
      <w:r>
        <w:br w:type="page"/>
      </w:r>
    </w:p>
    <w:p>
      <w:pPr>
        <w:pStyle w:val="Normal"/>
        <w:ind w:left="6379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Приложение к постановлению Администрации Манычского сельского поселения № 97</w:t>
      </w:r>
    </w:p>
    <w:p>
      <w:pPr>
        <w:pStyle w:val="Normal"/>
        <w:ind w:left="6379" w:hanging="0"/>
        <w:rPr/>
      </w:pPr>
      <w:r>
        <w:rPr>
          <w:rFonts w:cs="Cambria;Palatino Linotype" w:ascii="Cambria;Palatino Linotype" w:hAnsi="Cambria;Palatino Linotype"/>
        </w:rPr>
        <w:t xml:space="preserve">от 17.12.2011 г.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>Административный регламент</w:t>
      </w:r>
    </w:p>
    <w:p>
      <w:pPr>
        <w:pStyle w:val="NoSpacing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вершение нотариальных действий на территории Манычского сельского поселения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inherit;Times New Roman" w:hAnsi="inherit;Times New Roman" w:cs="Helvetica"/>
          <w:b/>
          <w:b/>
          <w:color w:val="555555"/>
          <w:sz w:val="20"/>
          <w:szCs w:val="20"/>
        </w:rPr>
      </w:pPr>
      <w:r>
        <w:rPr>
          <w:rFonts w:cs="Helvetica" w:ascii="inherit;Times New Roman" w:hAnsi="inherit;Times New Roman"/>
          <w:b/>
          <w:color w:val="555555"/>
          <w:sz w:val="20"/>
          <w:szCs w:val="20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14"/>
        </w:rPr>
        <w:t>             </w:t>
      </w:r>
      <w:r>
        <w:rPr>
          <w:rFonts w:cs="inherit;Times New Roman" w:ascii="inherit;Times New Roman" w:hAnsi="inherit;Times New Roman"/>
          <w:b/>
          <w:bCs/>
          <w:color w:val="555555"/>
          <w:sz w:val="29"/>
        </w:rPr>
        <w:t>I.</w:t>
      </w:r>
      <w:r>
        <w:rPr>
          <w:rFonts w:cs="Times New Roman;Times New Roman" w:ascii="Times New Roman;Times New Roman" w:hAnsi="Times New Roman;Times New Roman"/>
          <w:color w:val="555555"/>
          <w:sz w:val="14"/>
        </w:rPr>
        <w:t>                      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Общие положения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1.1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Административный регламент администрации Манычского сельского поселения по предоставлению муниципальной услуги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b/>
          <w:bCs/>
          <w:color w:val="555555"/>
          <w:sz w:val="24"/>
          <w:szCs w:val="24"/>
        </w:rPr>
        <w:t>  «Совершение нотариальных действий на территории Манычского сельского поселения»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 по совершению нотариальных действий (далее муниципальная услуга)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1.2.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В тексте настоящего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регламента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используются следующие термины: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В связи с отсутствием в поселении нотариуса, муниципальная услуга предоставляется администрацией Манычского сельского поселения и осуществляется через главу Манычского муниципального образования и специально уполномоченного должностного лица администрации Манычского сельского поселения (далее – должностные лица)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Должностное лицо, осуществляющие работу по оказанию муниципальной услуги, считается уполномоченным лицом, исполняет обязанность в объеме, установленном их должностной инструкцией, и несе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color w:val="555555"/>
          <w:spacing w:val="-6"/>
          <w:sz w:val="24"/>
          <w:szCs w:val="24"/>
        </w:rPr>
        <w:t xml:space="preserve">-  муниципальная услуга, предоставляемая органом местного самоуправления 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муниципального образования «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е сельское поселение»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b/>
          <w:bCs/>
          <w:color w:val="555555"/>
          <w:spacing w:val="-6"/>
          <w:sz w:val="24"/>
          <w:szCs w:val="24"/>
        </w:rPr>
        <w:t>административный регламент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b/>
          <w:bCs/>
          <w:color w:val="555555"/>
          <w:spacing w:val="-6"/>
          <w:sz w:val="24"/>
          <w:szCs w:val="24"/>
        </w:rPr>
        <w:t>административная процедура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оследовательность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ействий должностных лиц администрации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при исполнении муниципальной услуги по предоставлению гражданам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b/>
          <w:bCs/>
          <w:color w:val="555555"/>
          <w:spacing w:val="-6"/>
          <w:sz w:val="24"/>
          <w:szCs w:val="24"/>
        </w:rPr>
        <w:t>нотариальные действия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– юридически значимые действия, совершаемые должностным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лицами администрации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Helvetica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1.3. Получателями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униципальной услуги являются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как физические, так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и  юридические лица, либо их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уполномоченные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представители, обратившиеся в администрацию Манычского сельского поселения за совершением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нотариального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действия.</w:t>
      </w:r>
    </w:p>
    <w:p>
      <w:pPr>
        <w:pStyle w:val="Normal"/>
        <w:spacing w:lineRule="atLeast" w:line="270" w:before="0" w:after="0"/>
        <w:ind w:left="-142" w:firstLine="720"/>
        <w:jc w:val="both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.</w:t>
      </w:r>
      <w:r>
        <w:rPr>
          <w:rFonts w:cs="inherit;Times New Roman" w:ascii="inherit;Times New Roman" w:hAnsi="inherit;Times New Roman"/>
          <w:b/>
          <w:bCs/>
          <w:color w:val="555555"/>
          <w:sz w:val="29"/>
        </w:rPr>
        <w:t>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Стандарт</w:t>
      </w:r>
      <w:r>
        <w:rPr>
          <w:rFonts w:cs="inherit;Times New Roman" w:ascii="inherit;Times New Roman" w:hAnsi="inherit;Times New Roman"/>
          <w:b/>
          <w:bCs/>
          <w:color w:val="555555"/>
          <w:sz w:val="29"/>
        </w:rPr>
        <w:t>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предоставления</w:t>
      </w:r>
      <w:r>
        <w:rPr>
          <w:rFonts w:cs="inherit;Times New Roman" w:ascii="inherit;Times New Roman" w:hAnsi="inherit;Times New Roman"/>
          <w:b/>
          <w:bCs/>
          <w:color w:val="555555"/>
          <w:sz w:val="29"/>
        </w:rPr>
        <w:t>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муниципальной услуги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pacing w:val="-6"/>
          <w:sz w:val="28"/>
          <w:szCs w:val="28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1 Наименование услуги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овершение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нотариальных действий (далее – муниципальная услуга) на территор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2. Предоставление муниципальной услуги в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осуществляется Главой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и ведущим специалистом по правовым вопросам 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Предоставление муниципальной услуги осуществляется по адресу:</w:t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Местонахождение Администрации:</w:t>
      </w:r>
      <w:r>
        <w:rPr>
          <w:rFonts w:cs="Cambria;Palatino Linotype" w:ascii="Cambria;Palatino Linotype" w:hAnsi="Cambria;Palatino Linotype"/>
          <w:color w:val="FF000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347602, Ростовская обл., Сальский район, п. Степной Курган , ул. Победы, 21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Контактный телефон: 8 (86372) 47-3-46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E</w:t>
      </w:r>
      <w:r>
        <w:rPr>
          <w:rFonts w:cs="Cambria;Palatino Linotype" w:ascii="Cambria;Palatino Linotype" w:hAnsi="Cambria;Palatino Linotype"/>
          <w:sz w:val="24"/>
          <w:szCs w:val="24"/>
        </w:rPr>
        <w:t>-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ai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: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sp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34361@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donpac</w:t>
      </w:r>
      <w:r>
        <w:rPr>
          <w:rFonts w:cs="Cambria;Palatino Linotype" w:ascii="Cambria;Palatino Linotype" w:hAnsi="Cambria;Palatino Linotype"/>
          <w:sz w:val="24"/>
          <w:szCs w:val="24"/>
        </w:rPr>
        <w:t>.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3. Результат предоставления муниципальной услуги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Результатом предоставления муниципальной услуги является:</w:t>
        <w:br/>
        <w:t>- нотариальное удостоверение доверенностей, завещаний, засвидетельствование верности копий документов, выписок из них и подлинность подписи на документах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4.</w:t>
      </w:r>
      <w:r>
        <w:rPr>
          <w:rFonts w:cs="Cambria;Palatino Linotype" w:ascii="Cambria;Palatino Linotype" w:hAnsi="Cambria;Palatino Linotype"/>
          <w:b/>
          <w:bCs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роки предоставления муниципальной услуги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ремя ожидания заявителя при обращении к должностному лицу не может превышать 40 минут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ремя разговора в порядке консультирования по телефону не должно превышать 15 минут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5.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Налоговый Кодекс Российской Федерации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Федеральный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закон Российской Федерации от 06.10.2003года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Приказ Минюста Российской Федерации от 27.12.2007 года № 256 «Об утверждении 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Приказ Минюста Российской Федерации от 10.04.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Основы законодательства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Российской Федерации о нотариате от 11.02.1993г.   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 № 4462-1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Устав муниципального образования «Манычское сельское поселение»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Helvetica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Распоряжение Главы Манычского сельского поселения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от 04.03.2011 года № 28 «О совершенствовании нотариальных действий»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6.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ля удостоверения доверенностей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ля физических лиц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документ об уплате государственной пошлины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ля юридических лиц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чредительные документы юридического лица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документы, подтверждающие избрание (назначение) руководителя юридического лица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чредительные документы юридического лица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документов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ля засвидетельствования верности копий документов и выписок из них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документы, представленные для засвидетельствования верности копий или выписок из них, объем которых превышает один лист, должны быть прошиты, пронумерованы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документ об уплате государственной пошлины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ля засвидетельствования подлинности подписи на документах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аспорт или другие документы, удостоверяющие личность заявителя;</w:t>
        <w:br/>
        <w:t>-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окумент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ля удостоверения завещания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аспорт или другие документы, удостоверяющие личность заявителя;</w:t>
        <w:br/>
        <w:t>- документ об уплате государственной пошлины или нотариального тарифа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2.7. Представленные документы должны соответствовать следующим требованиям:</w:t>
        <w:br/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в документах отсутствуют неоговоренные исправления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документы не исполнены карандашом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8.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b/>
          <w:bCs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Основаниями для отказа в предоставлении муниципальной услуги, являются: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совершение нотариального действия противоречит закону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нотариальное действие подлежит совершению должностным лицом органа местного самоуправления другого поселения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или нотариусом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содержание документа, за за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направления документов на экспертизу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если в соответствии с законом необходимо запросить у заинтересованных лиц об отсутствии у них возражений против совершения этих действий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 Манычского сельского поселения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не может превышать 40 минут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11. Требования к местам предоставления муниципальной услуг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ход в администрацию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оборудуется вывеской с полным наименованием администраци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информационными стендам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Места для ожидания в очереди оборудуются стульям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Рабочее место должностного лица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.11.Показатели доступности и качества муниципальной услуг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Показателями доступности являются понятность требований, предъявляемых к заявителю,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короткое время ожидания муниципальной услуги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 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высокая культура обслуживания заявителей;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6"/>
          <w:sz w:val="29"/>
        </w:rPr>
        <w:t>         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III. Состав, последовательность и сроки выполнения</w:t>
      </w:r>
    </w:p>
    <w:p>
      <w:pPr>
        <w:pStyle w:val="Normal"/>
        <w:spacing w:lineRule="atLeast" w:line="180" w:before="0" w:after="0"/>
        <w:ind w:firstLine="720"/>
        <w:jc w:val="center"/>
        <w:textAlignment w:val="baseline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pacing w:val="-6"/>
          <w:sz w:val="28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Исполнение муниципальной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услуги включает следующие административные процедуры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рием заявителей и рассмотрение предоставленных заявителем документов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овершение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1.1. Прием заявителей и рассмотрение предоставленных заявителем документов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Основанием для начала административной процедуры является обращение заявителя к должностному лицу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, ответственному за исполнение муниципальной услуги по совершению нотариальных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ействий.     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ремя ожидания заявителя при обращении к должностному лицу не может превышать 40 мин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1.2. Должностное лицо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1.3.Должностное лицо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устанавливает личность обратившегося за совершением нотариального действия заявителя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1.4. 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 совершении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.2.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Совершение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>Нотариальные действия совершаются при предъявлении всех необходимых для этого документов и уплате государственной пошлины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1) при удостоверении доверенностей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станавливает личность заявителя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готовит текст доверенност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достоверяет доверенность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одписание доверенности заявителем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тавит подпись, оттиск печати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с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регистрирует доверенность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2) при засвидетельствовании верности копий документов и выписок из них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станавливает личность заявителя, представившего документы, при этом личная явка владельца документов не требуется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личает копию документа или выписка из него с подлинником документа (текст копии должен дословно соответствовать подлиннику)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видетельствует верность выписки, копии документа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тавит подпись, оттиск печати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с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3) при засвидетельствовании подлинности подписи на документах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станавливает личность заявителя,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видетельствует подлинность подписи на документе,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ставит подпись, оттиск печати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4) при удостоверении завещаний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станавливает личность заявителя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готовит текст завещания,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удостоверяет завещание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подписание завещания заявителем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ставит подпись, оттиск печати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с 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- регистрирует завещание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При совершении нотариальных действий должностное лицо Администрации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 xml:space="preserve">При совершении нотариального действия должностным лицом Администрации 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на документы проставляется собственноручная подпись указанного лица и оттиск печати Администрации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изображением Государственного герба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pacing w:val="-6"/>
          <w:sz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pacing w:val="-6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color w:val="555555"/>
          <w:spacing w:val="-6"/>
          <w:sz w:val="28"/>
        </w:rPr>
        <w:t>.</w:t>
      </w:r>
      <w:r>
        <w:rPr>
          <w:rFonts w:cs="inherit;Times New Roman" w:ascii="inherit;Times New Roman" w:hAnsi="inherit;Times New Roman"/>
          <w:b/>
          <w:bCs/>
          <w:color w:val="555555"/>
          <w:spacing w:val="-6"/>
          <w:sz w:val="29"/>
        </w:rPr>
        <w:t>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pacing w:val="-6"/>
          <w:sz w:val="28"/>
        </w:rPr>
        <w:t>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pacing w:val="-6"/>
          <w:sz w:val="28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 xml:space="preserve">4.1.1. Контроль за предоставлением муниципальной услуги осуществляется Главой 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Манычского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сельского поселения путем проведения проверок соблюдения и исполнения положений Административного регламента, иных нормативных правовых актов Российской Федерации, муниципальных правовых актов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Внеплановые проверки осуществляются на основании распоряжения Администрации Манычского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 сельского поселения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4.3. Ответственность за решения и действия (бездействие), принимаемые в ходе предоставления муниципальной услуги: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z w:val="24"/>
          <w:szCs w:val="24"/>
        </w:rPr>
        <w:t>По результатам контроля, при выявлении допущенных нарушений, Глава Манычского муниципального образова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4.4. Требования к порядку и формам контроля за предоставление</w:t>
      </w:r>
      <w:r>
        <w:rPr>
          <w:rFonts w:cs="Cambria;Palatino Linotype" w:ascii="Cambria;Palatino Linotype" w:hAnsi="Cambria;Palatino Linotype"/>
          <w:b/>
          <w:bCs/>
          <w:color w:val="555555"/>
          <w:spacing w:val="-6"/>
          <w:sz w:val="24"/>
          <w:szCs w:val="24"/>
        </w:rPr>
        <w:t> </w:t>
      </w: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color w:val="555555"/>
          <w:spacing w:val="-6"/>
          <w:sz w:val="24"/>
          <w:szCs w:val="24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6"/>
          <w:sz w:val="29"/>
        </w:rPr>
        <w:t>    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. Досудебный (внесудебный) порядок обжалования решений и</w:t>
      </w:r>
    </w:p>
    <w:p>
      <w:pPr>
        <w:pStyle w:val="Normal"/>
        <w:spacing w:lineRule="atLeast" w:line="270" w:before="0" w:after="0"/>
        <w:ind w:firstLine="720"/>
        <w:jc w:val="center"/>
        <w:textAlignment w:val="baseline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действий (бездействия) органа, предоставляющего муниципальную услугу, </w:t>
      </w:r>
      <w:r>
        <w:rPr>
          <w:rFonts w:cs="inherit;Times New Roman" w:ascii="inherit;Times New Roman" w:hAnsi="inherit;Times New Roman"/>
          <w:b/>
          <w:bCs/>
          <w:color w:val="555555"/>
          <w:sz w:val="29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555555"/>
          <w:sz w:val="28"/>
        </w:rPr>
        <w:t>а также муниципальных служащих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555555"/>
          <w:spacing w:val="-6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  <w:r>
        <w:rPr>
          <w:rFonts w:cs="Cambria;Palatino Linotype" w:ascii="Cambria;Palatino Linotype" w:hAnsi="Cambria;Palatino Linotype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1.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5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Жалоба подается в письменной форме на бумажном носителе, в электронной форме в Администрацию Манычского сельского поселения. Жалоба может быть направлена по почте, через многофункциональный центр, с использованием официального сайта Администрации Маныч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-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-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;Palatino Linotype" w:ascii="Cambria;Palatino Linotype" w:hAnsi="Cambria;Palatino Linotype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77"/>
      </w:tblGrid>
      <w:tr>
        <w:trPr>
          <w:trHeight w:val="1944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дминистративному регламенту</w:t>
            </w:r>
            <w:r>
              <w:rPr>
                <w:rFonts w:cs="inherit;Times New Roman" w:ascii="inherit;Times New Roman" w:hAnsi="inherit;Times New Roman"/>
                <w:sz w:val="20"/>
              </w:rPr>
              <w:t>  по предоставлению  муниципальной услуги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БЛОК-СХЕМА  ПОСЛЕДОВАТЕЛЬНОСТИ  ДЕЙСТВИЙ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b/>
          <w:b/>
          <w:bCs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color w:val="555555"/>
          <w:sz w:val="24"/>
          <w:szCs w:val="24"/>
        </w:rPr>
        <w:t>ПО   ИСПОЛНЕНИЮ УСЛУГИ ПО    УДОСТОВЕРЕНИЮ ЗАВЕЩАНИЙ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609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555555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. Начало исполнения услуги: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заявитель обращается за муниципальной услугой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519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. Проверка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личия документов, удостоверяющих личность заявителя, наличие квитанции по оплате госпошлины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/>
      </w:pPr>
      <w:r>
        <w:rPr/>
        <w:t> 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549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. Устанавливаетс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тсутствие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сновани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ля отказа в предоставлении муниципальной 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/>
      </w:pPr>
      <w:r>
        <w:rPr/>
        <w:t> 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414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. Подготовка документа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09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. Выдача удостоверенного завещания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 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09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6. Завершение предоставлени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униципально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77"/>
      </w:tblGrid>
      <w:tr>
        <w:trPr>
          <w:trHeight w:val="1809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555555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дминистративному регламенту</w:t>
            </w:r>
            <w:r>
              <w:rPr>
                <w:rFonts w:cs="inherit;Times New Roman" w:ascii="inherit;Times New Roman" w:hAnsi="inherit;Times New Roman"/>
                <w:sz w:val="20"/>
              </w:rPr>
              <w:t>  по предоставлению  муниципальной услуги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Helvetica"/>
          <w:color w:val="555555"/>
          <w:sz w:val="20"/>
          <w:szCs w:val="20"/>
        </w:rPr>
      </w:pPr>
      <w:r>
        <w:rPr>
          <w:rFonts w:cs="Helvetica" w:ascii="Cambria;Palatino Linotype" w:hAnsi="Cambria;Palatino Linotype"/>
          <w:color w:val="555555"/>
          <w:sz w:val="20"/>
          <w:szCs w:val="20"/>
        </w:rPr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БЛОК-СХЕМА  ПОСЛЕДОВАТЕЛЬНОСТИ  ДЕЙСТВИЙ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b/>
          <w:b/>
          <w:bCs/>
          <w:color w:val="55555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color w:val="555555"/>
          <w:sz w:val="24"/>
          <w:szCs w:val="24"/>
        </w:rPr>
        <w:t>ПО   ИСПОЛНЕНИЮ УСЛУГИ  ПО   УДОСТОВЕРЕНИЮ ДОВЕРЕННОСТЕЙ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5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555555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. 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0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. Проверка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личия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/>
      </w:pPr>
      <w:r>
        <w:rPr/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. Устанавливаетс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↓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6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. Подготовка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окумента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6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. Выдача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достоверенно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оверенност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4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6. Завершение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едоставлени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униципально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p>
      <w:pPr>
        <w:pStyle w:val="Normal"/>
        <w:spacing w:lineRule="atLeast" w:line="270" w:before="150" w:after="15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81"/>
      </w:tblGrid>
      <w:tr>
        <w:trPr>
          <w:trHeight w:val="1983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дминистративному регламенту</w:t>
            </w:r>
            <w:r>
              <w:rPr>
                <w:rFonts w:cs="inherit;Times New Roman" w:ascii="inherit;Times New Roman" w:hAnsi="inherit;Times New Roman"/>
                <w:sz w:val="20"/>
              </w:rPr>
              <w:t>  по предоставлению  муниципальной услуги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 xml:space="preserve">                                  </w:t>
      </w:r>
      <w:r>
        <w:rPr>
          <w:rFonts w:cs="Arial;Arial" w:ascii="Cambria;Palatino Linotype" w:hAnsi="Cambria;Palatino Linotype"/>
          <w:b/>
          <w:bCs/>
          <w:color w:val="555555"/>
          <w:sz w:val="20"/>
        </w:rPr>
        <w:t>БЛОК-СХЕМА ПОСЛЕДОВАТЕЛЬНОСТИ ДЕЙСТВИЙ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ПО   ИСПОЛНЕНИЮ МУНИЦИПАЛЬНОЙ  УСЛУГИ ПО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СВИДЕТЕЛЬСТВОВАНИЮ  ВЕРНОСТИ  ДОКУМЕНТОВ  И  ВЫПИСОК ИЗ НИХ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Arial;Arial" w:ascii="inherit;Times New Roman" w:hAnsi="inherit;Times New Roman"/>
          <w:b/>
          <w:bCs/>
          <w:color w:val="555555"/>
          <w:sz w:val="20"/>
        </w:rPr>
        <w:t>      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9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555555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. Начало исполнения услуги: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заявитель обращается за муниципальной услугой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. Проверяетс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/>
      </w:pPr>
      <w:r>
        <w:rPr/>
        <w:t> 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5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. 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/>
      </w:pPr>
      <w:r>
        <w:rPr/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9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. Выдача засвидетельствованно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пии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утем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вершени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отариальной надписи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rPr/>
      </w:pPr>
      <w:r>
        <w:rPr/>
        <w:t> 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44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. Завершение предоставлени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униципально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89"/>
      </w:tblGrid>
      <w:tr>
        <w:trPr>
          <w:trHeight w:val="1983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дминистративному регламенту</w:t>
            </w:r>
            <w:r>
              <w:rPr>
                <w:rFonts w:cs="inherit;Times New Roman" w:ascii="inherit;Times New Roman" w:hAnsi="inherit;Times New Roman"/>
                <w:sz w:val="20"/>
              </w:rPr>
              <w:t>  по предоставлению  муниципальной услуги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/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БЛОК-СХЕМА ПОСЛЕДОВАТЕЛЬНОСТИ ДЕЙСТВИЙ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ПО   ИСПОЛНЕНИЮ МУНИЦИПАЛЬНОЙ УСЛУГИ ПО</w:t>
      </w:r>
    </w:p>
    <w:p>
      <w:pPr>
        <w:pStyle w:val="Normal"/>
        <w:spacing w:lineRule="atLeast" w:line="270" w:before="0" w:after="0"/>
        <w:jc w:val="center"/>
        <w:rPr>
          <w:rFonts w:ascii="Cambria;Palatino Linotype" w:hAnsi="Cambria;Palatino Linotype" w:cs="Cambria;Palatino Linotype"/>
          <w:color w:val="555555"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color w:val="555555"/>
          <w:sz w:val="20"/>
        </w:rPr>
        <w:t>СВИДЕТЕЛЬСТВОВАНИЮ  ПОДЛИННОСТИ  ПОДПИСИ  НА ДОКУМЕНТАХ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55555"/>
          <w:sz w:val="24"/>
          <w:szCs w:val="24"/>
        </w:rPr>
        <w:t>  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628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. 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↓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. Проверяетс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личие документов, удостоверяющих личность заявителя, полномочия представителя юридического лица,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личие квитанции по оплате госпошлины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↓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. 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150" w:after="150"/>
        <w:jc w:val="center"/>
        <w:rPr/>
      </w:pPr>
      <w:r>
        <w:rPr/>
        <w:t> 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548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. Свидетельствование подлинности подписи на документе путем изготовления нотариальной надписи на документе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Normal"/>
        <w:spacing w:lineRule="atLeast" w:line="270" w:before="150" w:after="15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↓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. Завершение исполнения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униципальной</w:t>
            </w:r>
            <w:r>
              <w:rPr>
                <w:rFonts w:cs="inherit;Times New Roman" w:ascii="inherit;Times New Roman" w:hAnsi="inherit;Times New Roman"/>
                <w:sz w:val="29"/>
                <w:szCs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9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слуги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35" w:right="499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51:00Z</dcterms:created>
  <dc:creator>01</dc:creator>
  <dc:description/>
  <cp:keywords/>
  <dc:language>en-US</dc:language>
  <cp:lastModifiedBy>01</cp:lastModifiedBy>
  <dcterms:modified xsi:type="dcterms:W3CDTF">2013-06-08T13:57:00Z</dcterms:modified>
  <cp:revision>2</cp:revision>
  <dc:subject/>
  <dc:title/>
</cp:coreProperties>
</file>