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ныч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8.2011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ности и эффективности</w:t>
      </w:r>
    </w:p>
    <w:p>
      <w:pPr>
        <w:pStyle w:val="Normal"/>
        <w:rPr/>
      </w:pPr>
      <w:r>
        <w:rPr>
          <w:sz w:val="28"/>
          <w:szCs w:val="28"/>
        </w:rPr>
        <w:t xml:space="preserve">налоговых льгот, устано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ыми а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результативности практической реализации региональной и местной налоговой политики, обоснованности предоставления режимов льготного налогообложения на территории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оценки обоснованности и эффективности налоговых льгот, установленных нормативно-правовыми актами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Г.П. Ба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_______________ Л.Н.Шам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дготовил: Бавина Г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 47-4-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обоснованности и эффективности налоговых льг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ормативно-правовыми ак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ценка обоснованности и эффективности налоговых льгот, установленных нормативно-правовыми актами Манычского сельского поселения, проводится по налогам, являющимся доходными источникам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Ежегодная оценка обоснованности и эффективности налоговых льгот, установленных нормативно-правовыми актами Манычского сельского поселения, проводится сектором экономики и финансов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ов результатов действия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и предложений о досрочном прекращении действия налоговых льгот  или их пролонг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ценк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Бюджетная эффективность – оценка результата хозяйственной деятельности категорий налогоплательщиков, которым предоставлены налоговые льготы с точки зрения влияния на доходы и расходы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местный бюджет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сумма дополнительных фактических поступлений налогов и сборов в местный бюджет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нов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ение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Межрайонной ИФНС России № 16 по Ростовской области, налогоплательщиков, пользующихся налоговыми льг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Информация о результатах проведения оценки обоснованности и эффективности налоговых льгот ежегодно предоставляется для рассмотрения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езультаты оценки обоснованности и эффективности налоговых льгот подлежат размещению на официальном сайте Администрации Манычского сельского поселени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0" w:hanging="0"/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08:00Z</dcterms:created>
  <dc:creator>svetlana</dc:creator>
  <dc:description/>
  <cp:keywords/>
  <dc:language>en-US</dc:language>
  <cp:lastModifiedBy>Пользователь</cp:lastModifiedBy>
  <cp:lastPrinted>2011-09-09T17:11:00Z</cp:lastPrinted>
  <dcterms:modified xsi:type="dcterms:W3CDTF">2011-09-09T13:13:00Z</dcterms:modified>
  <cp:revision>4</cp:revision>
  <dc:subject/>
  <dc:title>                                                                Российская Федерация</dc:title>
</cp:coreProperties>
</file>