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Степной Курга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25 г.                                                                                                 № 45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ния заявок сельскохозяйственны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й и крестьянских (фермерских)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озяйств о продаже земельных долей из земель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хозяйственного назначения и принят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212121"/>
          <w:sz w:val="28"/>
          <w:szCs w:val="28"/>
        </w:rPr>
        <w:t xml:space="preserve">Руководствуясь Федеральным законом от 06.10.2003 г. №131-ФЗ «Об общих принципах организации местного самоуправления в Российской Федерации»,в </w:t>
      </w:r>
      <w:r>
        <w:rPr>
          <w:kern w:val="2"/>
          <w:sz w:val="28"/>
          <w:szCs w:val="28"/>
        </w:rPr>
        <w:t xml:space="preserve"> соответствии с Земельным кодексом РФ, Федеральным законом от 24.07.2002 № 101-ФЗ «Об обороте земель»,  Уставом Манычского сельского поселения, Администрация сельского поселения Манычского сельского поселения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Разместить настоящее постановление в сети Интернет на официальном Интернет-сайте </w:t>
      </w:r>
      <w:hyperlink r:id="rId2">
        <w:r>
          <w:rPr>
            <w:rStyle w:val="InternetLink"/>
            <w:rFonts w:eastAsia="SimSun;宋体"/>
            <w:sz w:val="28"/>
            <w:szCs w:val="28"/>
          </w:rPr>
          <w:t>https://manychskoesp.ru/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Администрации Маныч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5.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  <w:szCs w:val="28"/>
        </w:rPr>
        <w:t>Маныч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                                                                                            Г.П.Бав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Маныч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4.2025 г. № 4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 о порядке рассмотрения заяв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Манычского сельского поселения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Манычского сельского поселения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Администрации сельского поселения (далее - глава поселения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 </w:t>
      </w:r>
      <w:r>
        <w:rPr>
          <w:kern w:val="2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Администрации сельского поселения для рассмотр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5. Глава Администрации сельского поселе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е № 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 рассмотр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ок сельскохозяйственных организаций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рестьянских (фермерских) хозяйст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даже земельных долей из земель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го назначения 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я решений о продаж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х до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yc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0:00Z</dcterms:created>
  <dc:creator>Влад</dc:creator>
  <dc:description/>
  <cp:keywords/>
  <dc:language>en-US</dc:language>
  <cp:lastModifiedBy>M</cp:lastModifiedBy>
  <cp:lastPrinted>2022-04-13T13:37:00Z</cp:lastPrinted>
  <dcterms:modified xsi:type="dcterms:W3CDTF">2025-04-25T06:50:00Z</dcterms:modified>
  <cp:revision>6</cp:revision>
  <dc:subject/>
  <dc:title/>
</cp:coreProperties>
</file>