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/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2160" w:hanging="0"/>
        <w:jc w:val="right"/>
        <w:rPr/>
      </w:pPr>
      <w:r>
        <w:rPr>
          <w:sz w:val="28"/>
          <w:szCs w:val="28"/>
        </w:rPr>
        <w:t xml:space="preserve">-глава Манычского сельского поселения </w:t>
      </w:r>
    </w:p>
    <w:p>
      <w:pPr>
        <w:pStyle w:val="Normal"/>
        <w:ind w:left="2160" w:hanging="0"/>
        <w:jc w:val="right"/>
        <w:rPr/>
      </w:pPr>
      <w:r>
        <w:rPr>
          <w:sz w:val="28"/>
          <w:szCs w:val="28"/>
        </w:rPr>
        <w:t xml:space="preserve">_____________ В.А.Варавина                                            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на 2017 год депутатов  Собрания депутатов Манычского сельского поселения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2122"/>
        <w:gridCol w:w="2954"/>
      </w:tblGrid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9.01.2010 г №40 «Об  утверждении Положения о государственной пенсии за выслугу лет лицам, замещавшим муниципальные должности и должности муниципальной службы в Манычском сельском поселении Сальского район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сение изменений в решение Собрания депутатов Манычского сельского поселения от 29.04.2011 г №84а «О муниципальной службе в Манычском сельском поселении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рейдов по контролю за наведением  санитарного порядка по поселкам,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несение изменений и дополнений в Устав муниципального образования  «Маныч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чет о работе с ИП, КФХ, о планируемой  урожайности, полученных кредитах на приобретение техники и т.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к отопительному сезону все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сение изменений в решение Собрания депутатов Манычского сельского поселения от 26.12.2016 г №29 «О бюджете Манычского сельского поселения Сальского района на 2017 год и на плановый период 2018 и 2019 год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янва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феврал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рта 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мая 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июн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июл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сент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окт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 в 16.00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глава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1:00Z</dcterms:created>
  <dc:creator>01</dc:creator>
  <dc:description/>
  <cp:keywords/>
  <dc:language>en-US</dc:language>
  <cp:lastModifiedBy>01</cp:lastModifiedBy>
  <dcterms:modified xsi:type="dcterms:W3CDTF">2017-03-27T06:25:00Z</dcterms:modified>
  <cp:revision>17</cp:revision>
  <dc:subject/>
  <dc:title/>
</cp:coreProperties>
</file>