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/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Г.П.Бавина                        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на 2016 год депутатов  Собрания депутатов Манычского сельского поселени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122"/>
        <w:gridCol w:w="2954"/>
      </w:tblGrid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о работе Администрации  и Собрания депутатов Манычского сельского поселения за 2015 год, рассмотрение проекта решения об исполнение бюджета за 201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решение Собрания депутатов Манычского сельского поселения от 30.11.2012 г №8 «О бюджете Манычского сельского поселения Сальского района на 2013 год и на плановый период 2014 и 201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роекта решения о внесении изменений в  Устав муниципального образования «Маныч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боте штаба по координации мер противодействия терроризму, экстремизму и недопущению межнациональных конфликтов на территории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йдов по контролю за наведением  санитарного порядка по поселкам,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лет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 школьников на территории Маны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чет о работе с ИП, КФХ, о планируемой  урожайности, полученных кредитах на приобретение техники и т.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отопительному сезону все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30.11.2012 г №8 «О бюджете Манычского сельского поселения Сальского района на 2013 год и на плановый период 2014 и 201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йдов по контролю за наведением  санитарного порядка по поселкам,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чет о работе с ИП, КФХ, об уборке , об  урожайности  и т.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30.11.2012 г №8 «О бюджете Манычского сельского поселения Сальского района на 2013 год и на плановый период 2014 и 201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30.11.2012 г №8 «О бюджете Манычского сельского поселения Сальского района на 2013 год и на плановый период 2014 и 201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роекта решения об утверждении отчета  по использованным средствам 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февраля в 14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82, директор библиотеки, директор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1:00Z</dcterms:created>
  <dc:creator>01</dc:creator>
  <dc:description/>
  <cp:keywords/>
  <dc:language>en-US</dc:language>
  <cp:lastModifiedBy>01</cp:lastModifiedBy>
  <dcterms:modified xsi:type="dcterms:W3CDTF">2016-02-02T06:15:00Z</dcterms:modified>
  <cp:revision>5</cp:revision>
  <dc:subject/>
  <dc:title/>
</cp:coreProperties>
</file>