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Г.П. Бави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12.2017 год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План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 xml:space="preserve"> </w:t>
      </w:r>
      <w:r>
        <w:rPr>
          <w:kern w:val="2"/>
          <w:sz w:val="52"/>
          <w:szCs w:val="52"/>
        </w:rPr>
        <w:t xml:space="preserve">проведения заседаний Совета по межнациональным отношениям на территории Манычского сельского поселения 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на 2018  год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tbl>
      <w:tblPr>
        <w:tblW w:w="146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40"/>
        <w:gridCol w:w="2380"/>
        <w:gridCol w:w="43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овые вопро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о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истеме мониторинга по профилактике межнациональных и межконфессиональных конфликтов на территории Маныч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ятельность МБУК СР «СДК Манычского сельского поселения» в профилактике межнациональных конфликтов, формировании межнациональной культуры общения и добрососедских отношений среди населения Манычск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exact" w:line="322"/>
              <w:ind w:left="34" w:right="-14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 Воспитание молодежи в традициях национальных культур народов проживающих на территории посел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01.20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УК СР  «СДК Манычского 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енец Л.М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Пономаренко В.В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82 Трифонова О.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pacing w:val="-4"/>
                <w:sz w:val="28"/>
                <w:szCs w:val="28"/>
              </w:rPr>
              <w:t>1.</w:t>
            </w:r>
            <w:r>
              <w:rPr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Рассмотрение на сходах граждан вопросов межнационального взаимодействия и профилактики экстрем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. О принимаемых мерах по недопущению  использования земель не по целевому назначению и уничтожению посевов посредством несанкционированного выпаса скота и правилах содержания домашних животных и птиц на территории Манычского сельского поселения в части организации выпаса животных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04.20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инспектор Пономаренко В.В. директор МБУК СР  «СДК Манычского 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енец Л.М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82 Трифонова О.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322"/>
              <w:ind w:lef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Укрепление толерантности и профилактика экстремизма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4"/>
                <w:sz w:val="28"/>
                <w:szCs w:val="28"/>
              </w:rPr>
              <w:t xml:space="preserve">Проведение мероприятий, посвященных </w:t>
            </w:r>
            <w:r>
              <w:rPr>
                <w:spacing w:val="-4"/>
                <w:sz w:val="28"/>
                <w:szCs w:val="28"/>
              </w:rPr>
              <w:t>празднованию Дня Народного Единства с у</w:t>
            </w:r>
            <w:r>
              <w:rPr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.08.20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Пономаренко В.В. директор МБУК СР  «СДК Манычского 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енец Л.М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82 Трифонова О.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Подведение итогов работы совета по межнациональным отношениям на территории Манычского сельского поселения за 2018 год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 </w:t>
            </w:r>
            <w:r>
              <w:rPr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Утверждение плана работы на 2019 го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12.20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Пономаренко В.В. директор МБУК СР  «СДК Манычского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енец Л.М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82 Трифонова О.В.</w:t>
            </w:r>
          </w:p>
        </w:tc>
      </w:tr>
    </w:tbl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Инспектор по ЧС  Администрации Манычского сельского поселения                                                         В.В. Пономар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4:00Z</dcterms:created>
  <dc:creator>GKH</dc:creator>
  <dc:description/>
  <cp:keywords/>
  <dc:language>en-US</dc:language>
  <cp:lastModifiedBy>OLEG</cp:lastModifiedBy>
  <cp:lastPrinted>2018-01-23T08:15:00Z</cp:lastPrinted>
  <dcterms:modified xsi:type="dcterms:W3CDTF">2018-01-23T05:16:00Z</dcterms:modified>
  <cp:revision>3</cp:revision>
  <dc:subject/>
  <dc:title/>
</cp:coreProperties>
</file>