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лан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 xml:space="preserve">проведения заседаний Совета по межнациональным отношениям на территории Маныч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52"/>
          <w:szCs w:val="52"/>
        </w:rPr>
        <w:t>на 2017  год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  <w:gridCol w:w="2611"/>
        <w:gridCol w:w="3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овые вопро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провед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. П</w:t>
            </w:r>
            <w:r>
              <w:rPr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spacing w:val="-4"/>
                <w:sz w:val="28"/>
                <w:szCs w:val="28"/>
              </w:rPr>
              <w:t>женскому дню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.01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СОШ №82 Трифо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  <w:r>
              <w:rPr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 Воспитание молодежи в традициях национальных культур народов проживающих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ind w:left="34" w:right="-14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4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СОШ №82 Трифо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 xml:space="preserve">Проведение мероприятий, посвященных </w:t>
            </w:r>
            <w:r>
              <w:rPr>
                <w:spacing w:val="-4"/>
                <w:sz w:val="28"/>
                <w:szCs w:val="28"/>
              </w:rPr>
              <w:t>празднованию Дня Народного Единства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.08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СОШ №82 Трифоно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Подведение итогов работы совета по межнациональным отношениям на территории Маныч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  <w:r>
              <w:rPr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тверждение плана работы на 2018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1.20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jc w:val="center"/>
              <w:rPr/>
            </w:pPr>
            <w:r>
              <w:rPr>
                <w:kern w:val="2"/>
                <w:sz w:val="28"/>
                <w:szCs w:val="28"/>
              </w:rPr>
              <w:t>инспектор Пономаренко В.В. директор МБУК СР  «СДК Манычского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енец Л.М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ОУ СОШ №82 Трифонова О.В.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ЧС  Администрации Манычского сельского поселения                                                           В.В. Пономар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4:00Z</dcterms:created>
  <dc:creator>GKH</dc:creator>
  <dc:description/>
  <cp:keywords/>
  <dc:language>en-US</dc:language>
  <cp:lastModifiedBy>admin</cp:lastModifiedBy>
  <cp:lastPrinted>2017-04-27T11:41:00Z</cp:lastPrinted>
  <dcterms:modified xsi:type="dcterms:W3CDTF">2017-04-27T08:45:00Z</dcterms:modified>
  <cp:revision>11</cp:revision>
  <dc:subject/>
  <dc:title/>
</cp:coreProperties>
</file>