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lineRule="auto" w:line="208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Российская Федерация</w:t>
      </w:r>
    </w:p>
    <w:p>
      <w:pPr>
        <w:pStyle w:val="Heading4"/>
        <w:spacing w:lineRule="auto" w:line="208"/>
        <w:jc w:val="center"/>
        <w:rPr>
          <w:b w:val="false"/>
          <w:b w:val="false"/>
          <w:caps/>
          <w:sz w:val="32"/>
        </w:rPr>
      </w:pPr>
      <w:r>
        <w:rPr>
          <w:b w:val="false"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Манычское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</w:rPr>
      </w:pPr>
      <w:r>
        <w:rPr>
          <w:b/>
          <w:bCs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</w:rPr>
      </w:pPr>
      <w:r>
        <w:rPr>
          <w:b/>
          <w:bCs/>
        </w:rPr>
        <w:t xml:space="preserve">«Манычское  сельское поселение»        ________________ Г.П.Бавина                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3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Северо-восток от г. Саль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Поселок Степной Ку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26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63 на 01.01.201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0" w:hanging="0"/>
              <w:jc w:val="both"/>
              <w:rPr/>
            </w:pPr>
            <w:r>
              <w:rPr/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0" w:hanging="0"/>
              <w:jc w:val="both"/>
              <w:rPr/>
            </w:pPr>
            <w:r>
              <w:rPr/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22648</w:t>
            </w:r>
          </w:p>
          <w:p>
            <w:pPr>
              <w:pStyle w:val="Normal"/>
              <w:spacing w:lineRule="auto" w:line="206"/>
              <w:rPr/>
            </w:pPr>
            <w:r>
              <w:rPr/>
              <w:t>17138</w:t>
            </w:r>
          </w:p>
          <w:p>
            <w:pPr>
              <w:pStyle w:val="Normal"/>
              <w:spacing w:lineRule="auto" w:line="206"/>
              <w:rPr/>
            </w:pPr>
            <w:r>
              <w:rPr/>
              <w:t>5179,03</w:t>
            </w:r>
          </w:p>
          <w:p>
            <w:pPr>
              <w:pStyle w:val="Normal"/>
              <w:spacing w:lineRule="auto" w:line="206"/>
              <w:rPr/>
            </w:pPr>
            <w:r>
              <w:rPr/>
              <w:t>508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13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62,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/>
              <w:t>Нет   на 01.01.2013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108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Степной Ку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Та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Л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Новоя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Новостеп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населения (чел.) на 01.01.2013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18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4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06"/>
              <w:ind w:left="-107" w:hanging="0"/>
              <w:rPr/>
            </w:pPr>
            <w:r>
              <w:rPr/>
              <w:t>посещают (МБОУ СОШ№ 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 xml:space="preserve">   </w:t>
            </w: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highlight w:val="yellow"/>
              </w:rPr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/>
              <w:t xml:space="preserve">  </w:t>
            </w:r>
            <w:r>
              <w:rPr/>
              <w:t>7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highlight w:val="yellow"/>
              </w:rPr>
            </w:pPr>
            <w:r>
              <w:rPr/>
              <w:t>6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 xml:space="preserve">    </w:t>
            </w: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4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7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/>
            </w:pPr>
            <w:r>
              <w:rPr/>
            </w:r>
          </w:p>
          <w:p>
            <w:pPr>
              <w:pStyle w:val="Normal"/>
              <w:spacing w:lineRule="auto" w:line="206"/>
              <w:rPr/>
            </w:pPr>
            <w:r>
              <w:rPr/>
              <w:t>768/58,2 (27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57" w:hanging="0"/>
              <w:rPr/>
            </w:pPr>
            <w:r>
              <w:rPr/>
              <w:t>47/6300</w:t>
            </w:r>
          </w:p>
          <w:p>
            <w:pPr>
              <w:pStyle w:val="Normal"/>
              <w:spacing w:lineRule="auto" w:line="206"/>
              <w:ind w:left="57" w:hanging="0"/>
              <w:rPr/>
            </w:pPr>
            <w:r>
              <w:rPr/>
              <w:t>(5673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Наличие операторов мобильной </w:t>
            </w:r>
            <w:r>
              <w:rPr>
                <w:lang w:val="en-US"/>
              </w:rPr>
              <w:br/>
            </w:r>
            <w:r>
              <w:rPr/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/>
            </w:pPr>
            <w:r>
              <w:rPr/>
              <w:t>«Мега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/11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/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/>
      </w:pPr>
      <w:r>
        <w:rPr>
          <w:lang w:val="en-US"/>
        </w:rPr>
        <w:t>III</w:t>
      </w:r>
      <w:r>
        <w:rPr/>
        <w:t>. Промышленные предприятия -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</w:tbl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. М.В. Фрунзе»</w:t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ХОЗ «Танаис-Аг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ж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м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>ООО «Стрела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епной Курган, ул. Победы 21, Сальского района, Ростовской области, директор – Вячеслав Викторович Совков, т. 47-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тепной Курган, ул. Первомайская 15 кв.2, Сальского района, Ростовской области, глава –Киблицкий Александр Гаврилович, т. 47-3-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тепной Курган, ул. Энгельса 3 кв.2, Сальского района, Ростовской области, глава – Яцкин Александр Николаевич, т. 47-3-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епной Курган, пер. Революционный 1  кв.2, Сальского района, Ростовской области, глава – Яицкий Леонид Вита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епной Курган, ул. Первомайская 15, Сальского района, Ростовской области, глава – Варавин Виктор Афанасьевич,т. 47-3-84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- нет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spacing w:lineRule="auto" w:line="2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/>
      </w:r>
    </w:p>
    <w:p>
      <w:pPr>
        <w:pStyle w:val="Heading5"/>
        <w:spacing w:lineRule="auto" w:line="208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ап.ремонт  автомобильных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4,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, 4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Heading5"/>
        <w:spacing w:lineRule="auto" w:line="208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зготовление проектно-сметной документации на кап.ремонт  автомобильных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1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ап.ремонт  автомобильных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3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дворовых территорий многоквартирных многоэтаж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08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528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Бавина  Галина Павловна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Глава Манычского сельского поселения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14.10.2012г.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 xml:space="preserve">д.47-3-02, раб.47-4-06, </w:t>
            </w:r>
          </w:p>
          <w:p>
            <w:pPr>
              <w:pStyle w:val="Normal"/>
              <w:spacing w:lineRule="auto" w:line="206"/>
              <w:rPr/>
            </w:pPr>
            <w:r>
              <w:rPr/>
              <w:t xml:space="preserve">моб.8-928-751-88-18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/>
            </w:pPr>
            <w:bookmarkStart w:id="0" w:name="OLE_LINK2"/>
            <w:bookmarkStart w:id="1" w:name="OLE_LINK1"/>
            <w:r>
              <w:rPr/>
              <w:t>Электронный адрес</w:t>
            </w:r>
            <w:bookmarkEnd w:id="0"/>
            <w:bookmarkEnd w:id="1"/>
            <w:r>
              <w:rPr/>
              <w:t xml:space="preserve"> (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347602 Ростовская область Сальский район п. Степной Курган, ул. Победы д.1 кв.2</w:t>
            </w:r>
          </w:p>
          <w:p>
            <w:pPr>
              <w:pStyle w:val="Normal"/>
              <w:spacing w:lineRule="auto" w:line="206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nych.org</w:t>
            </w:r>
          </w:p>
          <w:p>
            <w:pPr>
              <w:pStyle w:val="Normal"/>
              <w:spacing w:lineRule="auto" w:line="206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ина Галина Пав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лак Виктория Геннади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Маныч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10.20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депутатских объединений </w:t>
            </w:r>
            <w:r>
              <w:rPr>
                <w:i/>
              </w:rPr>
              <w:t xml:space="preserve">(фракций, групп), </w:t>
            </w:r>
            <w:r>
              <w:rPr/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путатская группа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1324"/>
        <w:gridCol w:w="236"/>
        <w:gridCol w:w="756"/>
        <w:gridCol w:w="236"/>
        <w:gridCol w:w="1074"/>
        <w:gridCol w:w="236"/>
        <w:gridCol w:w="1891"/>
        <w:gridCol w:w="236"/>
        <w:gridCol w:w="1181"/>
        <w:gridCol w:w="236"/>
        <w:gridCol w:w="1606"/>
        <w:gridCol w:w="236"/>
        <w:gridCol w:w="756"/>
        <w:gridCol w:w="23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189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№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укладный Евгени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а  Валенти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бородько Светлана Владими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жилин Дмитрий Иван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ёлкина Елена Корн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опенко Ирина Васи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 19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7. 19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тепной Кург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Степной Кург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тепной Кург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тепной Кург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тепной Кург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тепной Кург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ени М.В.Фрунзе» главный агро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СУ, 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82 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Тарасюк , 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ычский дом сестринского ухода МУЗ «ЦРБ» Сальского района , палатная медицинская 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 82 , завх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ским местным отделением Ростовского регионального отделения Всероссийской  политической партии «ЕДИНАЯ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ским местным отделением Ростовского регионального отделения Всероссийской  политической партии «ЕДИНАЯ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ским местным отделением Ростовского регионального отделения Всероссийской  политической партии «ЕДИНАЯ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самовы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ским местным отделением Ростовского регионального отделения Всероссийской  политической партии «ЕДИНАЯ РОСС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Сальским местным отделением Ростовского регионального отделения Всероссийской  политической партии «ЕДИНАЯ 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9" w:hanging="0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дрик Анатол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в Иван  Никола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лов Серге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нова Светлана Серг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 19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. 19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 197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Новостеп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Новояр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Новостеп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Луж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ени М.В.Фрунзе» , управляющий –механик  отд.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ени М.В.Фрунзе» , агроном отделения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ЦРБ» Сальского района , заведующая Ф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ским местным отделением Ростовского регионального отделения Всероссийской  политической партии «ЕДИНАЯ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ским местным отделением Ростовского регионального отделения Всероссийской  политической партии «ЕДИНАЯ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самовы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ским местным отделением Ростовского регионального отделения Всероссийской  политической партии «ЕДИНАЯ РОСС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партии «ЕДИНАЯ РОСС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 xml:space="preserve">Бавина Галина Павло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Председатель Собрания депутатов Маныч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Манычское сельское поселения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47-4-06, 47-3-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Электронный адрес </w:t>
            </w:r>
            <w:bookmarkStart w:id="2" w:name="OLE_LINK4"/>
            <w:bookmarkStart w:id="3" w:name="OLE_LINK3"/>
            <w:r>
              <w:rPr/>
              <w:t>(</w:t>
            </w:r>
            <w:r>
              <w:rPr>
                <w:lang w:val="en-US"/>
              </w:rPr>
              <w:t>email</w:t>
            </w:r>
            <w:r>
              <w:rPr/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346702 Ростовская область Сальский район п. Степной Курган, ул. Победы д. 1 кв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www.</w:t>
            </w:r>
            <w:r>
              <w:rPr>
                <w:lang w:val="en-US"/>
              </w:rPr>
              <w:t xml:space="preserve"> manych.org</w:t>
            </w:r>
          </w:p>
          <w:p>
            <w:pPr>
              <w:pStyle w:val="Normal"/>
              <w:spacing w:lineRule="auto" w:line="20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Юридический адрес: 347602, п.Степной Курган, ул. Победы, 21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/>
      </w:pPr>
      <w:r>
        <w:rPr/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/>
      </w:pPr>
      <w:r>
        <w:rPr/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/>
        <w:t>технических работников –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 w:before="240" w:after="60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 w:before="240" w:after="60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  <w:t xml:space="preserve">1. 1 января 2006 года - дата образования муниципального образования </w:t>
      </w:r>
    </w:p>
    <w:p>
      <w:pPr>
        <w:pStyle w:val="Normal"/>
        <w:rPr/>
      </w:pPr>
      <w:r>
        <w:rPr/>
        <w:t xml:space="preserve">                  </w:t>
      </w:r>
      <w:r>
        <w:rPr/>
        <w:t>«Манычское сельское поселение».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2.4 ноября 1907 года – дата образования поселка Степной Курган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85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00" w:leader="none"/>
      </w:tabs>
      <w:spacing w:lineRule="auto" w:line="36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7:00Z</dcterms:created>
  <dc:creator>205</dc:creator>
  <dc:description/>
  <cp:keywords/>
  <dc:language>en-US</dc:language>
  <cp:lastModifiedBy>admin man</cp:lastModifiedBy>
  <cp:lastPrinted>2012-03-19T08:56:00Z</cp:lastPrinted>
  <dcterms:modified xsi:type="dcterms:W3CDTF">2013-07-03T06:43:00Z</dcterms:modified>
  <cp:revision>178</cp:revision>
  <dc:subject/>
  <dc:title/>
</cp:coreProperties>
</file>