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 xml:space="preserve"> Манычское 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Саль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 от г. Саль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епной Ку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03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135"/>
        <w:gridCol w:w="851"/>
        <w:gridCol w:w="851"/>
        <w:gridCol w:w="992"/>
        <w:gridCol w:w="991"/>
        <w:gridCol w:w="1418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п. Степной Кург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п. Л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п. Новоя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. Таль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 xml:space="preserve">п. Новостепно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/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76/69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/58,2 (27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6300</w:t>
            </w:r>
          </w:p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73)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/>
            </w:pPr>
            <w:r>
              <w:rPr>
                <w:sz w:val="24"/>
                <w:szCs w:val="24"/>
              </w:rPr>
              <w:t>«Мегаф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1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. М.В. Фрунзе»</w:t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м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18"/>
                <w:szCs w:val="18"/>
              </w:rPr>
              <w:t>п. Степной Курган, ул. Победы 21, Сальского района, Ростовской области, директор – Раиса Павловна Клименок, т. 47-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тепной Курган, пер. Революционный 1  кв.2, Сальского района, Ростовской области, глава – Яицкий Леонид Вита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Сельскохозяйствен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ая продукция</w:t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внутрипоселковых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ина  Галина Пав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лава Администрации Маныч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 г. №4 решение Собрания депутатов Манычского сельского поселения «</w:t>
            </w:r>
            <w:r>
              <w:rPr>
                <w:kern w:val="2"/>
                <w:sz w:val="24"/>
                <w:szCs w:val="24"/>
                <w:lang w:eastAsia="ar-SA"/>
              </w:rPr>
              <w:t>О назначении  на должность главы Администрации Манычского сельского поселения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47-4-06, моб.8-928-751-88-18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 Ростовская область Сальский район п. Степной Курган, ул. Победы д.1 кв.2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 - 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nychkoesp.ru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Маныч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, депутатская группа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Варавина Валентина Анатолье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едседатель Собрания депутатов- глава Маныч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 Сальского района , заведующая ФАП п. Степной Курга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-33, 8-928-155-00-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02 Ростовская область Сальский район п. Степной Курган, ул. Победы д. 2 кв.1</w:t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nychkoesp.ru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02, п.Степной Курган, ул. Победы, 2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4</w:t>
      </w:r>
      <w:r>
        <w:rPr>
          <w:b/>
        </w:rPr>
        <w:t xml:space="preserve">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Не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  1 января 2006 года - дата образования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Манычское сельское поселение»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4 ноября 1907 года – дата образования поселка Степной Курган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 Собрания депутатов Маныч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укладный Евге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 19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Степ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урган  Маныч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Октябрьская д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агроном ООО «имени М.В.Фрунзе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оя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ской комиссии по  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333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ав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 19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Степ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урган  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Победы д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Ф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Степной Кург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З «ЦРБ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седатель Собрания депутатов- глава Маныч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5500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Гаврюхова  Галина Влад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.</w:t>
            </w:r>
            <w:r>
              <w:rPr>
                <w:iCs/>
                <w:sz w:val="20"/>
              </w:rPr>
              <w:t>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Саль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главный специалист МАУ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16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ишин Сергей Александ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п.Степной Курган , Манычского сельского поселения пер. Революционный 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, ООО «имени М.В.Фрунз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оя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ской комиссии по 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11839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илин Дмитр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ван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Степ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урган  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Октябрьская 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дитель , ИП Тарасю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депутатской комиссии по 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90799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кребалина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2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Степ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урган  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Запрудная  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едующая ФАП п. Тальники , МБУЗ  «ЦРБ» Саль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015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др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Новостеп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Кольцевая  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правляющий –механик  отд.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имени М.В.Фрунзе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постоя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ской комиссии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1788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.Новоярки  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овал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постоя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ской комиссии по бюджету, 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4142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Тальник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гроном отделения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имени М.В.Фрунзе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</w:t>
            </w:r>
            <w:r>
              <w:rPr/>
              <w:t xml:space="preserve"> </w:t>
            </w:r>
            <w:r>
              <w:rPr>
                <w:sz w:val="20"/>
              </w:rPr>
              <w:t>охране общественного порядка и защите прав гражд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14357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. Лужки 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Ф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. Луж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З «ЦРБ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депутатск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52315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0:00Z</dcterms:created>
  <dc:creator>Датченко А.Н.</dc:creator>
  <dc:description/>
  <cp:keywords/>
  <dc:language>en-US</dc:language>
  <cp:lastModifiedBy>01</cp:lastModifiedBy>
  <cp:lastPrinted>2017-03-01T14:04:00Z</cp:lastPrinted>
  <dcterms:modified xsi:type="dcterms:W3CDTF">2017-03-23T08:08:00Z</dcterms:modified>
  <cp:revision>51</cp:revision>
  <dc:subject/>
  <dc:title>ПАСПОРТ</dc:title>
</cp:coreProperties>
</file>