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амятка землепользователя </w:t>
      </w:r>
    </w:p>
    <w:p>
      <w:pPr>
        <w:pStyle w:val="Normal"/>
        <w:spacing w:lineRule="auto" w:line="240" w:before="0" w:after="0"/>
        <w:ind w:firstLine="70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конодательством Российской Федерации закреплены пять основных форм ответственности за нарушения земельного законодательства: уголовная, административная, дисциплинарная, гражданско-правовая, земельно-правов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из этих правовых форм ответственности применяется за совершение соответствующего правонарушения: дисциплинарного проступка, административного проступка, уголовного преступления, гражданско-правового наруш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аждому виду правонарушения соответствует своя юридическая  ответственность, что прямо указывается в ст. 74 Земельного Кодекса Российской Федерации (далее – ЗК РФ) - административная и уголовная ответственность за земельные правонарушения; ст. 75 - дисциплинарная ответственность за земельные правонарушения; ст. 76 содержит определение порядка возмещения вреда, причиненного земельными правонарушениями. Как уже можно было заметить, эти статьи ЗК РФ отсылают за разъяснениями к другим нормативным источник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 ответственность предусмотрена за регистрацию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ст. 170 Уголовного Кодекса Российской Федерации (далее - УК РФ), а также за отравление, загрязнение или иную порчу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ст. 254 У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дминистративная ответственность за нарушение земельного законодательства предусматривается в следующих случая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сударственный земельный надзор за соблюдением земельного законодательства на территории Ростовской области осуществляется государственными инспекторами по использованию и охране земель Управления Росреестра по Ростовской области, Россельхознадзором, Росприроднадзором а также муниципальными инспекторами в форме проверок выполнения юридическими лицами или индивидуальными предпринимателями, физическими лицами, а также должностными лицами обязательных требований, установленных федеральными законами или принимаемых в соответствии с иными нормативно-правовыми актами, в установленной сфере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зависимо от того, проводит ли госземинспектор плановую проверку или выезжает по жалобе, закон дает ему право совершать ряд правовых действий: проверку законности оснований пользования земельным участком; обследование фактического состояния использования или неиспользования данного объекта; проверку его использования в соответствии с его целевым назначением и в соответствии с правовым положением субъек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доказательства законности пользования Вами земельного участка Вы или Ваш представитель, полномочия которого могут подтверждаться учредительными документами (для юридических лиц), доверенностью, ордером адвоката для всех лиц, можете представить госземинспектору один из следующих документов: постановление об отводе земельного участка;  договоры: купли-продажи, аренды, субаренды, безвозмездного срочного пользования земельным участком; свидетельства: о праве на наследство, праве пожизненного наследуемого владения, праве постоянного (бессрочного) пользования земельным участком. В случае если земельный участок принадлежит Вам на праве собственности и это право возникло после 01.01.1999 г., Вы должны предъявить инспектору свидетельство, подтверждающее факт государственной регистрации права собствен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земинспектор единолично или совместно с комиссией должен проверить объект, выполнить необходимые работы, в состав которых могут входить натурные измерения, опрос граждан и должностных лиц, получение объяснений. Для этого у госземинспектора есть право беспрепятственно посещать и обследовать земельные участки,  безвозмездно получать сведения и материалы, обращаться в ОВД за содействием в предотвращении или пресечении действий, препятствующих осуществлению инспекторами законной деятельности, а также в установлении личности граждан, виновных в нарушении земельного законода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се этапы работы госземинспектора должны быть отражены в соответствующих документах, например, по результатам проведенной проверки составляется </w:t>
      </w:r>
      <w:hyperlink r:id="rId2">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проверки соблюдения земельного законодательства (далее - акт). В акте делается запись о наличии или отсутствии нарушений земельного законодательства на проверяемом земельном участ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й земельного законодательства, госземинспектор, одновременно с актом, должен вручить предписание об устранении нарушений лицу, в отношении которого проводилась проверка с установлением срока устранения нарушения. По окончанию указанного в представлении срока, инспектор обязан провести повторную проверку исполнения выданного пре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результате проверки административного правонарушения госземинспектор должен составить протоко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татья 7.1 Кодекса об административных правонарушениях Российской Федерации (далее – КоАП РФ) предусматривает ответственность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1 статьи 7.2 КоАП РФ предусматривает ответственность за уничтожение межевых знаков границ земельных участк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42 ЗК РФ именно в обязанности собственников и пользователей земельных участков входит сохранять межевые, геодезические и другие специальные знаки, установленные на земельных участках в соответствии с законодательством, а также использовать земельный участок в соответствии целевым назначением и видом разрешенного использ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0 КоАП РФ предусматривает ответственность в части самовольной переуступки права пользования землей, а равно самовольного обмена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 КоАП РФ предусматривает ответственность за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адо знать, что целевое назначение того или иного земельного участка указывается в решении о его предоставлении и в документах на право собственности, владения или поль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использования земельного участка не по целевому назначению или неиспользования участка в течение определенного срока одновременно с наложением административного взыскания и предупреждения о допущенных земельных правонарушениях госземинспектор имеет право в последующем уведомить орган, предусмотренный </w:t>
      </w:r>
      <w:hyperlink r:id="rId3">
        <w:r>
          <w:rPr>
            <w:rStyle w:val="InternetLink"/>
            <w:rFonts w:eastAsia="Times New Roman" w:cs="Times New Roman" w:ascii="Times New Roman" w:hAnsi="Times New Roman"/>
            <w:sz w:val="28"/>
            <w:szCs w:val="28"/>
            <w:lang w:eastAsia="ru-RU"/>
          </w:rPr>
          <w:t>статьей 29</w:t>
        </w:r>
      </w:hyperlink>
      <w:r>
        <w:rPr>
          <w:rFonts w:eastAsia="Times New Roman" w:cs="Times New Roman" w:ascii="Times New Roman" w:hAnsi="Times New Roman"/>
          <w:sz w:val="28"/>
          <w:szCs w:val="28"/>
          <w:lang w:eastAsia="ru-RU"/>
        </w:rPr>
        <w:t xml:space="preserve"> ЗК РФ и предоставивший земельный участок, о нарушениях. А в случае не устранения указанных в предупреждении земельных правонарушений в установленный срок, госземинспектор может направить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w:t>
      </w:r>
      <w:hyperlink r:id="rId4">
        <w:r>
          <w:rPr>
            <w:rStyle w:val="InternetLink"/>
            <w:rFonts w:eastAsia="Times New Roman" w:cs="Times New Roman" w:ascii="Times New Roman" w:hAnsi="Times New Roman"/>
            <w:sz w:val="28"/>
            <w:szCs w:val="28"/>
            <w:lang w:eastAsia="ru-RU"/>
          </w:rPr>
          <w:t>статьей 29</w:t>
        </w:r>
      </w:hyperlink>
      <w:r>
        <w:rPr>
          <w:rFonts w:eastAsia="Times New Roman" w:cs="Times New Roman" w:ascii="Times New Roman" w:hAnsi="Times New Roman"/>
          <w:sz w:val="28"/>
          <w:szCs w:val="28"/>
          <w:lang w:eastAsia="ru-RU"/>
        </w:rPr>
        <w:t xml:space="preserve"> ЗК РФ. Последний, если имеются основания для принудительного изъятия земельного участка, в соответствии со </w:t>
      </w:r>
      <w:hyperlink r:id="rId5">
        <w:r>
          <w:rPr>
            <w:rStyle w:val="InternetLink"/>
            <w:rFonts w:eastAsia="Times New Roman" w:cs="Times New Roman" w:ascii="Times New Roman" w:hAnsi="Times New Roman"/>
            <w:sz w:val="28"/>
            <w:szCs w:val="28"/>
            <w:lang w:eastAsia="ru-RU"/>
          </w:rPr>
          <w:t>статьей 54</w:t>
        </w:r>
      </w:hyperlink>
      <w:r>
        <w:rPr>
          <w:rFonts w:eastAsia="Times New Roman" w:cs="Times New Roman" w:ascii="Times New Roman" w:hAnsi="Times New Roman"/>
          <w:sz w:val="28"/>
          <w:szCs w:val="28"/>
          <w:lang w:eastAsia="ru-RU"/>
        </w:rPr>
        <w:t xml:space="preserve"> ЗК РФ, направляет в суд заявление о прекращении прав на земельный уча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КоАП РФ по результатам рассмотрения дела об административном правонарушении, в случае признания лица виновным в совершении правонарушения, выносится постановление о назначении административного наказания. За совершение административных правонарушений в сфере нарушения земельного законодательства  КоАП РФ установлены и применяются административные наказания только в виде штраф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жение административного взыскания за нарушение земельного законодательства не освобождает виновных лиц от устранения допущенных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подробную информацию о требованиях земельного законодательства и мерах ответственности за его нарушение можно узнать на сайте Управления Росреестра по Ростовской области </w:t>
      </w:r>
      <w:hyperlink r:id="rId6">
        <w:r>
          <w:rPr>
            <w:rStyle w:val="InternetLink"/>
            <w:rFonts w:eastAsia="Times New Roman" w:cs="Times New Roman" w:ascii="Times New Roman" w:hAnsi="Times New Roman"/>
            <w:sz w:val="28"/>
            <w:szCs w:val="28"/>
            <w:lang w:eastAsia="ru-RU"/>
          </w:rPr>
          <w:t>www.to61.rosreestr.ru</w:t>
        </w:r>
      </w:hyperlink>
      <w:r>
        <w:rPr>
          <w:rFonts w:eastAsia="Times New Roman" w:cs="Times New Roman" w:ascii="Times New Roman" w:hAnsi="Times New Roman"/>
          <w:sz w:val="28"/>
          <w:szCs w:val="28"/>
          <w:lang w:eastAsia="ru-RU"/>
        </w:rPr>
        <w:t xml:space="preserve"> (</w:t>
      </w:r>
      <w:r>
        <w:rPr>
          <w:rStyle w:val="HTML"/>
          <w:rFonts w:cs="Times New Roman" w:ascii="Times New Roman" w:hAnsi="Times New Roman"/>
          <w:color w:val="000000"/>
          <w:sz w:val="28"/>
          <w:szCs w:val="28"/>
        </w:rPr>
        <w:t xml:space="preserve">раздел </w:t>
      </w:r>
      <w:r>
        <w:rPr>
          <w:rFonts w:cs="Times New Roman" w:ascii="Times New Roman" w:hAnsi="Times New Roman"/>
          <w:sz w:val="28"/>
          <w:szCs w:val="28"/>
        </w:rPr>
        <w:t>Кадастровый учет =&gt; Государственный земельный надзор</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Цитата HTML"/>
    <w:basedOn w:val="Style14"/>
    <w:qFormat/>
    <w:rPr>
      <w:rFonts w:cs="Times New Roman"/>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30" TargetMode="External"/><Relationship Id="rId3" Type="http://schemas.openxmlformats.org/officeDocument/2006/relationships/hyperlink" Target="consultantplus://offline/main?base=LAW;n=102874;fld=134;dst=100261" TargetMode="External"/><Relationship Id="rId4" Type="http://schemas.openxmlformats.org/officeDocument/2006/relationships/hyperlink" Target="consultantplus://offline/main?base=LAW;n=102874;fld=134;dst=100261" TargetMode="External"/><Relationship Id="rId5" Type="http://schemas.openxmlformats.org/officeDocument/2006/relationships/hyperlink" Target="consultantplus://offline/main?base=LAW;n=43057;fld=134;dst=100471" TargetMode="External"/><Relationship Id="rId6" Type="http://schemas.openxmlformats.org/officeDocument/2006/relationships/hyperlink" Target="http://www.to61.rosreest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амятка землепользователя по недопущению нарушений земельного законодательств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17:00Z</dcterms:created>
  <dc:creator>chernix_sa</dc:creator>
  <dc:description/>
  <cp:keywords/>
  <dc:language>en-US</dc:language>
  <cp:lastModifiedBy>Михайликова</cp:lastModifiedBy>
  <dcterms:modified xsi:type="dcterms:W3CDTF">2014-11-27T05:36:00Z</dcterms:modified>
  <cp:revision>3</cp:revision>
  <dc:subject/>
  <dc:title/>
</cp:coreProperties>
</file>