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Манычского  сельского поселения  за  1 полугоди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жители Манычского сельского поселе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ю вам отчет о деятельности Администрации Манычского сельского поселения  за 1 полугодие 2022 года, о том, что нам удалось сделать, а также озвучить основные направления и задачи, которые предстоит решить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ми задачами в работе Администрации Манычского сельского в 1 полугодии 2022 года являлось исполнение полномочий в соответствии  с 131- ФЗ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дминистрации Манычского сельского поселения   от утвержден план </w:t>
      </w:r>
      <w:r>
        <w:rPr>
          <w:kern w:val="2"/>
          <w:sz w:val="28"/>
          <w:szCs w:val="28"/>
          <w:lang w:eastAsia="hi-IN" w:bidi="hi-IN"/>
        </w:rPr>
        <w:t>мероприятий по противодействию коррупции в органах местного самоуправления Манычского  сельского поселения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По содержанию План представляет собой систему правовых, организационных и профилактических мер, направленных на достижение конкретных результатов по предупреждению коррупции, минимизации и (или) ликвидации последствий коррупционных правонарушений в органах местного самоуправления </w:t>
      </w:r>
      <w:r>
        <w:rPr>
          <w:kern w:val="2"/>
          <w:sz w:val="28"/>
          <w:szCs w:val="28"/>
          <w:lang w:eastAsia="hi-IN" w:bidi="hi-IN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По основным мероприятиям плана за истекший период 2022года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щее количество проектов нормативных правовых актов, подготовленных в Администрации Манычского сельского поселения – 26, количество проектов нормативных правовых актов, в отношении которых проведена антикоррупционная экспертиза – 26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оведено 1 заседание комиссии по соблюдению требований к служебному поведению муниципальных служащих, проходящих муниципальную службу в Администрации Манычского сельского поселения, и урегулированию конфликта интере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 семинар-совещание, по разъяснению  порядка заполнения сведений о доходах (расходах), об имуществе  и обязательствах имущественного характера муниципального служащего, членов его семьи, также с использованием программного комплекса «Справка Б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фициальном сайте Администрации Манычского сельского поселения в разделе «Противодействие коррупции» размещены материалы антикоррупционной направленности, телефон горячей ли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ом по правовой, кадровой и архивной работе Администрации Манычского сельского поселения ведется организационная, разъяснительная работа по соблюдению муниципальными служащими  запретов, ограничений и требований, установленных в целях противодействия коррупции.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За отчетный период сообщений о совершении коррупционных правонарушений, обращений граждан в письменном и устном виде о фактах коррупции, случаев увольнения муниципальных служащих, за несоблюдение установленных законом ограничений и запретов, требований к служебному поведению в Администрации Манычского сельского поселения не  выявлено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>Соблюдение запретов и ограничений, ежегодно контролируется в процессе представления муниципальными служащими сведений о доходах, расходах, об имуществе и обязательствах имущественного характера. Форма и заполнение сведений осуществлялось работниками с использованием специального программного обеспечения «Справки БК», размещенного на официальном сайте Правительства Ростов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штатная численность работников, подающих сведения о доходах, расходах, об имуществе и обязательствах имущественного характера составляет 9 человек, из них 8– муниципальные служащие Администрации (в том числе 3 находящиеся в отпуске по уходу за ребенком),  1  – руководитель муниципального учреждения МБУК «СДК Манычского сельского поселения». Данные сведения размещены на  официальном сайте поселения в разделе «муниципальная служба». Ведется мониторинг уведомления о возникновении или возможности возникновения конфликта интересов. За истекший период таких уведомлений от муниципальных служащих не поступал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ная  часть  бюджета  Манычского сельского поселения Сальского района  за    1 полугодие 2022  год составила 5562,1 тыс. рублей и собственные доходы составили 3513,5 тыс. рублей:</w:t>
      </w:r>
    </w:p>
    <w:p>
      <w:pPr>
        <w:pStyle w:val="Normal"/>
        <w:tabs>
          <w:tab w:val="clear" w:pos="708"/>
          <w:tab w:val="left" w:pos="849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429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9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36,3 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1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8,6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по поступлениям налоговых платежей за 1 полугодие  2022 года выполнен  на 48,5 %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бюджета Манычского сельского поселения за  1 полугодие 2022 год исполнена в сумме 5405,1 тыс. рублей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>Основными источниками дохода бюджета поселения являются : Земельный налог, Единый сельскохозяйственный налог, НДФ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Манычского сельского поселения проведена работа по выявлению следующего бесхозяйного имущества для оформления в муниципальную соб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 земельного участка под нежилым зданием, расположенного в п. Степной Курган, точка Сиби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и по улице Береговая в п. Степной Курган.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едется работа</w:t>
      </w:r>
      <w:r>
        <w:rPr/>
        <w:t xml:space="preserve"> </w:t>
      </w:r>
      <w:r>
        <w:rPr>
          <w:sz w:val="28"/>
          <w:szCs w:val="28"/>
        </w:rPr>
        <w:t>по оформлению в муниципальную собственнос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второго земельного участка под нежилым зданием, расположенного                       в п. Степной Курган, точка Сибирт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 под общественным кладбищем, расположенному в 300 м восточнее п. Степной Кур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открытости и доступности информации о деятельности органов местного самоуправления в свете требований законодательства о противодействии коррупции, при осуществлении закупок вся информация о заказах на поставку товаров, выполнение работ, оказание услуг для муниципальных нужд и нужд бюджетных учреждений размещается на официальном сайте Российской Федерации в сети Интернет (zakupki.gov.ru). За 1 полугодие 2022 год  заключено 47 муниципальных контрактов на общую сумму 3 261,6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мма заключенных контрактов на региональном портале закупок малого объема составляет 1796,3 тыс.</w:t>
      </w:r>
      <w:r>
        <w:rPr>
          <w:color w:val="000000"/>
          <w:sz w:val="28"/>
          <w:szCs w:val="28"/>
        </w:rPr>
        <w:t xml:space="preserve"> рублей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тивоклещевые обработки объектов собственности Манычского сельского поселения (кладбища, детские площадки) на сумму 1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хозяйственных товаров на сумму 56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работ по техническому обслуживанию уличного освещения на сумму 59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кос сорной растительности на сумму 12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имнее содержание внутрипоселковых автомобильных дорог Манычского с.п. (очистка покрытия дорог и обочин от снега и распределение противогололедных материалов) – на сумму 19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заключённых контрактов без использования Портала в соответствии с п. 8 Положения об организации осуществления закупок товаров, работ, услуг у единственного поставщика (подрядчика, исполнителя) для обеспечения государственных нужд Ростовской области, утверждённого постановлением Правительства Ростовской области от 30.05.2018 № 355 составляет 702,5 тыс. рублей. в том числ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очистке территории Манычского с.п. на сумму 15,2 тыс. рублей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3 сотрудников Администрации Манычского с.п. на сумму 2,1 тыс. руб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электроснабжения на сумму 380,5 тыс. рубл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2 электронных аукциона на сумму 762,8 тыс. рублей в том числе: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внутрипоселковых автомобильных доро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 Манычского сельского поселения (ямочный и карточный ремонт, грейдирование) – на сумму 740,0 тыс. рублей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За 1 полугодие 2022 год было проведено 3 заседания Координационного совета, на которых рассматривались вопросы о задолженности налогоплательщиков, проживающих на территории Манычского сельского поселения. В результате проведения заседаний задолженность сократилась на 106,7 тыс. рублей, что составляет 6% от общей задолженности. На данный период времени работа с налогоплательщиками продолжается, вопрос остается на контр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года в год работа в сфере благоустройства  нацелена на содержание территории Манычского сельского поселения в надлежащем состоянии, улучшении экологической обстановки, улучшении благоустройства населенных пунктов для жизне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тчетную дату на территории поселения проведено 38 субботников по наведению санитарного порядка на территории поселков, в  которых принимали участие работники общеобразовательной школы №82 и детского сада №31 «Родничок», дома культуры и социального обслуживания населения. Посильную помощь оказало ООО имени «М.В. Фрунзе». Проводились следующие мероприятия по благоустройству:</w:t>
      </w:r>
    </w:p>
    <w:p>
      <w:pPr>
        <w:pStyle w:val="Normal"/>
        <w:jc w:val="both"/>
        <w:rPr/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и покраска памятников погибшим в ВОВ, на территории поселения 2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 по региональной тр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территории: высажено 8 деревьев (ту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очаговых навалов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обелка деревьев в черте населенных пунктов и торцы лесополос;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ка и покраска автобусного павильона в пос. Степной Курган;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ка территорий поселения и кладбищ от сухостоя, сорной растительности и бытового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>По трудовым договорам на работы по наведению санитарного порядка, покосу и прополке травы в 2022 году оформлялись 3 человека. На организацию временного трудоустройства несовершеннолетних граждан в возрасте от 14 до 18 лет Администрацией Манычского сельского поселения выделено 7,0 тыс. рублей на 2 работающих детей через МУП «Комфортная среда». В общественных работах для безработных граждан в 2022 году задействован 1 человек, выделено 8,0 тыс. рублей через организацию ИП Липанов А.А. Запланированные денежные средства выплаче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ддержания санитарного порядка для выкашивания сорной растительности на территории Манычского сельского поселения был заключен Муниципальный контракт на общую сумму 125016 руб. Данная услуга разбита на 2 этапа, первый этап выполнен 13 мая 2022 г. общая площадь скошенной сорной растительности составила 2,2 га. Второй этап выкашивания планируется провести в июле 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 полугодии 2022 года, за нарушение «</w:t>
      </w:r>
      <w:r>
        <w:rPr>
          <w:iCs/>
          <w:sz w:val="28"/>
          <w:szCs w:val="28"/>
        </w:rPr>
        <w:t xml:space="preserve">Правил благоустройства и санитарного содержания Манычского сельского поселения», и Правил содержания сельскохозяйственных животных и птицы был </w:t>
      </w:r>
      <w:r>
        <w:rPr>
          <w:sz w:val="28"/>
          <w:szCs w:val="28"/>
        </w:rPr>
        <w:t>составлен 21 протокол об административных правонарушениях, в час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14 протоколов</w:t>
      </w:r>
      <w:r>
        <w:rPr>
          <w:iCs/>
          <w:sz w:val="28"/>
          <w:szCs w:val="28"/>
        </w:rPr>
        <w:t xml:space="preserve"> за нахождение сельскохозяйственных животных на территории поселения без присмотра по ч. 1 ст. 4.1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3 складирование бытовых отходов в не отведенном для этой цели месте по ч. 1 ст. 5.1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1 складирование строительных материалов на территории общего пользования без разрешения, выданного Администрацией Манычского сельского поселения ч. 1 ст. 5.1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1 протокол за выпуск ЖБО на территорию общего пользова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2 протокола за выжигание сухой растительности и мусора по ч. 2 ст. 4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санитарного благополучия населения на территории Манычского сельского поселения  утверждена Программа «Обеспечение качественными жилищно - коммунальными услугами населения Манычского сельского поселения»</w:t>
      </w:r>
      <w:r>
        <w:rPr/>
        <w:t xml:space="preserve">, </w:t>
      </w:r>
      <w:r>
        <w:rPr>
          <w:sz w:val="28"/>
          <w:szCs w:val="28"/>
        </w:rPr>
        <w:t>в которой запланированы мероприятия по благоустройству и санитарной очист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ы следующие виды работ по ремонту уличного освещения в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амонесущих проводов (СИП) по ул. Фрунзе, пер. Торговый, общей протяженность 71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ены 12 светильников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а линия по ул. Пролетарской, произведена замена 2 светильников на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1 добавочный светодиодный светильник по ул.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новая линия по ул. Первомайская общей протяженностью 435 м. установлено 12 столбов и 7 светодиодных свети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установлено 22 светодиодных светиль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менено 10 ламп уличного освещения в п. Степной Курган, п. Лужки, п. Новоярки, п. Новостепной и п. Та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лата за потребляемую электроэнергию уличного освещения населенных пунктов осуществляется 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и Муниципального Контракта №05 от 29.03.2022 с АО «Зерноградское  дорожное ремонтно-строительное управление» запланирован комплекс работ по содержанию автомобильных дорог общего пользования местного значения Манычского сельского по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йдирование с восстановлением профиля дорог с добавлением нового материала: щебеноч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Степной Кург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Фрунзе – 78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 – 425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ямочности в пос. Степной Кург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беды от №6 до №11 - 400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беды №23 - 60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Дружбы – 780 м2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 w:val="28"/>
          <w:szCs w:val="28"/>
        </w:rPr>
        <w:t>Общая сумма контракта составляет 74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анычского сельского поселения (на 1 полугодие 2022 года) имеется 55 сельхозтоваро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поселению в 2022 году планируется убрать 13879,8 га зерновых и зернобобовых ук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КФХ – 6932,8 га, ООО «имени М.В. Фрунзе» - 6947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о июля сельхозтоваропроизводителями убрано 27 % зерновых и зернобобовых, средняя урожайность которых составила 32 ц/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поселения было образовано ТОС для решения вопросов, затрагивающих интересы граждан, проживающих в Манычском сельском поселении, проведения культурной и воспитательной работы, содействия развитию физкультуры и спорта и решения иных вопросов жизнедеятельности населения. В первом полугодии 2022 года ТОС «Манычское» приняло участие в конкурсе «Лучшее территориальное общественное самоуправление» и на районном уровне занял 2 место. На конкурсе ТОС «Манычское» представил результаты своей деятельности за 2021 год: участие в субботниках, мероприятиях, количество реализованных инициатив с приложением к ним документов и фот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6.2022г  на территории Манычского сельского поселения были отменены ковидные ограни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28.04.2022г. по 16.10.2022г. на территории Манычского сельского поселения  введён особый противопожарный режи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 нарушения требований пожарной безопасности, совершённых в условиях </w:t>
      </w:r>
      <w:r>
        <w:rPr>
          <w:sz w:val="28"/>
          <w:szCs w:val="28"/>
        </w:rPr>
        <w:t>особого противопожарного режима, предусмотрены наказание в виде административных штраф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физическое лицо- от 10тыс.руб. до 2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олжностное лицо- от 30 тыс. руб. до 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П- от 60 тыс. руб. до 80 тыс.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юридическое лицо- от 400 тыс. руб. до 800 тыс. руб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в целях предотвращения пожаров на территории поселения   обновлена опашка в 5 населенных пунктах; проведены тактико-специальные тренировки на тему: «Оповещение населения». В случае оперативного принятия мер для тушения пожаров и спасения людей, а так же для ведения контроля за пожарной безопасностью   на территории Манычского сельского поселения,  создана команда добровольных пожарных в количестве 16 человек, все застрахованы, обучены и готовы к рабо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а постоянной основе проводились разъяснительные беседы с населением о необходимости неукоснительного соблюдения мер пожарной безопасности, как в летний так и в весенне-зимний периоды, о правилах пользования печным отоплением, электричеством, баллонным газом. Специалистами Администрации Манычского сельского поселения  ежемесячно совершаются рейды к неблагополучным семьям и семьям, попавшим в трудную жизненную ситуацию совместно с участковым уполномоченным полиции. Распространены листовки и памятки: «правила эксплуатации печей», «Как избежать пожара в квартире», «Правила пользования газовыми приборами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ные ежеквартально заседания малого консультативного совета по межэтническим отношениям и мониторинг в сфере межэтнических отношений, позволили не допустить религиозных разногласий среди насе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нарушений, с участием несовершеннолетних за 1 полугодие 2022 года не зарегистрировано,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целью пресечения противоправных действий продолжается  патрулирование территории поселения в праздничные и  выходные дни, а также ежемесячно проводятся рейды по месту жительства отдельных категорий семей, попадающих в «группу риск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и поселения не зафиксировано правонарушений террористической направленности, для обеспечения  безопасности людей в дошкольном и школьном учреждениях установлены камеры видеонаблюдения, а так же  соблюдается пропускной режим и осуществляется ежедневный осмотр территории с целью выявления подозрительных предм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летний период среди населения проводятся беседы  о недопущении оставления детей без присмотра на воде и вблизи водоёмов ,а также в иных травмоопасных местах. Распространены листовки и памятки: «Безопасное поведение на вод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2 апреля 2022 года проводился осмотр гидротехнических сооруж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оведении рейдов с жителями поселения, проводятся разъяснительные беседы о высокой опасности возникновения особо опасных и заразных заболеваний домашних животных, таких как грипп птиц, африканская чума свиней, чума мелких жвачных животных, ящур,  заразный узелковый дерматит крупного рогатого скота  и о необходимых мерах профилактики природно-очаговых инфекций. Хозяевам каждого подворья  рекомендуется соблюдение мер строгой изоляции при содержании животных на подворьях, исключении контактов с животными других населенных пунктов, бродяжничество животных.  Усилен контроль за перемещением животных.  Всем присутствующим розданы листовки и памят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анычского сельского поселения считает работу с обращениями граждан одним из главных направлений своей деятельности.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полугодии 2022 года  в Администрацию Манычского сельского поселения поступило </w:t>
      </w:r>
      <w:r>
        <w:rPr>
          <w:rStyle w:val="StrongEmphasis"/>
          <w:rFonts w:eastAsia="Andale Sans UI;Times New Roman"/>
          <w:b w:val="false"/>
          <w:bCs w:val="false"/>
          <w:sz w:val="28"/>
          <w:szCs w:val="28"/>
        </w:rPr>
        <w:t xml:space="preserve">21 </w:t>
      </w:r>
      <w:r>
        <w:rPr>
          <w:sz w:val="28"/>
          <w:szCs w:val="28"/>
        </w:rPr>
        <w:t>обращение граждан по различным вопросам. По всем поступившим обращениям были даны ответы или  разъяснения: решено положительно - 20 обращения, по 1 обращению даны разъяснения. Основные вопросы, с которыми граждане обращалис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благоустройство поселков, о нарушении правил благоустройства, о транспортном обеспечении населения и о газификации поселени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Администрация Манычского сельского  поселения благодарит всех, кто вносит свой вклад в развитие нашего поселения, за поддержку и понимание,  за совместное сотрудничество. Только объединив усилия, мы сможем реализовать наши планы по улучшению благополучия на нашей территор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tLeast" w:line="11" w:before="280" w:after="280"/>
    </w:pPr>
    <w:rPr>
      <w:rFonts w:eastAsia="Andale Sans UI;Times New Roman"/>
      <w:kern w:val="2"/>
      <w:lang w:val="zxx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>
      <w:ind w:firstLine="1134"/>
      <w:jc w:val="both"/>
    </w:pPr>
    <w:rPr>
      <w:rFonts w:ascii="Arial Narrow" w:hAnsi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5:00Z</dcterms:created>
  <dc:creator>01</dc:creator>
  <dc:description/>
  <cp:keywords/>
  <dc:language>en-US</dc:language>
  <cp:lastModifiedBy>01</cp:lastModifiedBy>
  <cp:lastPrinted>2019-07-15T10:46:00Z</cp:lastPrinted>
  <dcterms:modified xsi:type="dcterms:W3CDTF">2022-07-11T08:05:00Z</dcterms:modified>
  <cp:revision>25</cp:revision>
  <dc:subject/>
  <dc:title>Отчет</dc:title>
</cp:coreProperties>
</file>