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Администрации  Манычского  сельского поселения  за  1 полугодие 2021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важаемые жите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нычского  сельского поселен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c действующим федеральным законодательством — глава сельского поселения дважды в год отчитывается перед населением о проделан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и задачами в работе Администрации Манычского сельского в 1 полугодии 2021 года являлось исполнение полномочий в соответствии  с  131- ФЗ «Об общих принципах организации местного самоуправления в РФ», Уставом поселения и другими федеральными и областными правовыми ак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та Администрации Манычского сельского поселения в  в полугодии 2021 г продолжается в условиях на территории ограничений по недопущению  распространения короновирусной инфе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задач Администрации это работа с населением - организация и проведение личного приема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в целях соблюдения санитарно- эпидемиологических мер производился в электронном виде на сайте Администрации и по предварительной записи по телефону лично при соблюдении социальной дистанции и наличия медицинской маски.</w:t>
      </w:r>
    </w:p>
    <w:p>
      <w:pPr>
        <w:pStyle w:val="32"/>
        <w:spacing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на личный прием обратилось-14 граждан,  обращения поступали по самым разнообразным вопросам.  В основном обращения граждан были связаны с решением бытовых проблем: благоустройством, по оплате жилищно-коммунальных услуг, тарифам и льготам по оплате коммунальных услуг и электроэнергии, решением социальных вопросов. Все  заявления были  рассмотрены в установленные законом сроки, и  отправлены ответы заявителю о результатах рассмотрения обращений. </w:t>
      </w:r>
    </w:p>
    <w:p>
      <w:pPr>
        <w:pStyle w:val="32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.Антикоррупционные мероприятия.</w:t>
      </w:r>
    </w:p>
    <w:p>
      <w:pPr>
        <w:pStyle w:val="Style18"/>
        <w:shd w:fill="FFFFFF" w:val="clear"/>
        <w:spacing w:lineRule="atLeast" w:line="0"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За отчетный период сообщений о совершении коррупционных правонарушений, обращений граждан в письменном и устном виде о фактах коррупции, случаев увольнения муниципальных служащих, за несоблюдение установленных законом ограничений и запретов, требований к служебному поведению в Администрации Манычского сельского поселения не  выявлено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ПОЛНЕНИЕ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ходная  часть  бюджета  Манычского сельского поселения Сальского района  за   1 полугодие  2021  год составила  6135,9 тыс. рублей, за  счет  поступлений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Тыс. рублей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8"/>
        <w:gridCol w:w="3433"/>
      </w:tblGrid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ФЛ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201,9 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4,2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3,0 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шли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354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аренды имуществ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т продаж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0,0 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 юридических лиц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2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 физических лиц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2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2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276"/>
        <w:ind w:firstLine="245"/>
        <w:jc w:val="both"/>
        <w:rPr>
          <w:spacing w:val="5"/>
          <w:sz w:val="28"/>
        </w:rPr>
      </w:pPr>
      <w:r>
        <w:rPr>
          <w:spacing w:val="5"/>
          <w:sz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обеспечения открытости и доступности информации о деятельности органов местного самоуправления в свете требований законодательства о противодействии коррупции, при осуществлении закупок вся информация о заказах на поставку товаров, выполнение работ, оказание услуг для муниципальных нужд и нужд бюджетных учреждений размещается на официальном сайте Российской Федерации в сети Интернет (zakupki.gov.ru). </w:t>
      </w:r>
      <w:r>
        <w:rPr>
          <w:sz w:val="28"/>
        </w:rPr>
        <w:t>За 1 полугодие 2021 года  заключено 57 муниципальных контрактов на общую сумму 2086,9 тыс.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умма заключенных контрактов на региональном портале закупок малого объема Ростовской области составляет 1 116,9 тыс. рублей. </w:t>
      </w:r>
    </w:p>
    <w:p>
      <w:pPr>
        <w:pStyle w:val="ListParagraph"/>
        <w:ind w:left="0" w:right="0" w:hanging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Сумма заключённых контрактов у единственного поставщика (подрядчика, исполнителя) для обеспечения муниципальных нужд без использования Портала, в соответствии с постановлением Правительства Ростовской области от 30.11.2020 № 251 составляет 970,0 тыс. рублей. </w:t>
      </w:r>
    </w:p>
    <w:p>
      <w:pPr>
        <w:pStyle w:val="Normal"/>
        <w:spacing w:lineRule="auto" w:line="276"/>
        <w:ind w:firstLine="851"/>
        <w:jc w:val="both"/>
        <w:rPr>
          <w:color w:val="000000"/>
        </w:rPr>
      </w:pPr>
      <w:r>
        <w:rPr>
          <w:b/>
          <w:sz w:val="32"/>
          <w:szCs w:val="32"/>
        </w:rPr>
        <w:t>4.</w:t>
      </w:r>
      <w:r>
        <w:rPr>
          <w:b/>
          <w:color w:val="8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Благоустройство территории населенных пунктов, развития инфраструктуры, обеспечение жизнедеятельности поселения</w:t>
      </w:r>
      <w:r>
        <w:rPr>
          <w:color w:val="000000"/>
          <w:sz w:val="32"/>
          <w:szCs w:val="32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ля обеспечения санитарного благополучия населения на территории Манычского сельского в</w:t>
      </w:r>
      <w:r>
        <w:rPr>
          <w:color w:val="000000"/>
          <w:sz w:val="28"/>
        </w:rPr>
        <w:t xml:space="preserve">  1 полугодии 2021 года  было выделено из бюджета поселения на благоустройство  территории 1206.6 тыс. руб., по следующим направлениям :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- покос сорной растительности -    48,9  тыс. руб.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- приобретено хозтоваров-  на 68,9 тыс. рублей.</w:t>
      </w:r>
    </w:p>
    <w:p>
      <w:pPr>
        <w:pStyle w:val="Style19"/>
        <w:ind w:left="-851" w:right="0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Проведены противоклещевые обработки объектов собственности Манычского сельского поселения (кладбища, детские площадки) на сумму 15,0 тыс.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- Заключен контракт на выполнение работ по техническому обслуживанию уличного освещения на сумму 84,4 тыс. рублей 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этих целей приобретено электроматериалов  на сумму 9,9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Планируется капитальный  ремонт сетей уличного освещения  до конца 2021 года на общую сумму 500,0 тыс. рублей по ул. Энгельса, ул. 8 Марта протяженностью 270м., пер. Революционный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 остановки да заправки протяженностью 400м.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 водонапорной башни до подстанции протяженностью 230 м.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а 6 распределительных ящиков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. Степной Курган ул. Пролетарская, ул. Победы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. Новостепной – 2 шт., п. Новоярки – 1шт., п. Лужки – 1 ш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соответствии с Решением  Собрания депутатов Сальского района № 363 от 26.11.2019 муниципальному образованию «Манычское сельское поселение»  переданы полномочия по дорожной деятельности  в отношении автомобильных дорог местного значения с дорожным фондом в сумме </w:t>
      </w:r>
      <w:r>
        <w:rPr>
          <w:b/>
          <w:color w:val="000000"/>
          <w:sz w:val="28"/>
          <w:szCs w:val="28"/>
        </w:rPr>
        <w:t>1030,4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ен  муниципальных контракта с ООО «ЭКО-МИР» № 2020.1151471 от 30.12.2020г. на работу по распределение противогололедных материалов и механизированной очистке покрытия и обочин автомобильных дорог местного значения в границах  населенных пунктов Манычского сельского поселения на сумму 143961р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о втором полугодии 2021 года запланировано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оведение карточного  ремонта дорог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28"/>
          <w:szCs w:val="28"/>
        </w:rPr>
        <w:t>в пос. Степной Курган</w:t>
      </w:r>
      <w:r>
        <w:rPr>
          <w:color w:val="000000"/>
          <w:sz w:val="28"/>
          <w:szCs w:val="28"/>
        </w:rPr>
        <w:t xml:space="preserve"> по следующим улицам Первомайская, Победы, 8-Марта а так же восстановление профиля дорог с добавлением нового материала щебеночных по следующим улицам в п. Степной Курган ул. Пролетарская, ул. Фрунзе, ул. Макаренко и п. Тальники ул. Лесная грейдирование  внутрипоселковых дорог Манычского сельского поселения на предполагаемую сумму 500000р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инструментальной диагностики автомобильных дорог местного значения в границах  населенных пунктов Манычского сельского поселения на предполагаемую сумму 8000р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покос травы на обочинах автомобильных дорог местного значения в границах  населенных пунктов Манычского сельского поселения на предполагаемую сумму 90000р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ение  муниципального контракта на работу по распределение противогололедных материалов и механизированной очистке покрытия и обочин автомобильных дорог местного значения в границах  населенных пунктов Манычского сельского поселения на предполагаемую сумму 140000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, по мере необходимости, будет проведено обновление дорожных зна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1 полугодии 2021 года в нарушении «</w:t>
      </w:r>
      <w:r>
        <w:rPr>
          <w:iCs/>
          <w:sz w:val="28"/>
          <w:szCs w:val="28"/>
        </w:rPr>
        <w:t xml:space="preserve">Правил благоустройства и санитарного содержания Манычского сельского поселения», утвержденных решением Собрания депутатов Манычского сельского поселения № 53 от  30.10.2017г. и решения «Об утверждении Правил содержания домашних животных и птицы в Манычском сельском поселении» от 28.02.2017 №36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ставлено </w:t>
      </w:r>
      <w:r>
        <w:rPr>
          <w:b/>
          <w:color w:val="000000"/>
          <w:sz w:val="28"/>
          <w:szCs w:val="28"/>
        </w:rPr>
        <w:t>22 протокола</w:t>
      </w:r>
      <w:r>
        <w:rPr>
          <w:color w:val="000000"/>
          <w:sz w:val="28"/>
          <w:szCs w:val="28"/>
        </w:rPr>
        <w:t xml:space="preserve"> об административных правонарушениях, в частности: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- 14 протоколов</w:t>
      </w:r>
      <w:r>
        <w:rPr>
          <w:iCs/>
          <w:color w:val="000000"/>
          <w:sz w:val="28"/>
          <w:szCs w:val="28"/>
        </w:rPr>
        <w:t xml:space="preserve"> за нахождение домашних животных на территории поселения без присмотра;</w:t>
      </w:r>
    </w:p>
    <w:p>
      <w:pPr>
        <w:pStyle w:val="Normal"/>
        <w:rPr>
          <w:color w:val="000000"/>
        </w:rPr>
      </w:pPr>
      <w:r>
        <w:rPr>
          <w:iCs/>
          <w:color w:val="000000"/>
          <w:sz w:val="28"/>
          <w:szCs w:val="28"/>
        </w:rPr>
        <w:t>- 2 выжигание сухой растительности и мусора;</w:t>
      </w:r>
    </w:p>
    <w:p>
      <w:pPr>
        <w:pStyle w:val="Normal"/>
        <w:rPr>
          <w:color w:val="000000"/>
        </w:rPr>
      </w:pPr>
      <w:r>
        <w:rPr>
          <w:iCs/>
          <w:color w:val="000000"/>
          <w:sz w:val="28"/>
          <w:szCs w:val="28"/>
        </w:rPr>
        <w:t>- 2 складирование бытовых отходов в не отведенном для этой цели месте;</w:t>
      </w:r>
    </w:p>
    <w:p>
      <w:pPr>
        <w:pStyle w:val="Normal"/>
        <w:rPr>
          <w:color w:val="000000"/>
        </w:rPr>
      </w:pPr>
      <w:r>
        <w:rPr>
          <w:iCs/>
          <w:color w:val="000000"/>
          <w:sz w:val="28"/>
          <w:szCs w:val="28"/>
        </w:rPr>
        <w:t>- 3 складирование строительных материалов на территории общего пользования без разрешения, выданного Администрацией Манычского сельского поселения;</w:t>
      </w:r>
    </w:p>
    <w:p>
      <w:pPr>
        <w:pStyle w:val="Normal"/>
        <w:rPr>
          <w:color w:val="000000"/>
        </w:rPr>
      </w:pPr>
      <w:r>
        <w:rPr>
          <w:iCs/>
          <w:color w:val="000000"/>
          <w:sz w:val="28"/>
          <w:szCs w:val="28"/>
        </w:rPr>
        <w:t>- 1 за установку ограждения без согласования с Администрацией Маныч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дальнейшей работы ТОС «Манычское» в 2020году были реализованы 4 инициативы населения 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а по проведению в 2020 году стимулирующего конкурса на звание «Лучшее подворье»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надцать подворий изъявили желание принять участие в конкурсе. 5 победителей были награждены благодарственными письмами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Инициатива по открытию к 75 годовщине Великой Победы  экспозиции «Память сквозь года»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Инициатива к 75 годовщине Великой Победы по ремонту и благоустройству территории братских могил в п.Тальн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реализацию инициативы были выделены средства из бюджета поселения в размере 104 тыс.рублей, а 11 тысяч рублей составили внебюджетные источники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ива по озеленению памятника Воинам погибшим в годы ВОВ п. Степной Курган. В помощь ТОС и жителям была предоставлена техника  ООО «имени М.В. Фрунзе»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 полугодии 2021 выдвинута инициатива об участии  нашего поселения  в конкурсе « Вкусы России»  с распространенным блюдом « Манычская сыроежка» на данный момент проведены отборочные туры и наше  поселение пока лидирует. В  подготовке и проведении конкурсе приняли участие наши жители: </w:t>
      </w:r>
      <w:r>
        <w:rPr>
          <w:rFonts w:cs="Times New Roman" w:ascii="Times New Roman" w:hAnsi="Times New Roman"/>
          <w:color w:val="FF0000"/>
          <w:sz w:val="28"/>
          <w:szCs w:val="28"/>
        </w:rPr>
        <w:t>Проничкин А.В., Кудинов Н.М.. Головлева Е. И., Пономаренко В.В.,Шурмина Н.В., Баранова Я.С. Метелкина И.А., Чиркова Н.Н., Донц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улучшения облика п. Степной Курган была выдвинута инициатива по «Благоустройству территории сквера и обустройству спортивно-игровой зоны, п. Степной Курган» и  направлена на областной  конкурсный отбор. Согласно протоколу областной комиссий по проведению отбора проектов № 2 от 18.01.2021 г. данная инициатива была признана победителем для реализации в 2021 год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ная инициатива  по «Благоустройству территории сквера и обустройству спортивно-игровой зоны, п. Степной Курган», будет  реализованной с участием Администрации поселения, граждан и юридических лиц, и выделением областных денежных средств.  Проект составляет 2605565 руб. Областным бюджетом выделено — 1971,4 тыс руб Администрацией Манычского сельского поселения направлено на эти цели 159,765 тыс. рублей . Остальная сумма в размере 474,4 тыс. рублей собрана и перечислена на счета Администрации для участия в реализации  данного проекта нашими ИП , ООО , КФХ и неравнодушными гражданами. Хочется особенно отметить : ООО имени  М.В. Фрунзе руководитель Стасевич В. Г. Ими была выделена  сумма 310 тыс. рублей.  Киблицкий А.Г. 30 тыс.рублей , Исмаилов Н. О - 20 тыс.рублей</w:t>
      </w:r>
      <w:r>
        <w:rPr/>
        <w:t xml:space="preserve">, </w:t>
      </w:r>
      <w:r>
        <w:rPr>
          <w:sz w:val="28"/>
          <w:szCs w:val="28"/>
        </w:rPr>
        <w:t>Яцкин А.Н. – 30 тыс.рублей, Млкеян А.Г. -10 тыс. руб., Гимбатов Г.Н.- 10 тыс. рублей, ООО « Сармат» -13,2 тыс. руб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остальных вкладах вы можете ознакомитьяс на нашем сайте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 Аукцион  и заключен контракта ООО «СУ-57»., начало выполнения работ с 06.07.2021г. по 01.09.2021г. </w:t>
      </w:r>
    </w:p>
    <w:p>
      <w:pPr>
        <w:pStyle w:val="Normal"/>
        <w:jc w:val="both"/>
        <w:rPr>
          <w:color w:val="000040"/>
          <w:sz w:val="28"/>
          <w:szCs w:val="28"/>
        </w:rPr>
      </w:pPr>
      <w:r>
        <w:rPr>
          <w:color w:val="000040"/>
          <w:sz w:val="28"/>
          <w:szCs w:val="28"/>
        </w:rPr>
        <w:t>Работы  планируется выполнить до 01.09.2021года. Будет создан новый современный облик площади перед ДК .Будет заменена тротуарная плита в размере 984 кв.м. Заменено детское игровое оборудование  и  создано устройство нового покрытия под оборудование .,дополнительно установлено спортивное оборудование,6 скамеек для отдыха.</w:t>
      </w:r>
    </w:p>
    <w:p>
      <w:pPr>
        <w:pStyle w:val="Normal"/>
        <w:jc w:val="both"/>
        <w:rPr/>
      </w:pPr>
      <w:r>
        <w:rPr>
          <w:color w:val="000040"/>
          <w:sz w:val="28"/>
          <w:szCs w:val="28"/>
        </w:rPr>
        <w:t>С информацией вы можете ознакомится  на нашем сайте.Еженедельно  будет вестись информация о работах в инстаграм группе п. Ст Курган и группах ватцап п. Степной  Курган ,Тальники, Лужки. Новоярки, Новостепной.</w:t>
      </w:r>
    </w:p>
    <w:p>
      <w:pPr>
        <w:pStyle w:val="Normal"/>
        <w:jc w:val="both"/>
        <w:rPr>
          <w:color w:val="000040"/>
        </w:rPr>
      </w:pPr>
      <w:r>
        <w:rPr>
          <w:color w:val="000040"/>
        </w:rPr>
      </w:r>
    </w:p>
    <w:p>
      <w:pPr>
        <w:pStyle w:val="Normal"/>
        <w:jc w:val="both"/>
        <w:rPr>
          <w:color w:val="000040"/>
        </w:rPr>
      </w:pPr>
      <w:r>
        <w:rPr>
          <w:color w:val="000040"/>
        </w:rPr>
      </w:r>
    </w:p>
    <w:p>
      <w:pPr>
        <w:pStyle w:val="Normal"/>
        <w:jc w:val="both"/>
        <w:rPr>
          <w:color w:val="000040"/>
          <w:sz w:val="28"/>
          <w:szCs w:val="28"/>
        </w:rPr>
      </w:pPr>
      <w:r>
        <w:rPr>
          <w:color w:val="00004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 Защита населения и территории от чрезвычайных ситуаций, обеспечение  пожарной безопасности и безопасности людей на водных объектах.</w:t>
      </w:r>
      <w:r>
        <w:rPr>
          <w:sz w:val="28"/>
          <w:szCs w:val="28"/>
        </w:rPr>
        <w:t xml:space="preserve"> </w:t>
      </w:r>
      <w:r>
        <w:rPr>
          <w:bCs/>
          <w:spacing w:val="5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708"/>
        <w:jc w:val="both"/>
        <w:textAlignment w:val="top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обеспечения пожарной безопасности на территории поселения   проведено   обновление опашки в 5 населенных пунктах, а так же для контроля за противопожарной безопасностью   на территории Манычского сельского поселения,  действует команда добровольных пожарных в количестве 16 человек, все застрахованы, обучены и готовы к работе.  На территории Юловского сельского поселения в 2020 году введена поисково-пожарно-спасательная часть №245,  в состав которой входит обеспечение пожарной безопасности  на  территория Манычского сельского поселения.   установлены и действуют  пожарные гидранты  в поселках Новоярки. Новостепной, Лужки и Тальники. п. Степной Курган пер. Революционный.</w:t>
      </w:r>
    </w:p>
    <w:p>
      <w:pPr>
        <w:pStyle w:val="Normal"/>
        <w:spacing w:lineRule="auto" w:line="360"/>
        <w:ind w:firstLine="708"/>
        <w:jc w:val="both"/>
        <w:textAlignment w:val="top"/>
        <w:rPr/>
      </w:pPr>
      <w:r>
        <w:rPr>
          <w:spacing w:val="-6"/>
          <w:sz w:val="28"/>
          <w:szCs w:val="28"/>
        </w:rPr>
        <w:t>В 3 и 4 кварталах 2021 года планируется дополнительное приобретение  и установка 3-х пожарных гидрантов. Около МБОУ СОШ №82 п. Степной Курган замена 1 пожарного гидранта. Установка 2-х пожарных гидрантов по улице Энгельса и  ул. Макаренко около МБДОУ №31 «Родничок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6"/>
          <w:sz w:val="28"/>
          <w:szCs w:val="28"/>
        </w:rPr>
        <w:t>В целях подготовки к уборочной компании проведены разъяснительные беседы по профилактике и не допущению пожаров, о необходимости неукоснительного соблюдения мер пожарной безопас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6"/>
          <w:sz w:val="28"/>
          <w:szCs w:val="28"/>
        </w:rPr>
        <w:t xml:space="preserve">На территории Ростовской области с 29 апреля 2021 г. по 17 октября 2021 г.  введен особый противопожарный режим.  В связи с этим усилились рейды межведомственных групп по контролю за выжиганием сухой травянистой растительности.  </w:t>
      </w:r>
    </w:p>
    <w:p>
      <w:pPr>
        <w:pStyle w:val="ListParagraph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и официальном сайте Администрации Манычского сельского поселения размещена информация о недопущении оставления детей без присмотра на воде и вблизи водоемов, а также в любых травмоопасных местах, представляющих угрозу жизни и здоровью детей. Также размещена информация об административной ответственности за нарушение Областного закона от 16.12.2009 № 346-ЗС «О мерах по предупреждению причинения вреда здоровью детей, их физическому, интеллектуальному, психическому, духовному и нравственному  здоровью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едется информационно- разъяснительная работа среди населения о мерах по профилактике природно - очаговых особо опасных зональных инфекционных заболеваниях. Только при соблюдении ветеринарных норм  и правил содержания животных можно спокойно сохранять стабильное полож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1 полугодие обследовано совместно с участковым уполномоченным и ветеринарными службами 12 животноводческих точек и проведено 5 рейд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 ведется работа по  информированию населения о необходимости проведения прививочных мероприятий с целью  своевременного выявления и недопущения заболеваний  на территории Манычского сельского поселения. </w:t>
      </w:r>
      <w:r>
        <w:rPr>
          <w:color w:val="000000"/>
          <w:sz w:val="28"/>
          <w:szCs w:val="28"/>
        </w:rPr>
        <w:t xml:space="preserve">Хозяевам каждого подворья  рекомендуется соблюдение мер строгой изоляции при содержании животных и птицы на подворьях, исключении контактов с животными других населенных пунктов, бродяжничество животных.  Усилить контроль за перемещением животных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 целью предупреждения распространения новой коронавирусной инфекции Администрация Манычского сельского поселения регулярно обеспечивает выполнение дополнительных профилактических мероприятий по распространению рекомендаций по масочному режиму. На территории Манычского сельского поселения регулярно </w:t>
      </w:r>
      <w:r>
        <w:rPr>
          <w:rFonts w:eastAsia="SimSun;宋体"/>
          <w:spacing w:val="-1"/>
          <w:kern w:val="2"/>
          <w:sz w:val="28"/>
          <w:szCs w:val="28"/>
          <w:lang w:bidi="hi-IN"/>
        </w:rPr>
        <w:t xml:space="preserve">проводился мониторинг деятельности объектов торговли в части соблюдения требований по недопущению распространения новой коронавирусной инфекции. </w:t>
      </w:r>
      <w:r>
        <w:rPr>
          <w:rFonts w:eastAsia="SimSun;宋体"/>
          <w:kern w:val="2"/>
          <w:sz w:val="28"/>
          <w:szCs w:val="28"/>
          <w:lang w:bidi="hi-IN"/>
        </w:rPr>
        <w:t xml:space="preserve"> </w:t>
      </w:r>
      <w:r>
        <w:rPr>
          <w:rFonts w:eastAsia="SimSun;宋体"/>
          <w:spacing w:val="-1"/>
          <w:kern w:val="2"/>
          <w:sz w:val="28"/>
          <w:szCs w:val="28"/>
          <w:lang w:bidi="hi-IN"/>
        </w:rPr>
        <w:t>Информация о недопущении распространения новой коронавирусной инфекции размещена в виде памяток на официальном сайте Администрации Манычского сельского поселения.</w:t>
      </w:r>
      <w:r>
        <w:rPr>
          <w:spacing w:val="-6"/>
          <w:sz w:val="28"/>
          <w:szCs w:val="28"/>
        </w:rPr>
        <w:t xml:space="preserve">  Так же ведется контроль за гражданами, работающими вахтовым методом. </w:t>
      </w:r>
      <w:r>
        <w:rPr>
          <w:sz w:val="28"/>
          <w:szCs w:val="28"/>
        </w:rPr>
        <w:t xml:space="preserve">В многоквартирных жилых домах составлены графики уборки помещений, с рекомендациями к применению дезинфицирующих средств. На территории поселения начата вакцинация граждан. На данный момент привито от 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 287 человек. Это составляет 35 % взрослого населения. Гражданам необходимо защитить себя и своих близких. Приходите в ФАПы по месту проживания, записывайтесь. Делайте прививки, и получайте сертификаты на госуслу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еспечение бесперебойной работы сельхозпредприятий, объектов образования, здравоохранения и СД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анычского сельского поселения имеется 57 сельхозтоваропроизводителей. Все они готовятся к уборочной компании.  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pacing w:val="5"/>
          <w:sz w:val="28"/>
        </w:rPr>
        <w:t>Произведен  посев озимой пшеницы под урожай 2021 года в количестве 9849,2 га из них: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в КФХ -4364,2 га, в-ООО имени М.В. Фрунзе -5297 га.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в озимого ячменя под урожай 2021 года составляет 218 га: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ФХ -30 га; ООО Фрунзе -188 га.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яровых культур под урожай 2021 года составляет 4367,9 га, из них: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КФХ -2252,9 га, ООО имени М.В. Фрунзе -2115 га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суговые мероприятия в 1 полугодии 2021 года в основном проводились  в онлайн режиме. Все мероприятия размещались на сайтах Администрации, В инстограмм п, Степной Курган., Однокласникахах в группе СДК и библиотека,групах вацап.Также хочется объявить благодаарность  школе №82, детсаду Родничок,ОСО -12 за активное участие в привлечении наших детей, граждан,в различные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целях сохранения нашей истории , патриотического воспитания, сохранения истории о наших земляков, защищавших нашу Родину, о наших традициях и культуре на данный момент ведутся работы по созданию книги памяти Маныского сельского поселения.Следите за информацией размещенной на сайте. При необходимости предоставляйте инфромацию о  значимых событиях прошлых лет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нычского сельского поселения                                                  Г.П. Бавина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pacing w:val="5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pacing w:val="5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pacing w:val="5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Calibri" w:hAnsi="Calibri" w:cs="Calibri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basedOn w:val="1"/>
    <w:qFormat/>
    <w:rPr>
      <w:rFonts w:eastAsia="Andale Sans UI;Arial Unicode MS"/>
      <w:kern w:val="2"/>
      <w:sz w:val="24"/>
      <w:szCs w:val="24"/>
      <w:lang w:val="zxx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rFonts w:cs="Calibri"/>
      <w:sz w:val="16"/>
      <w:szCs w:val="16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lineRule="atLeast" w:line="11" w:before="280" w:after="280"/>
    </w:pPr>
    <w:rPr>
      <w:rFonts w:eastAsia="Andale Sans UI;Arial Unicode MS"/>
      <w:kern w:val="2"/>
      <w:lang w:val="zxx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Articlerenderblockarticlerenderblockunstyled">
    <w:name w:val="article-render__block article-render__block_unstyled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9:05:00Z</dcterms:created>
  <dc:creator>01</dc:creator>
  <dc:description/>
  <cp:keywords/>
  <dc:language>en-US</dc:language>
  <cp:lastModifiedBy>OLEG</cp:lastModifiedBy>
  <cp:lastPrinted>2019-07-15T10:46:00Z</cp:lastPrinted>
  <dcterms:modified xsi:type="dcterms:W3CDTF">2021-06-28T13:24:00Z</dcterms:modified>
  <cp:revision>12</cp:revision>
  <dc:subject/>
  <dc:title>Отчет</dc:title>
</cp:coreProperties>
</file>