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АДМИНИСТРАЦИЯ                                                 </w:t>
      </w:r>
      <w:r>
        <w:rPr>
          <w:sz w:val="28"/>
          <w:szCs w:val="28"/>
        </w:rPr>
        <w:t>Управляющему  дел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Манычского сельского поселения         </w:t>
      </w:r>
      <w:r>
        <w:rPr>
          <w:sz w:val="28"/>
          <w:szCs w:val="28"/>
        </w:rPr>
        <w:t>Администрации Сальского района</w:t>
      </w:r>
      <w:r>
        <w:rPr>
          <w:rFonts w:cs="Times New Roman CYR" w:ascii="Times New Roman CYR" w:hAnsi="Times New Roman CYR"/>
        </w:rPr>
        <w:t xml:space="preserve">       Сал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47602, п. Степной Курган, ул.Победы 21                                     </w:t>
      </w:r>
      <w:r>
        <w:rPr>
          <w:sz w:val="28"/>
          <w:szCs w:val="28"/>
        </w:rPr>
        <w:t>Бобровской Я.В.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ГРН 105615301978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Н\КПП 6153023630 \615301001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.(86372)47346, ф.(86372)47405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  <w:rFonts w:cs="Times New Roman CYR" w:ascii="Times New Roman CYR" w:hAnsi="Times New Roman CYR"/>
          </w:rPr>
          <w:t>3436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5.36/ 607  от 09.10.2014 г.</w:t>
      </w:r>
    </w:p>
    <w:p>
      <w:pPr>
        <w:pStyle w:val="Normal"/>
        <w:widowControl w:val="false"/>
        <w:autoSpaceDE w:val="false"/>
        <w:ind w:left="561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ая Яна Витальевна!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едоставляем Вам  информацию о работе с письменными и устными обращениями граждан по Администрации Манычского сельского поселения за сентябрь 2014 года.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лава  Манычского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Г.П.Бавина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специалист  С.М.Дудченко </w:t>
      </w:r>
    </w:p>
    <w:p>
      <w:pPr>
        <w:pStyle w:val="Normal"/>
        <w:widowControl w:val="false"/>
        <w:autoSpaceDE w:val="false"/>
        <w:spacing w:lineRule="atLeast" w:line="0"/>
        <w:ind w:left="709" w:hanging="0"/>
        <w:rPr>
          <w:sz w:val="16"/>
          <w:szCs w:val="16"/>
        </w:rPr>
      </w:pPr>
      <w:r>
        <w:rPr>
          <w:sz w:val="16"/>
          <w:szCs w:val="16"/>
        </w:rPr>
        <w:t>т.47-3-46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ращениях граждан, поступивших в Администрацию Маныч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 Сальского района  в  сентябре   2014 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ило обраще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</w:rPr>
              <w:t>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ышестоящ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ято на контроль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ой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ссмот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ы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 граждан на личном приеме 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Подготовила: специалист  С.М.Дудченко  т.47-3-4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боте с письмами, заявлениями и жалобами граждан п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 Манычского сельского поселения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сентябрь   2014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в работе Администрации Манычского сельского поселения является решение личных вопросов граждан. Письма, заявления, жалобы поступают как во время приема граждан по личным вопросам, так и на сходах граждан, ведутся журналы регистрации поступивших заявлений, писем, жалоб и ответов на ни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оступило 2 устных обращения  и 1 письменное от граждан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заявлений проводится в установленные сроки, согласно распоряжению по созданию комиссий для рассмотрения обращений граждан В своих заявлениях жители в большинстве случаев обращаются с заявлениями:</w:t>
      </w:r>
    </w:p>
    <w:p>
      <w:pPr>
        <w:pStyle w:val="Normal"/>
        <w:rPr/>
      </w:pPr>
      <w:r>
        <w:rPr>
          <w:sz w:val="28"/>
          <w:szCs w:val="28"/>
        </w:rPr>
        <w:t xml:space="preserve">- Социальное обеспечение, материальная помощь многодетным и малоимущим семьям -2,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ежилые помещения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держано  – 3.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ныч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Г.П.Бавина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ращениях граждан, поступивших в Администрацию Маныч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 Сальского района  в  сентябре   2014 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ило обраще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</w:rPr>
              <w:t>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ышестоящих органов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ято на контроль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ой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стоящими органами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рассмотрения обраще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яс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ссмот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аз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ом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сроков рассмот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ы ме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 граждан на личном приеме 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0000.0000.0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.0000.0000.05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01</dc:creator>
  <dc:description/>
  <cp:keywords/>
  <dc:language>en-US</dc:language>
  <cp:lastModifiedBy>01</cp:lastModifiedBy>
  <dcterms:modified xsi:type="dcterms:W3CDTF">2014-10-13T07:44:00Z</dcterms:modified>
  <cp:revision>4</cp:revision>
  <dc:subject/>
  <dc:title/>
</cp:coreProperties>
</file>