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11.xlsx" ContentType="application/vnd.openxmlformats-officedocument.spreadsheetml.sheet"/>
  <Override PartName="/word/embeddings/oleObject5.xlsx" ContentType="application/vnd.openxmlformats-officedocument.spreadsheetml.sheet"/>
  <Override PartName="/word/embeddings/oleObject12.xlsx" ContentType="application/vnd.openxmlformats-officedocument.spreadsheetml.sheet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статистический обзор рассмотренных </w:t>
        <w:br/>
        <w:t>за 2 полугодие 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й граждан, организаций и общественных объединен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ивших в Администрацию Манычского сельского поселения 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2 полугодие 2022 года в Администрацию Маныч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поступило  1 обращение граждан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поступивших за 2 полугодие 2022  (1), за 2 полугодие 2021 года  (0). </w:t>
      </w:r>
    </w:p>
    <w:p>
      <w:pPr>
        <w:pStyle w:val="3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923"/>
      </w:tblGrid>
      <w:tr>
        <w:trPr/>
        <w:tc>
          <w:tcPr>
            <w:tcW w:w="4839" w:type="dxa"/>
            <w:tcBorders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енные показатели (шт.)</w:t>
            </w:r>
          </w:p>
        </w:tc>
        <w:tc>
          <w:tcPr>
            <w:tcW w:w="4923" w:type="dxa"/>
            <w:tcBorders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носительные показатели (%)</w:t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0" w:name="_1625315612"/>
            <w:bookmarkStart w:id="1" w:name="_1625315567"/>
            <w:bookmarkStart w:id="2" w:name="_1529221306"/>
            <w:bookmarkStart w:id="3" w:name="_1529218095"/>
            <w:bookmarkStart w:id="4" w:name="_1529218075"/>
            <w:bookmarkStart w:id="5" w:name="_1529217884"/>
            <w:bookmarkStart w:id="6" w:name="_1522043671"/>
            <w:bookmarkStart w:id="7" w:name="_1522043609"/>
            <w:bookmarkStart w:id="8" w:name="_1522043403"/>
            <w:bookmarkStart w:id="9" w:name="_1522042695"/>
            <w:bookmarkStart w:id="10" w:name="_1512535646"/>
            <w:bookmarkStart w:id="11" w:name="_1512478059"/>
            <w:bookmarkStart w:id="12" w:name="_1512309068"/>
            <w:bookmarkStart w:id="13" w:name="_1512301781"/>
            <w:bookmarkStart w:id="14" w:name="_1512301660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r>
              <w:rPr>
                <w:rFonts w:cs="Times New Roman" w:ascii="Times New Roman" w:hAnsi="Times New Roman"/>
                <w:lang w:val="en-US" w:eastAsia="en-US"/>
              </w:rPr>
              <w:object w:dxaOrig="5121" w:dyaOrig="33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5.05pt;height:176.75pt" filled="f" o:ole="">
                  <v:imagedata r:id="rId3" o:title=""/>
                </v:shape>
                <o:OLEObject Type="Embed" ProgID="Excel.Sheet.12" ShapeID="ole_rId2" DrawAspect="Content" ObjectID="_2118417278" r:id="rId2"/>
              </w:object>
            </w:r>
          </w:p>
        </w:tc>
        <w:tc>
          <w:tcPr>
            <w:tcW w:w="4923" w:type="dxa"/>
            <w:tcBorders/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15" w:name="_1625315733"/>
            <w:bookmarkStart w:id="16" w:name="_1529221439"/>
            <w:bookmarkStart w:id="17" w:name="_1529221367"/>
            <w:bookmarkStart w:id="18" w:name="_1529218128"/>
            <w:bookmarkStart w:id="19" w:name="_1529218018"/>
            <w:bookmarkStart w:id="20" w:name="_1522043749"/>
            <w:bookmarkStart w:id="21" w:name="_1512535679"/>
            <w:bookmarkStart w:id="22" w:name="_1512478113"/>
            <w:bookmarkStart w:id="23" w:name="_1512478074"/>
            <w:bookmarkStart w:id="24" w:name="_1512309115"/>
            <w:bookmarkStart w:id="25" w:name="_1512302166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r>
              <w:rPr>
                <w:rFonts w:cs="Times New Roman" w:ascii="Times New Roman" w:hAnsi="Times New Roman"/>
                <w:lang w:val="en-US" w:eastAsia="en-US"/>
              </w:rPr>
              <w:object w:dxaOrig="5121" w:dyaOrig="332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59.7pt;height:177.55pt" filled="f" o:ole="">
                  <v:imagedata r:id="rId5" o:title=""/>
                </v:shape>
                <o:OLEObject Type="Embed" ProgID="Excel.Sheet.12" ShapeID="ole_rId4" DrawAspect="Content" ObjectID="_500393874" r:id="rId4"/>
              </w:objec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учетом численности населения поселения (1658 жителей на 1 января 2022года) показатель активности населения за  2 полугодие  2022 года – 0,06%. 2 полугодие 2021года составил 0 %  , </w:t>
      </w:r>
      <w:bookmarkStart w:id="26" w:name="_1625315837"/>
      <w:bookmarkStart w:id="27" w:name="_1625315830"/>
      <w:bookmarkStart w:id="28" w:name="_1529221549"/>
      <w:bookmarkStart w:id="29" w:name="_1529218225"/>
      <w:bookmarkStart w:id="30" w:name="_1529218211"/>
      <w:bookmarkStart w:id="31" w:name="_1522044631"/>
      <w:bookmarkStart w:id="32" w:name="_1522044503"/>
      <w:bookmarkStart w:id="33" w:name="_1522044436"/>
      <w:bookmarkStart w:id="34" w:name="_1512535767"/>
      <w:bookmarkStart w:id="35" w:name="_1512535746"/>
      <w:bookmarkStart w:id="36" w:name="_1512478243"/>
      <w:bookmarkStart w:id="37" w:name="_1512478232"/>
      <w:bookmarkStart w:id="38" w:name="_1512478208"/>
      <w:bookmarkStart w:id="39" w:name="_1512478171"/>
      <w:bookmarkStart w:id="40" w:name="_1512309194"/>
      <w:bookmarkStart w:id="41" w:name="_1512303040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r>
        <w:rPr>
          <w:lang w:val="en-US" w:eastAsia="en-US"/>
        </w:rPr>
        <w:object w:dxaOrig="7681" w:dyaOrig="40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3.1pt;height:242.5pt" filled="f" o:ole="">
            <v:imagedata r:id="rId7" o:title=""/>
          </v:shape>
          <o:OLEObject Type="Embed" ProgID="Excel.Sheet.12" ShapeID="ole_rId6" DrawAspect="Content" ObjectID="_52392428" r:id="rId6"/>
        </w:object>
      </w:r>
    </w:p>
    <w:p>
      <w:pPr>
        <w:pStyle w:val="3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обращений, поступивших </w:t>
      </w:r>
      <w:r>
        <w:rPr>
          <w:rFonts w:cs="Times New Roman" w:ascii="Times New Roman" w:hAnsi="Times New Roman"/>
          <w:b/>
          <w:sz w:val="28"/>
          <w:szCs w:val="28"/>
        </w:rPr>
        <w:t>в форме электронного документа, в письменной форме и в устной форме</w:t>
      </w:r>
      <w:r>
        <w:rPr>
          <w:rFonts w:cs="Times New Roman" w:ascii="Times New Roman" w:hAnsi="Times New Roman"/>
          <w:sz w:val="28"/>
          <w:szCs w:val="28"/>
        </w:rPr>
        <w:t xml:space="preserve"> за 2 полугодие  2022 года, за  2 полугодие 2021 года, с указанием их доли в общем количестве обращений, поступивших соответственно за  2 полугодие 2022 года , за 2 полугодие 2021 года:</w:t>
      </w:r>
    </w:p>
    <w:p>
      <w:pPr>
        <w:pStyle w:val="3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902"/>
        <w:gridCol w:w="1984"/>
        <w:gridCol w:w="1985"/>
        <w:gridCol w:w="2126"/>
      </w:tblGrid>
      <w:tr>
        <w:trPr/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before="0" w:after="0"/>
              <w:ind w:left="13" w:hanging="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бращения</w:t>
            </w:r>
          </w:p>
        </w:tc>
        <w:tc>
          <w:tcPr>
            <w:tcW w:w="799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, поступивших в форме электронного документа, в письменной форме и в устной форме, с указанием долей в общем количестве обращений</w:t>
            </w:r>
          </w:p>
        </w:tc>
      </w:tr>
      <w:tr>
        <w:trPr>
          <w:trHeight w:val="592" w:hRule="atLeast"/>
        </w:trPr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 полугодие  2022 год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полугодие</w:t>
            </w:r>
            <w:r>
              <w:rPr>
                <w:b/>
                <w:sz w:val="24"/>
                <w:szCs w:val="24"/>
              </w:rPr>
              <w:t xml:space="preserve"> 2021 год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>
          <w:trHeight w:val="615" w:hRule="atLeast"/>
        </w:trPr>
        <w:tc>
          <w:tcPr>
            <w:tcW w:w="1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письменной форме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%</w:t>
            </w:r>
          </w:p>
        </w:tc>
      </w:tr>
      <w:tr>
        <w:trPr>
          <w:trHeight w:val="55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форме электронного докумен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51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устной форм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обраще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3"/>
        <w:gridCol w:w="4421"/>
      </w:tblGrid>
      <w:tr>
        <w:trPr/>
        <w:tc>
          <w:tcPr>
            <w:tcW w:w="5483" w:type="dxa"/>
            <w:tcBorders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енные показатели (шт.)</w:t>
            </w:r>
          </w:p>
        </w:tc>
        <w:tc>
          <w:tcPr>
            <w:tcW w:w="4421" w:type="dxa"/>
            <w:tcBorders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носительные показатели (%)</w:t>
            </w:r>
          </w:p>
        </w:tc>
      </w:tr>
      <w:tr>
        <w:trPr/>
        <w:tc>
          <w:tcPr>
            <w:tcW w:w="5483" w:type="dxa"/>
            <w:tcBorders/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42" w:name="_1625315979"/>
            <w:bookmarkStart w:id="43" w:name="_1529222369"/>
            <w:bookmarkStart w:id="44" w:name="_1529218726"/>
            <w:bookmarkStart w:id="45" w:name="_1522061355"/>
            <w:bookmarkStart w:id="46" w:name="_1522061336"/>
            <w:bookmarkStart w:id="47" w:name="_1522061222"/>
            <w:bookmarkStart w:id="48" w:name="_1512536056"/>
            <w:bookmarkStart w:id="49" w:name="_1512536009"/>
            <w:bookmarkStart w:id="50" w:name="_1512478517"/>
            <w:bookmarkStart w:id="51" w:name="_1512478471"/>
            <w:bookmarkStart w:id="52" w:name="_1512309263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r>
              <w:rPr>
                <w:rFonts w:cs="Times New Roman" w:ascii="Times New Roman" w:hAnsi="Times New Roman"/>
                <w:lang w:val="en-US" w:eastAsia="en-US"/>
              </w:rPr>
              <w:object w:dxaOrig="5121" w:dyaOrig="2817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63.3pt;height:230.5pt" filled="f" o:ole="">
                  <v:imagedata r:id="rId9" o:title=""/>
                </v:shape>
                <o:OLEObject Type="Embed" ProgID="Excel.Sheet.12" ShapeID="ole_rId8" DrawAspect="Content" ObjectID="_125771972" r:id="rId8"/>
              </w:object>
            </w:r>
          </w:p>
        </w:tc>
        <w:tc>
          <w:tcPr>
            <w:tcW w:w="4421" w:type="dxa"/>
            <w:tcBorders/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53" w:name="_1625316011"/>
            <w:bookmarkStart w:id="54" w:name="_1529222522"/>
            <w:bookmarkStart w:id="55" w:name="_1529219109"/>
            <w:bookmarkStart w:id="56" w:name="_1529218875"/>
            <w:bookmarkStart w:id="57" w:name="_1529218849"/>
            <w:bookmarkStart w:id="58" w:name="_1522061462"/>
            <w:bookmarkStart w:id="59" w:name="_1512309834"/>
            <w:bookmarkStart w:id="60" w:name="_1512309333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r>
              <w:rPr>
                <w:rFonts w:cs="Times New Roman" w:ascii="Times New Roman" w:hAnsi="Times New Roman"/>
                <w:lang w:val="en-US" w:eastAsia="en-US"/>
              </w:rPr>
              <w:object w:dxaOrig="3840" w:dyaOrig="358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2.75pt;height:193.8pt" filled="f" o:ole="">
                  <v:imagedata r:id="rId11" o:title=""/>
                </v:shape>
                <o:OLEObject Type="Embed" ProgID="Excel.Sheet.12" ShapeID="ole_rId10" DrawAspect="Content" ObjectID="_1010401330" r:id="rId10"/>
              </w:object>
            </w:r>
          </w:p>
        </w:tc>
      </w:tr>
    </w:tbl>
    <w:p>
      <w:pPr>
        <w:pStyle w:val="3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о вопросов, содержащихся в обращениях</w:t>
      </w:r>
      <w:r>
        <w:rPr>
          <w:rFonts w:cs="Times New Roman" w:ascii="Times New Roman" w:hAnsi="Times New Roman"/>
          <w:sz w:val="28"/>
          <w:szCs w:val="28"/>
        </w:rPr>
        <w:t>, поступивших за 2 полугодие 2022 года, за 2 полугодие 2021 года, с распределением по видам содержащихся в обращениях вопросов – заявление, жалоба, предложение – и указанием их доли в общем количестве вопросов, поступивших соответственно за  2 полугодие 2022  года, за 2 полугодие 2021 года,:</w:t>
      </w:r>
    </w:p>
    <w:p>
      <w:pPr>
        <w:pStyle w:val="3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587"/>
        <w:gridCol w:w="1701"/>
        <w:gridCol w:w="1701"/>
        <w:gridCol w:w="2409"/>
      </w:tblGrid>
      <w:tr>
        <w:trPr/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а</w:t>
            </w:r>
          </w:p>
        </w:tc>
        <w:tc>
          <w:tcPr>
            <w:tcW w:w="73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просов, содержащихся в обращениях, с указанием долей в общем количестве вопросов, содержащихся в обращениях</w:t>
            </w:r>
          </w:p>
        </w:tc>
      </w:tr>
      <w:tr>
        <w:trPr>
          <w:trHeight w:val="592" w:hRule="atLeast"/>
        </w:trPr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полугодие  2022год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полугодие  2021 года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пр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про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>
          <w:trHeight w:val="615" w:hRule="atLeast"/>
        </w:trPr>
        <w:tc>
          <w:tcPr>
            <w:tcW w:w="1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55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алоб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51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вопрос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951"/>
      </w:tblGrid>
      <w:tr>
        <w:trPr/>
        <w:tc>
          <w:tcPr>
            <w:tcW w:w="4953" w:type="dxa"/>
            <w:tcBorders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енные показатели (шт.)</w:t>
            </w:r>
          </w:p>
        </w:tc>
        <w:tc>
          <w:tcPr>
            <w:tcW w:w="4951" w:type="dxa"/>
            <w:tcBorders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носительные показатели (%)</w:t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61" w:name="_1625316143"/>
            <w:bookmarkStart w:id="62" w:name="_1625316104"/>
            <w:bookmarkStart w:id="63" w:name="_1529223012"/>
            <w:bookmarkStart w:id="64" w:name="_1529219698"/>
            <w:bookmarkStart w:id="65" w:name="_1529219443"/>
            <w:bookmarkStart w:id="66" w:name="_1529219422"/>
            <w:bookmarkStart w:id="67" w:name="_1522063028"/>
            <w:bookmarkStart w:id="68" w:name="_1522062679"/>
            <w:bookmarkStart w:id="69" w:name="_1512478754"/>
            <w:bookmarkStart w:id="70" w:name="_1512478731"/>
            <w:bookmarkStart w:id="71" w:name="_1512478706"/>
            <w:bookmarkStart w:id="72" w:name="_1512478694"/>
            <w:bookmarkStart w:id="73" w:name="_1512478625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r>
              <w:rPr>
                <w:rFonts w:cs="Times New Roman" w:ascii="Times New Roman" w:hAnsi="Times New Roman"/>
                <w:lang w:val="en-US" w:eastAsia="en-US"/>
              </w:rPr>
              <w:object w:dxaOrig="5121" w:dyaOrig="5632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45.85pt;height:329.9pt" filled="f" o:ole="">
                  <v:imagedata r:id="rId13" o:title=""/>
                </v:shape>
                <o:OLEObject Type="Embed" ProgID="Excel.Sheet.12" ShapeID="ole_rId12" DrawAspect="Content" ObjectID="_718426728" r:id="rId12"/>
              </w:object>
            </w:r>
          </w:p>
        </w:tc>
        <w:tc>
          <w:tcPr>
            <w:tcW w:w="4951" w:type="dxa"/>
            <w:tcBorders/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74" w:name="_1625316155"/>
            <w:bookmarkStart w:id="75" w:name="_1529223278"/>
            <w:bookmarkStart w:id="76" w:name="_1529223228"/>
            <w:bookmarkStart w:id="77" w:name="_1529223157"/>
            <w:bookmarkStart w:id="78" w:name="_1529223084"/>
            <w:bookmarkStart w:id="79" w:name="_1529219748"/>
            <w:bookmarkStart w:id="80" w:name="_1529219375"/>
            <w:bookmarkStart w:id="81" w:name="_1522063052"/>
            <w:bookmarkStart w:id="82" w:name="_1512478929"/>
            <w:bookmarkStart w:id="83" w:name="_1512478887"/>
            <w:bookmarkStart w:id="84" w:name="_1512478874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r>
              <w:rPr>
                <w:rFonts w:cs="Times New Roman" w:ascii="Times New Roman" w:hAnsi="Times New Roman"/>
                <w:lang w:val="en-US" w:eastAsia="en-US"/>
              </w:rPr>
              <w:object w:dxaOrig="5121" w:dyaOrig="4352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45.75pt;height:256.85pt" filled="f" o:ole="">
                  <v:imagedata r:id="rId15" o:title=""/>
                </v:shape>
                <o:OLEObject Type="Embed" ProgID="Excel.Sheet.12" ShapeID="ole_rId14" DrawAspect="Content" ObjectID="_918573852" r:id="rId14"/>
              </w:object>
            </w:r>
          </w:p>
        </w:tc>
      </w:tr>
    </w:tbl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2 полугодии 2022 года не </w:t>
      </w:r>
      <w:r>
        <w:rPr>
          <w:b/>
          <w:sz w:val="28"/>
          <w:szCs w:val="28"/>
        </w:rPr>
        <w:t>поступило  (0%) коллективных обращений</w:t>
      </w:r>
      <w:r>
        <w:rPr>
          <w:sz w:val="28"/>
          <w:szCs w:val="28"/>
        </w:rPr>
        <w:t xml:space="preserve">. </w:t>
      </w:r>
    </w:p>
    <w:p>
      <w:pPr>
        <w:pStyle w:val="3"/>
        <w:spacing w:before="0" w:after="0"/>
        <w:ind w:left="0"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tbl>
      <w:tblPr>
        <w:tblW w:w="7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654"/>
        <w:gridCol w:w="2366"/>
      </w:tblGrid>
      <w:tr>
        <w:trPr/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ллективных обращ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 полугодие  2022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 полугодие  2021 года</w:t>
            </w:r>
          </w:p>
        </w:tc>
      </w:tr>
      <w:tr>
        <w:trPr/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/>
                <w:sz w:val="28"/>
                <w:szCs w:val="28"/>
                <w:vertAlign w:val="superscript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0 %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0%)</w:t>
            </w:r>
          </w:p>
        </w:tc>
      </w:tr>
    </w:tbl>
    <w:p>
      <w:pPr>
        <w:pStyle w:val="3"/>
        <w:spacing w:before="0" w:after="0"/>
        <w:ind w:left="0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7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999"/>
      </w:tblGrid>
      <w:tr>
        <w:trPr/>
        <w:tc>
          <w:tcPr>
            <w:tcW w:w="4748" w:type="dxa"/>
            <w:tcBorders/>
          </w:tcPr>
          <w:p>
            <w:pPr>
              <w:pStyle w:val="3"/>
              <w:snapToGrid w:val="false"/>
              <w:spacing w:before="0" w:after="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3"/>
              <w:snapToGrid w:val="false"/>
              <w:spacing w:before="0" w:after="0"/>
              <w:ind w:left="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3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"/>
        <w:spacing w:before="0" w:after="0"/>
        <w:ind w:left="0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ибольшее количество обращений поступило непосредственно в Администрацию Манычского сельского поселения</w:t>
      </w:r>
      <w:r>
        <w:rPr>
          <w:color w:val="1F497D"/>
          <w:sz w:val="28"/>
          <w:szCs w:val="28"/>
        </w:rPr>
        <w:t xml:space="preserve">, </w:t>
      </w:r>
      <w:r>
        <w:rPr>
          <w:sz w:val="28"/>
          <w:szCs w:val="28"/>
        </w:rPr>
        <w:t>то есть в адрес главы Манычского сельского поселения. Обращ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жителя было перенаправлено в другие инстанци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29"/>
        <w:gridCol w:w="1600"/>
        <w:gridCol w:w="18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 2022 го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колич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uppressAutoHyphens w:val="true"/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тельство Ростовской област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о из Управления Президента Р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uppressAutoHyphens w:val="true"/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Правительства Р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uppressAutoHyphens w:val="true"/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Дум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uppressAutoHyphens w:val="true"/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органы исполнительной вла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uppressAutoHyphens w:val="true"/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е собрание  Р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uppressAutoHyphens w:val="true"/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Сальского райо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uppressAutoHyphens w:val="true"/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ская городская прокурату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uppressAutoHyphens w:val="true"/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льского райо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%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задач работы с населением является организация и проведение личного приема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 полугодии 2022 года главой Администрации Манычского сельского поселения </w:t>
      </w:r>
      <w:r>
        <w:rPr>
          <w:b/>
          <w:sz w:val="28"/>
          <w:szCs w:val="28"/>
        </w:rPr>
        <w:t>проведено 23 личных приемов</w:t>
      </w:r>
      <w:r>
        <w:rPr>
          <w:sz w:val="28"/>
          <w:szCs w:val="28"/>
        </w:rPr>
        <w:t xml:space="preserve">, на которых </w:t>
      </w:r>
      <w:r>
        <w:rPr>
          <w:b/>
          <w:sz w:val="28"/>
          <w:szCs w:val="28"/>
        </w:rPr>
        <w:t>принято 1 заявитель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матика обращений, поступивших в Администрацию Манычского сельского поселения  за 2 полугодие  2022 года (по основным тематическим категориям типового общероссийского тематического классификатора обращений граждан, организаций и общественных объединени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5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379"/>
        <w:gridCol w:w="1134"/>
        <w:gridCol w:w="1144"/>
      </w:tblGrid>
      <w:tr>
        <w:trPr>
          <w:trHeight w:val="3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обра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количе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%</w:t>
            </w:r>
          </w:p>
        </w:tc>
      </w:tr>
      <w:tr>
        <w:trPr>
          <w:trHeight w:val="3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ая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0000" w:val="clear"/>
              </w:rPr>
            </w:pPr>
            <w:r>
              <w:rPr>
                <w:sz w:val="28"/>
                <w:szCs w:val="28"/>
                <w:shd w:fill="FF0000" w:val="clear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Благоустройство и ремонт подъезд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социальную значимость ряда обращений, с целью объективного их рассмотрения, отдельные вопросы рассматривались с выездом на место, с участием заявителя, либо комиссионно.</w:t>
      </w:r>
      <w:r>
        <w:rPr>
          <w:b/>
          <w:sz w:val="28"/>
          <w:szCs w:val="28"/>
        </w:rPr>
        <w:t xml:space="preserve"> Комиссионно,  с выездом на место  обращения не рассматривались в 2 полугодии 2022 0 % и 0% в  2 полугодии 2021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654"/>
        <w:gridCol w:w="3085"/>
      </w:tblGrid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 полугодие 2022 год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 полугодие 2021 года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онн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%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0%)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ездом на мест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%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0%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равнительное количество обращений граждан, рассмотренных </w:t>
      </w:r>
      <w:r>
        <w:rPr>
          <w:b/>
          <w:sz w:val="28"/>
          <w:szCs w:val="28"/>
        </w:rPr>
        <w:t>комиссионн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/>
        <w:tc>
          <w:tcPr>
            <w:tcW w:w="4873" w:type="dxa"/>
            <w:tcBorders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енные показатели (шт.)</w:t>
            </w:r>
          </w:p>
        </w:tc>
        <w:tc>
          <w:tcPr>
            <w:tcW w:w="4874" w:type="dxa"/>
            <w:tcBorders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носительные показатели (%)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/>
            </w:pPr>
            <w:bookmarkStart w:id="85" w:name="_1625316951"/>
            <w:bookmarkStart w:id="86" w:name="_1529224281"/>
            <w:bookmarkStart w:id="87" w:name="_1529220342"/>
            <w:bookmarkStart w:id="88" w:name="_1522064313"/>
            <w:bookmarkStart w:id="89" w:name="_1512480664"/>
            <w:bookmarkStart w:id="90" w:name="_1512480646"/>
            <w:bookmarkStart w:id="91" w:name="_1512371733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r>
              <w:rPr/>
              <w:object w:dxaOrig="5121" w:dyaOrig="3073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40.95pt;height:153.85pt" filled="f" o:ole="">
                  <v:imagedata r:id="rId17" o:title=""/>
                </v:shape>
                <o:OLEObject Type="Embed" ProgID="Excel.Sheet.12" ShapeID="ole_rId16" DrawAspect="Content" ObjectID="_1691128836" r:id="rId16"/>
              </w:object>
            </w:r>
          </w:p>
        </w:tc>
        <w:tc>
          <w:tcPr>
            <w:tcW w:w="4874" w:type="dxa"/>
            <w:tcBorders/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92" w:name="_1625316976"/>
            <w:bookmarkStart w:id="93" w:name="_1529224326"/>
            <w:bookmarkStart w:id="94" w:name="_1529220367"/>
            <w:bookmarkStart w:id="95" w:name="_1522064342"/>
            <w:bookmarkStart w:id="96" w:name="_1512480691"/>
            <w:bookmarkStart w:id="97" w:name="_1512371756"/>
            <w:bookmarkEnd w:id="92"/>
            <w:bookmarkEnd w:id="93"/>
            <w:bookmarkEnd w:id="94"/>
            <w:bookmarkEnd w:id="95"/>
            <w:bookmarkEnd w:id="96"/>
            <w:bookmarkEnd w:id="97"/>
            <w:r>
              <w:rPr/>
              <w:object w:dxaOrig="5121" w:dyaOrig="2817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40.95pt;height:141.15pt" filled="f" o:ole="">
                  <v:imagedata r:id="rId19" o:title=""/>
                </v:shape>
                <o:OLEObject Type="Embed" ProgID="Excel.Sheet.12" ShapeID="ole_rId18" DrawAspect="Content" ObjectID="_1325414410" r:id="rId18"/>
              </w:objec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равнительное количество обращений граждан,</w:t>
        <w:br/>
        <w:t xml:space="preserve">рассмотренных </w:t>
      </w:r>
      <w:r>
        <w:rPr>
          <w:b/>
          <w:sz w:val="28"/>
          <w:szCs w:val="28"/>
        </w:rPr>
        <w:t>с выездом на мест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/>
        <w:tc>
          <w:tcPr>
            <w:tcW w:w="4873" w:type="dxa"/>
            <w:tcBorders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енные показатели (шт.)</w:t>
            </w:r>
          </w:p>
        </w:tc>
        <w:tc>
          <w:tcPr>
            <w:tcW w:w="4874" w:type="dxa"/>
            <w:tcBorders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носительные показатели (%)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/>
            </w:pPr>
            <w:bookmarkStart w:id="98" w:name="_1625317004"/>
            <w:bookmarkStart w:id="99" w:name="_1529224368"/>
            <w:bookmarkStart w:id="100" w:name="_1529220433"/>
            <w:bookmarkStart w:id="101" w:name="_1529220423"/>
            <w:bookmarkStart w:id="102" w:name="_1522064388"/>
            <w:bookmarkStart w:id="103" w:name="_1512480746"/>
            <w:bookmarkStart w:id="104" w:name="_1512371901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r>
              <w:rPr/>
              <w:object w:dxaOrig="6401" w:dyaOrig="3328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37.05pt;height:166.75pt" filled="f" o:ole="">
                  <v:imagedata r:id="rId21" o:title=""/>
                </v:shape>
                <o:OLEObject Type="Embed" ProgID="Excel.Sheet.12" ShapeID="ole_rId20" DrawAspect="Content" ObjectID="_790182853" r:id="rId20"/>
              </w:object>
            </w:r>
          </w:p>
        </w:tc>
        <w:tc>
          <w:tcPr>
            <w:tcW w:w="4874" w:type="dxa"/>
            <w:tcBorders/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bookmarkStart w:id="105" w:name="_1625317023"/>
            <w:bookmarkStart w:id="106" w:name="_1529224458"/>
            <w:bookmarkStart w:id="107" w:name="_1529224416"/>
            <w:bookmarkStart w:id="108" w:name="_1529220456"/>
            <w:bookmarkStart w:id="109" w:name="_1522064416"/>
            <w:bookmarkStart w:id="110" w:name="_1512480761"/>
            <w:bookmarkStart w:id="111" w:name="_1512371911"/>
            <w:bookmarkEnd w:id="105"/>
            <w:bookmarkEnd w:id="106"/>
            <w:bookmarkEnd w:id="107"/>
            <w:bookmarkEnd w:id="108"/>
            <w:bookmarkEnd w:id="109"/>
            <w:bookmarkEnd w:id="110"/>
            <w:bookmarkEnd w:id="111"/>
            <w:r>
              <w:rPr/>
              <w:object w:dxaOrig="8960" w:dyaOrig="38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33.15pt;height:192.2pt" filled="f" o:ole="">
                  <v:imagedata r:id="rId23" o:title=""/>
                </v:shape>
                <o:OLEObject Type="Embed" ProgID="Excel.Sheet.12" ShapeID="ole_rId22" DrawAspect="Content" ObjectID="_611784186" r:id="rId22"/>
              </w:object>
            </w:r>
          </w:p>
        </w:tc>
      </w:tr>
    </w:tbl>
    <w:p>
      <w:pPr>
        <w:pStyle w:val="31"/>
        <w:spacing w:before="0" w:after="0"/>
        <w:ind w:left="0" w:firstLine="709"/>
        <w:jc w:val="center"/>
        <w:rPr/>
      </w:pPr>
      <w:r>
        <w:rPr>
          <w:b/>
          <w:i/>
          <w:sz w:val="28"/>
          <w:szCs w:val="28"/>
          <w:u w:val="single"/>
        </w:rPr>
        <w:t xml:space="preserve">Количество обращений граждан за 2  полугодие  2022 года 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eastAsia="ar-SA"/>
        </w:rPr>
      </w:pPr>
      <w:r>
        <w:rPr>
          <w:b/>
          <w:i/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lang w:eastAsia="ar-SA"/>
        </w:rPr>
        <w:tab/>
      </w:r>
      <w:bookmarkStart w:id="112" w:name="_1625317042"/>
      <w:bookmarkStart w:id="113" w:name="_1529225111"/>
      <w:bookmarkStart w:id="114" w:name="_1529220487"/>
      <w:bookmarkStart w:id="115" w:name="_1522064733"/>
      <w:bookmarkStart w:id="116" w:name="_1512481580"/>
      <w:bookmarkStart w:id="117" w:name="_1512480935"/>
      <w:bookmarkStart w:id="118" w:name="_1512371998"/>
      <w:bookmarkEnd w:id="112"/>
      <w:bookmarkEnd w:id="113"/>
      <w:bookmarkEnd w:id="114"/>
      <w:bookmarkEnd w:id="115"/>
      <w:bookmarkEnd w:id="116"/>
      <w:bookmarkEnd w:id="117"/>
      <w:bookmarkEnd w:id="118"/>
      <w:r>
        <w:rPr/>
        <w:object w:dxaOrig="6401" w:dyaOrig="358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7.05pt;height:179.45pt" filled="f" o:ole="">
            <v:imagedata r:id="rId25" o:title=""/>
          </v:shape>
          <o:OLEObject Type="Embed" ProgID="Excel.Sheet.12" ShapeID="ole_rId24" DrawAspect="Content" ObjectID="_537151619" r:id="rId24"/>
        </w:objec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Эффективность работы с обращениями граждан оценивается результатами рассмотрения обращений за 2 полугодие 2022 года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За 2 полугодие 2022 год  на рассмотрении в Администрации Манычского сельского поселения находилось  1 обращения, из них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6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83"/>
        <w:gridCol w:w="141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ассмотр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угодие 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угодие 2021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00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0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 меры приня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0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0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%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%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5"/>
      </w:tblGrid>
      <w:tr>
        <w:trPr/>
        <w:tc>
          <w:tcPr>
            <w:tcW w:w="4944" w:type="dxa"/>
            <w:tcBorders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енные показатели (шт.)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ab/>
            </w:r>
          </w:p>
        </w:tc>
        <w:tc>
          <w:tcPr>
            <w:tcW w:w="4945" w:type="dxa"/>
            <w:tcBorders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носительные показатели (%)</w:t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/>
            </w:pPr>
            <w:bookmarkStart w:id="119" w:name="_1625317144"/>
            <w:bookmarkStart w:id="120" w:name="_1529225263"/>
            <w:bookmarkStart w:id="121" w:name="_1529225184"/>
            <w:bookmarkStart w:id="122" w:name="_1529224982"/>
            <w:bookmarkStart w:id="123" w:name="_1529224912"/>
            <w:bookmarkStart w:id="124" w:name="_1529220622"/>
            <w:bookmarkStart w:id="125" w:name="_1522065211"/>
            <w:bookmarkStart w:id="126" w:name="_1522065017"/>
            <w:bookmarkStart w:id="127" w:name="_1512484511"/>
            <w:bookmarkStart w:id="128" w:name="_1512484455"/>
            <w:bookmarkStart w:id="129" w:name="_1512484173"/>
            <w:bookmarkStart w:id="130" w:name="_1512484148"/>
            <w:bookmarkStart w:id="131" w:name="_1512373199"/>
            <w:bookmarkEnd w:id="119"/>
            <w:bookmarkEnd w:id="120"/>
            <w:bookmarkEnd w:id="121"/>
            <w:bookmarkEnd w:id="122"/>
            <w:bookmarkEnd w:id="123"/>
            <w:bookmarkEnd w:id="124"/>
            <w:bookmarkEnd w:id="125"/>
            <w:bookmarkEnd w:id="126"/>
            <w:bookmarkEnd w:id="127"/>
            <w:bookmarkEnd w:id="128"/>
            <w:bookmarkEnd w:id="129"/>
            <w:bookmarkEnd w:id="130"/>
            <w:bookmarkEnd w:id="131"/>
            <w:r>
              <w:rPr/>
              <w:object w:dxaOrig="6401" w:dyaOrig="486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37.05pt;height:243.2pt" filled="f" o:ole="">
                  <v:imagedata r:id="rId27" o:title=""/>
                </v:shape>
                <o:OLEObject Type="Embed" ProgID="Excel.Sheet.12" ShapeID="ole_rId26" DrawAspect="Content" ObjectID="_1537618049" r:id="rId26"/>
              </w:object>
            </w:r>
          </w:p>
        </w:tc>
        <w:tc>
          <w:tcPr>
            <w:tcW w:w="4945" w:type="dxa"/>
            <w:tcBorders/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color w:val="FF0000"/>
              </w:rPr>
            </w:pPr>
            <w:bookmarkStart w:id="132" w:name="_1625317164"/>
            <w:bookmarkStart w:id="133" w:name="_1529225267"/>
            <w:bookmarkStart w:id="134" w:name="_1529225202"/>
            <w:bookmarkStart w:id="135" w:name="_1529224997"/>
            <w:bookmarkStart w:id="136" w:name="_1529220641"/>
            <w:bookmarkStart w:id="137" w:name="_1522065303"/>
            <w:bookmarkStart w:id="138" w:name="_1522065263"/>
            <w:bookmarkStart w:id="139" w:name="_1522065159"/>
            <w:bookmarkStart w:id="140" w:name="_1512373229"/>
            <w:bookmarkEnd w:id="132"/>
            <w:bookmarkEnd w:id="133"/>
            <w:bookmarkEnd w:id="134"/>
            <w:bookmarkEnd w:id="135"/>
            <w:bookmarkEnd w:id="136"/>
            <w:bookmarkEnd w:id="137"/>
            <w:bookmarkEnd w:id="138"/>
            <w:bookmarkEnd w:id="139"/>
            <w:bookmarkEnd w:id="140"/>
            <w:r>
              <w:rPr/>
              <w:object w:dxaOrig="6401" w:dyaOrig="486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37.05pt;height:243.2pt" filled="f" o:ole="">
                  <v:imagedata r:id="rId29" o:title=""/>
                </v:shape>
                <o:OLEObject Type="Embed" ProgID="Excel.Sheet.12" ShapeID="ole_rId28" DrawAspect="Content" ObjectID="_1270013712" r:id="rId28"/>
              </w:object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45" w:type="dxa"/>
            <w:tcBorders/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ветлана Михайловна Дудч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86372) 47-3-4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60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3Char">
    <w:name w:val="Body Text Indent 3 Char"/>
    <w:basedOn w:val="Style14"/>
    <w:qFormat/>
    <w:rPr>
      <w:rFonts w:ascii="Calibri" w:hAnsi="Calibri" w:eastAsia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eastAsia="Times New Roman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package" Target="embeddings/oleObject11.xlsx"/><Relationship Id="rId23" Type="http://schemas.openxmlformats.org/officeDocument/2006/relationships/image" Target="media/image11.wmf"/><Relationship Id="rId24" Type="http://schemas.openxmlformats.org/officeDocument/2006/relationships/package" Target="embeddings/oleObject12.xlsx"/><Relationship Id="rId25" Type="http://schemas.openxmlformats.org/officeDocument/2006/relationships/image" Target="media/image12.wmf"/><Relationship Id="rId26" Type="http://schemas.openxmlformats.org/officeDocument/2006/relationships/package" Target="embeddings/oleObject13.xlsx"/><Relationship Id="rId27" Type="http://schemas.openxmlformats.org/officeDocument/2006/relationships/image" Target="media/image13.wmf"/><Relationship Id="rId28" Type="http://schemas.openxmlformats.org/officeDocument/2006/relationships/package" Target="embeddings/oleObject14.xlsx"/><Relationship Id="rId29" Type="http://schemas.openxmlformats.org/officeDocument/2006/relationships/image" Target="media/image14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42:00Z</dcterms:created>
  <dc:creator>01</dc:creator>
  <dc:description/>
  <cp:keywords/>
  <dc:language>en-US</dc:language>
  <cp:lastModifiedBy>01</cp:lastModifiedBy>
  <dcterms:modified xsi:type="dcterms:W3CDTF">2023-01-11T12:09:00Z</dcterms:modified>
  <cp:revision>213</cp:revision>
  <dc:subject/>
  <dc:title/>
</cp:coreProperties>
</file>