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Манычского сельского поселения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в Администрацию Маныч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упило 2 обращения граждан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за 2022 год обращений на 50% больше (2), чем за  2021 год  (1).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5"/>
      </w:tblGrid>
      <w:tr>
        <w:trPr/>
        <w:tc>
          <w:tcPr>
            <w:tcW w:w="483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5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640153515"/>
            <w:bookmarkStart w:id="1" w:name="_1609045849"/>
            <w:bookmarkStart w:id="2" w:name="_1544361235"/>
            <w:bookmarkStart w:id="3" w:name="_1512535646"/>
            <w:bookmarkStart w:id="4" w:name="_1512478059"/>
            <w:bookmarkStart w:id="5" w:name="_1512309068"/>
            <w:bookmarkStart w:id="6" w:name="_1512301781"/>
            <w:bookmarkStart w:id="7" w:name="_151230166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85pt;height:184.65pt" filled="f" o:ole="">
                  <v:imagedata r:id="rId3" o:title=""/>
                </v:shape>
                <o:OLEObject Type="Embed" ProgID="Excel.Sheet.12" ShapeID="ole_rId2" DrawAspect="Content" ObjectID="_533165469" r:id="rId2"/>
              </w:object>
            </w:r>
          </w:p>
        </w:tc>
        <w:tc>
          <w:tcPr>
            <w:tcW w:w="4925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" w:name="_1640153564"/>
            <w:bookmarkStart w:id="9" w:name="_1609047371"/>
            <w:bookmarkStart w:id="10" w:name="_1544361326"/>
            <w:bookmarkStart w:id="11" w:name="_1544361265"/>
            <w:bookmarkStart w:id="12" w:name="_1512535679"/>
            <w:bookmarkStart w:id="13" w:name="_1512478113"/>
            <w:bookmarkStart w:id="14" w:name="_1512478074"/>
            <w:bookmarkStart w:id="15" w:name="_1512309115"/>
            <w:bookmarkStart w:id="16" w:name="_1512302166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9.7pt;height:177.55pt" filled="f" o:ole="">
                  <v:imagedata r:id="rId5" o:title=""/>
                </v:shape>
                <o:OLEObject Type="Embed" ProgID="Excel.Sheet.12" ShapeID="ole_rId4" DrawAspect="Content" ObjectID="_1036781129" r:id="rId4"/>
              </w:objec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численности населения поселения (1658 жителей на 1 января 2022 года) показатель активности населения за 2022 год составил 0,12%,  за 2021 – 0,06 % 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7" w:name="_1640153910"/>
      <w:bookmarkStart w:id="18" w:name="_1609049266"/>
      <w:bookmarkStart w:id="19" w:name="_1544361542"/>
      <w:bookmarkStart w:id="20" w:name="_1544361410"/>
      <w:bookmarkStart w:id="21" w:name="_1544361397"/>
      <w:bookmarkStart w:id="22" w:name="_1512535767"/>
      <w:bookmarkStart w:id="23" w:name="_1512535746"/>
      <w:bookmarkStart w:id="24" w:name="_1512478243"/>
      <w:bookmarkStart w:id="25" w:name="_1512478232"/>
      <w:bookmarkStart w:id="26" w:name="_1512478208"/>
      <w:bookmarkStart w:id="27" w:name="_1512478171"/>
      <w:bookmarkStart w:id="28" w:name="_1512309194"/>
      <w:bookmarkStart w:id="29" w:name="_1512303040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25pt;height:179.2pt" filled="f" o:ole="">
            <v:imagedata r:id="rId7" o:title=""/>
          </v:shape>
          <o:OLEObject Type="Embed" ProgID="Excel.Sheet.12" ShapeID="ole_rId6" DrawAspect="Content" ObjectID="_1965719529" r:id="rId6"/>
        </w:objec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поступивших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rFonts w:cs="Times New Roman" w:ascii="Times New Roman" w:hAnsi="Times New Roman"/>
          <w:sz w:val="28"/>
          <w:szCs w:val="28"/>
        </w:rPr>
        <w:t xml:space="preserve"> за  2022 год, за 2021 год, с указанием их доли в общем количестве обращений, поступивших соответственно за 2022 год  и за 2021 год: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13" w:hanging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75"/>
      </w:tblGrid>
      <w:tr>
        <w:trPr/>
        <w:tc>
          <w:tcPr>
            <w:tcW w:w="4929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75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0" w:name="_1640154144"/>
            <w:bookmarkStart w:id="31" w:name="_1609050632"/>
            <w:bookmarkStart w:id="32" w:name="_1544362010"/>
            <w:bookmarkStart w:id="33" w:name="_1512536056"/>
            <w:bookmarkStart w:id="34" w:name="_1512536009"/>
            <w:bookmarkStart w:id="35" w:name="_1512478517"/>
            <w:bookmarkStart w:id="36" w:name="_1512478471"/>
            <w:bookmarkStart w:id="37" w:name="_1512309263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95pt;height:266.7pt" filled="f" o:ole="">
                  <v:imagedata r:id="rId9" o:title=""/>
                </v:shape>
                <o:OLEObject Type="Embed" ProgID="Excel.Sheet.12" ShapeID="ole_rId8" DrawAspect="Content" ObjectID="_1717443506" r:id="rId8"/>
              </w:object>
            </w:r>
          </w:p>
        </w:tc>
        <w:tc>
          <w:tcPr>
            <w:tcW w:w="4975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8" w:name="_1640154173"/>
            <w:bookmarkStart w:id="39" w:name="_1609050735"/>
            <w:bookmarkStart w:id="40" w:name="_1609050672"/>
            <w:bookmarkStart w:id="41" w:name="_1544362094"/>
            <w:bookmarkStart w:id="42" w:name="_1512309834"/>
            <w:bookmarkStart w:id="43" w:name="_1512309333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3.35pt;height:266.9pt" filled="f" o:ole="">
                  <v:imagedata r:id="rId11" o:title=""/>
                </v:shape>
                <o:OLEObject Type="Embed" ProgID="Excel.Sheet.12" ShapeID="ole_rId10" DrawAspect="Content" ObjectID="_102989174" r:id="rId10"/>
              </w:object>
            </w:r>
          </w:p>
        </w:tc>
      </w:tr>
    </w:tbl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вопросов, содержащихся в обращениях</w:t>
      </w:r>
      <w:r>
        <w:rPr>
          <w:rFonts w:cs="Times New Roman" w:ascii="Times New Roman" w:hAnsi="Times New Roman"/>
          <w:sz w:val="28"/>
          <w:szCs w:val="28"/>
        </w:rPr>
        <w:t>, поступивших за  2022 год, за 2021 год 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2022 год, и за 2021 год: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57"/>
      </w:tblGrid>
      <w:tr>
        <w:trPr/>
        <w:tc>
          <w:tcPr>
            <w:tcW w:w="514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75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4" w:name="_1640154277"/>
            <w:bookmarkStart w:id="45" w:name="_1609051104"/>
            <w:bookmarkStart w:id="46" w:name="_1544362582"/>
            <w:bookmarkStart w:id="47" w:name="_1512478754"/>
            <w:bookmarkStart w:id="48" w:name="_1512478731"/>
            <w:bookmarkStart w:id="49" w:name="_1512478706"/>
            <w:bookmarkStart w:id="50" w:name="_1512478694"/>
            <w:bookmarkStart w:id="51" w:name="_1512478625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6.25pt;height:239.45pt" filled="f" o:ole="">
                  <v:imagedata r:id="rId13" o:title=""/>
                </v:shape>
                <o:OLEObject Type="Embed" ProgID="Excel.Sheet.12" ShapeID="ole_rId12" DrawAspect="Content" ObjectID="_1447540196" r:id="rId12"/>
              </w:object>
            </w:r>
          </w:p>
        </w:tc>
        <w:tc>
          <w:tcPr>
            <w:tcW w:w="4757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2" w:name="_1640154302"/>
            <w:bookmarkStart w:id="53" w:name="_1609053347"/>
            <w:bookmarkStart w:id="54" w:name="_1609051167"/>
            <w:bookmarkStart w:id="55" w:name="_1609051148"/>
            <w:bookmarkStart w:id="56" w:name="_1544362644"/>
            <w:bookmarkStart w:id="57" w:name="_1512478929"/>
            <w:bookmarkStart w:id="58" w:name="_1512478887"/>
            <w:bookmarkStart w:id="59" w:name="_1512478874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5.2pt;height:200.7pt" filled="f" o:ole="">
                  <v:imagedata r:id="rId15" o:title=""/>
                </v:shape>
                <o:OLEObject Type="Embed" ProgID="Excel.Sheet.12" ShapeID="ole_rId14" DrawAspect="Content" ObjectID="_982702358" r:id="rId14"/>
              </w:objec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22году не </w:t>
      </w:r>
      <w:r>
        <w:rPr>
          <w:b/>
          <w:sz w:val="28"/>
          <w:szCs w:val="28"/>
        </w:rPr>
        <w:t>поступало  (0%) коллективных обращений</w:t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 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обращений поступило непосредственно в Администрацию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то есть в адрес главы Администрации Манычского сельского поселения–100 % обращений. Часть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поселения адресуют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7"/>
        <w:gridCol w:w="1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главой Администрации Манычского сельского поселения </w:t>
      </w:r>
      <w:r>
        <w:rPr>
          <w:b/>
          <w:sz w:val="28"/>
          <w:szCs w:val="28"/>
        </w:rPr>
        <w:t>проведено  43 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 2 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обращений, поступивших в Администрацию Манычского сельского поселения за 2022 год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4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Комплексно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Благоустройство и ремонт подъезд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b/>
          <w:sz w:val="28"/>
          <w:szCs w:val="28"/>
        </w:rPr>
        <w:t xml:space="preserve"> Комиссионно, с выездом на место обращений не рассматривалось (0%) в 2022 году и 0 обращений (0%) в 2021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8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 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 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60" w:name="_1640155415"/>
            <w:bookmarkStart w:id="61" w:name="_1609052805"/>
            <w:bookmarkStart w:id="62" w:name="_1544432479"/>
            <w:bookmarkStart w:id="63" w:name="_1512480664"/>
            <w:bookmarkStart w:id="64" w:name="_1512480646"/>
            <w:bookmarkStart w:id="65" w:name="_1512371733"/>
            <w:bookmarkEnd w:id="60"/>
            <w:bookmarkEnd w:id="61"/>
            <w:bookmarkEnd w:id="62"/>
            <w:bookmarkEnd w:id="63"/>
            <w:bookmarkEnd w:id="64"/>
            <w:bookmarkEnd w:id="65"/>
            <w:r>
              <w:rPr/>
              <w:object w:dxaOrig="5121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0.95pt;height:153.85pt" filled="f" o:ole="">
                  <v:imagedata r:id="rId17" o:title=""/>
                </v:shape>
                <o:OLEObject Type="Embed" ProgID="Excel.Sheet.12" ShapeID="ole_rId16" DrawAspect="Content" ObjectID="_815056277" r:id="rId16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6" w:name="_1640155436"/>
            <w:bookmarkStart w:id="67" w:name="_1609052830"/>
            <w:bookmarkStart w:id="68" w:name="_1544432579"/>
            <w:bookmarkStart w:id="69" w:name="_1544432527"/>
            <w:bookmarkStart w:id="70" w:name="_1512480691"/>
            <w:bookmarkStart w:id="71" w:name="_1512371756"/>
            <w:bookmarkEnd w:id="66"/>
            <w:bookmarkEnd w:id="67"/>
            <w:bookmarkEnd w:id="68"/>
            <w:bookmarkEnd w:id="69"/>
            <w:bookmarkEnd w:id="70"/>
            <w:bookmarkEnd w:id="71"/>
            <w:r>
              <w:rPr/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95pt;height:141.15pt" filled="f" o:ole="">
                  <v:imagedata r:id="rId19" o:title=""/>
                </v:shape>
                <o:OLEObject Type="Embed" ProgID="Excel.Sheet.12" ShapeID="ole_rId18" DrawAspect="Content" ObjectID="_2068744758" r:id="rId1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72" w:name="_1640155459"/>
            <w:bookmarkStart w:id="73" w:name="_1609052875"/>
            <w:bookmarkStart w:id="74" w:name="_1544432621"/>
            <w:bookmarkStart w:id="75" w:name="_1544432610"/>
            <w:bookmarkStart w:id="76" w:name="_1512480746"/>
            <w:bookmarkStart w:id="77" w:name="_1512371901"/>
            <w:bookmarkEnd w:id="72"/>
            <w:bookmarkEnd w:id="73"/>
            <w:bookmarkEnd w:id="74"/>
            <w:bookmarkEnd w:id="75"/>
            <w:bookmarkEnd w:id="76"/>
            <w:bookmarkEnd w:id="77"/>
            <w:r>
              <w:rPr/>
              <w:object w:dxaOrig="3840" w:dyaOrig="332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2.95pt;height:166.75pt" filled="f" o:ole="">
                  <v:imagedata r:id="rId21" o:title=""/>
                </v:shape>
                <o:OLEObject Type="Embed" ProgID="Excel.Sheet.12" ShapeID="ole_rId20" DrawAspect="Content" ObjectID="_1508986978" r:id="rId20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bookmarkStart w:id="78" w:name="_1640155477"/>
            <w:bookmarkStart w:id="79" w:name="_1609052894"/>
            <w:bookmarkStart w:id="80" w:name="_1544432649"/>
            <w:bookmarkStart w:id="81" w:name="_1512480761"/>
            <w:bookmarkStart w:id="82" w:name="_1512371911"/>
            <w:bookmarkEnd w:id="78"/>
            <w:bookmarkEnd w:id="79"/>
            <w:bookmarkEnd w:id="80"/>
            <w:bookmarkEnd w:id="81"/>
            <w:bookmarkEnd w:id="82"/>
            <w:r>
              <w:rPr/>
              <w:object w:dxaOrig="7681" w:dyaOrig="35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5.1pt;height:179.45pt" filled="f" o:ole="">
                  <v:imagedata r:id="rId23" o:title=""/>
                </v:shape>
                <o:OLEObject Type="Embed" ProgID="Excel.Sheet.12" ShapeID="ole_rId22" DrawAspect="Content" ObjectID="_1480601710" r:id="rId22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/>
      </w:pPr>
      <w:r>
        <w:rPr>
          <w:b/>
          <w:i/>
          <w:sz w:val="28"/>
          <w:szCs w:val="28"/>
          <w:u w:val="single"/>
        </w:rPr>
        <w:t>Количество обращений граждан по кварталам 2022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83" w:name="_1640155539"/>
      <w:bookmarkStart w:id="84" w:name="_1609053013"/>
      <w:bookmarkStart w:id="85" w:name="_1544432716"/>
      <w:bookmarkStart w:id="86" w:name="_1544432700"/>
      <w:bookmarkStart w:id="87" w:name="_1512481580"/>
      <w:bookmarkStart w:id="88" w:name="_1512480935"/>
      <w:bookmarkStart w:id="89" w:name="_1512371998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11521" w:dyaOrig="4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7.3pt;height:243.2pt" filled="f" o:ole="">
            <v:imagedata r:id="rId25" o:title=""/>
          </v:shape>
          <o:OLEObject Type="Embed" ProgID="Excel.Sheet.12" ShapeID="ole_rId24" DrawAspect="Content" ObjectID="_1289742310" r:id="rId24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 2022год на рассмотрении в Администрации Манычского сельского поселения находилось 2 обращения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276"/>
        <w:gridCol w:w="1276"/>
        <w:gridCol w:w="11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квартал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квартал 2022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90" w:name="_1640155680"/>
            <w:bookmarkStart w:id="91" w:name="_1609053248"/>
            <w:bookmarkStart w:id="92" w:name="_1544433184"/>
            <w:bookmarkStart w:id="93" w:name="_1512484511"/>
            <w:bookmarkStart w:id="94" w:name="_1512484455"/>
            <w:bookmarkStart w:id="95" w:name="_1512484173"/>
            <w:bookmarkStart w:id="96" w:name="_1512484148"/>
            <w:bookmarkStart w:id="97" w:name="_151237319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/>
              <w:object w:dxaOrig="6401" w:dyaOrig="409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9pt;height:204.9pt" filled="f" o:ole="">
                  <v:imagedata r:id="rId27" o:title=""/>
                </v:shape>
                <o:OLEObject Type="Embed" ProgID="Excel.Sheet.12" ShapeID="ole_rId26" DrawAspect="Content" ObjectID="_1568340796" r:id="rId26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color w:val="FF0000"/>
              </w:rPr>
            </w:pPr>
            <w:bookmarkStart w:id="98" w:name="_1640155721"/>
            <w:bookmarkStart w:id="99" w:name="_1609053302"/>
            <w:bookmarkStart w:id="100" w:name="_1544433303"/>
            <w:bookmarkStart w:id="101" w:name="_1512373229"/>
            <w:bookmarkEnd w:id="98"/>
            <w:bookmarkEnd w:id="99"/>
            <w:bookmarkEnd w:id="100"/>
            <w:bookmarkEnd w:id="101"/>
            <w:r>
              <w:rPr/>
              <w:object w:dxaOrig="6401" w:dyaOrig="409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9pt;height:204.9pt" filled="f" o:ole="">
                  <v:imagedata r:id="rId29" o:title=""/>
                </v:shape>
                <o:OLEObject Type="Embed" ProgID="Excel.Sheet.12" ShapeID="ole_rId28" DrawAspect="Content" ObjectID="_1538238933" r:id="rId28"/>
              </w:objec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ветлана Михайловна Дудченко (86372)47-3-46</w:t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2:00Z</dcterms:created>
  <dc:creator>01</dc:creator>
  <dc:description/>
  <cp:keywords/>
  <dc:language>en-US</dc:language>
  <cp:lastModifiedBy>01</cp:lastModifiedBy>
  <dcterms:modified xsi:type="dcterms:W3CDTF">2023-01-11T12:30:00Z</dcterms:modified>
  <cp:revision>169</cp:revision>
  <dc:subject/>
  <dc:title/>
</cp:coreProperties>
</file>