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16 год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 15  обращение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1 квартал 2016  обращений на 13  % меньше  (15), чем за  1 квартал 2015 года  (17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5"/>
      </w:tblGrid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22043671"/>
            <w:bookmarkStart w:id="1" w:name="_1522043609"/>
            <w:bookmarkStart w:id="2" w:name="_1522043403"/>
            <w:bookmarkStart w:id="3" w:name="_1522042695"/>
            <w:bookmarkStart w:id="4" w:name="_1512535646"/>
            <w:bookmarkStart w:id="5" w:name="_1512478059"/>
            <w:bookmarkStart w:id="6" w:name="_1512309068"/>
            <w:bookmarkStart w:id="7" w:name="_1512301781"/>
            <w:bookmarkStart w:id="8" w:name="_15123016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15pt;height:184.4pt" filled="f" o:ole="">
                  <v:imagedata r:id="rId3" o:title=""/>
                </v:shape>
                <o:OLEObject Type="Embed" ProgID="Excel.Sheet.12" ShapeID="ole_rId2" DrawAspect="Content" ObjectID="_1922517979" r:id="rId2"/>
              </w:objec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" w:name="_1522043749"/>
            <w:bookmarkStart w:id="10" w:name="_1512535679"/>
            <w:bookmarkStart w:id="11" w:name="_1512478113"/>
            <w:bookmarkStart w:id="12" w:name="_1512478074"/>
            <w:bookmarkStart w:id="13" w:name="_1512309115"/>
            <w:bookmarkStart w:id="14" w:name="_1512302166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pt;height:177.25pt" filled="f" o:ole="">
                  <v:imagedata r:id="rId5" o:title=""/>
                </v:shape>
                <o:OLEObject Type="Embed" ProgID="Excel.Sheet.12" ShapeID="ole_rId4" DrawAspect="Content" ObjectID="_173103737" r:id="rId4"/>
              </w:objec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поселения (1800 жителей на 1 января 2016 года) показатель активности населения за 1 квартал 2016 года составил 0,8 %  , за 1 квартал 2015 года – 0,9%(1800 жителей на 01.01.2015). </w:t>
      </w:r>
      <w:bookmarkStart w:id="15" w:name="_1522044631"/>
      <w:bookmarkStart w:id="16" w:name="_1522044503"/>
      <w:bookmarkStart w:id="17" w:name="_1522044436"/>
      <w:bookmarkStart w:id="18" w:name="_1512535767"/>
      <w:bookmarkStart w:id="19" w:name="_1512535746"/>
      <w:bookmarkStart w:id="20" w:name="_1512478243"/>
      <w:bookmarkStart w:id="21" w:name="_1512478232"/>
      <w:bookmarkStart w:id="22" w:name="_1512478208"/>
      <w:bookmarkStart w:id="23" w:name="_1512478171"/>
      <w:bookmarkStart w:id="24" w:name="_1512309194"/>
      <w:bookmarkStart w:id="25" w:name="_151230304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65pt;height:201.05pt" filled="f" o:ole="">
            <v:imagedata r:id="rId7" o:title=""/>
          </v:shape>
          <o:OLEObject Type="Embed" ProgID="Excel.Sheet.12" ShapeID="ole_rId6" DrawAspect="Content" ObjectID="_1927477319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1 квартал 2016 года , за  1 квартал 2015 года, с указанием их доли в общем количестве обращений, поступивших соответственно за  1 квартал 2016 года , за  1 квартал 2015 года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квартал  2016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квартал  2015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8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2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76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6" w:name="_1522061355"/>
            <w:bookmarkStart w:id="27" w:name="_1522061336"/>
            <w:bookmarkStart w:id="28" w:name="_1522061222"/>
            <w:bookmarkStart w:id="29" w:name="_1512536056"/>
            <w:bookmarkStart w:id="30" w:name="_1512536009"/>
            <w:bookmarkStart w:id="31" w:name="_1512478517"/>
            <w:bookmarkStart w:id="32" w:name="_1512478471"/>
            <w:bookmarkStart w:id="33" w:name="_1512309263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pt;height:266.25pt" filled="f" o:ole="">
                  <v:imagedata r:id="rId9" o:title=""/>
                </v:shape>
                <o:OLEObject Type="Embed" ProgID="Excel.Sheet.12" ShapeID="ole_rId8" DrawAspect="Content" ObjectID="_1197910772" r:id="rId8"/>
              </w:object>
            </w:r>
          </w:p>
        </w:tc>
        <w:tc>
          <w:tcPr>
            <w:tcW w:w="4976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4" w:name="_1522061462"/>
            <w:bookmarkStart w:id="35" w:name="_1512309834"/>
            <w:bookmarkStart w:id="36" w:name="_15123093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7pt;height:266.5pt" filled="f" o:ole="">
                  <v:imagedata r:id="rId11" o:title=""/>
                </v:shape>
                <o:OLEObject Type="Embed" ProgID="Excel.Sheet.12" ShapeID="ole_rId10" DrawAspect="Content" ObjectID="_289669759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 1квартал 2016года, за 1 квартал 2015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1квартал 2016года, за 1 квартал 2015года,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16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 2015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5"/>
      </w:tblGrid>
      <w:tr>
        <w:trPr/>
        <w:tc>
          <w:tcPr>
            <w:tcW w:w="4959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7" w:name="_1522063028"/>
            <w:bookmarkStart w:id="38" w:name="_1522062679"/>
            <w:bookmarkStart w:id="39" w:name="_1512478754"/>
            <w:bookmarkStart w:id="40" w:name="_1512478731"/>
            <w:bookmarkStart w:id="41" w:name="_1512478706"/>
            <w:bookmarkStart w:id="42" w:name="_1512478694"/>
            <w:bookmarkStart w:id="43" w:name="_1512478625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8pt;height:254.2pt" filled="f" o:ole="">
                  <v:imagedata r:id="rId13" o:title=""/>
                </v:shape>
                <o:OLEObject Type="Embed" ProgID="Excel.Sheet.12" ShapeID="ole_rId12" DrawAspect="Content" ObjectID="_2119913386" r:id="rId12"/>
              </w:object>
            </w:r>
          </w:p>
        </w:tc>
        <w:tc>
          <w:tcPr>
            <w:tcW w:w="494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4" w:name="_1522063052"/>
            <w:bookmarkStart w:id="45" w:name="_1512478929"/>
            <w:bookmarkStart w:id="46" w:name="_1512478887"/>
            <w:bookmarkStart w:id="47" w:name="_1512478874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1pt;height:256.35pt" filled="f" o:ole="">
                  <v:imagedata r:id="rId15" o:title=""/>
                </v:shape>
                <o:OLEObject Type="Embed" ProgID="Excel.Sheet.12" ShapeID="ole_rId14" DrawAspect="Content" ObjectID="_965709972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1 квартале 2016 года не </w:t>
      </w:r>
      <w:r>
        <w:rPr>
          <w:b/>
          <w:sz w:val="28"/>
          <w:szCs w:val="28"/>
        </w:rPr>
        <w:t>поступи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в.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в. 2015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Маныч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Манычского сельского поселения– 87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6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6 года Главой Манычского сельского поселения </w:t>
      </w:r>
      <w:r>
        <w:rPr>
          <w:b/>
          <w:sz w:val="28"/>
          <w:szCs w:val="28"/>
        </w:rPr>
        <w:t>проведено 6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3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 за 1 квартал 2016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водоснабжение, канализирование и электр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рассмотрено 1 обращение (6,6% в 1кв. 2016 года и 1 обращение (5,8%) в  1 кв.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6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,6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,8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6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,8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48" w:name="_1522064313"/>
            <w:bookmarkStart w:id="49" w:name="_1512480664"/>
            <w:bookmarkStart w:id="50" w:name="_1512480646"/>
            <w:bookmarkStart w:id="51" w:name="_1512371733"/>
            <w:bookmarkEnd w:id="48"/>
            <w:bookmarkEnd w:id="49"/>
            <w:bookmarkEnd w:id="50"/>
            <w:bookmarkEnd w:id="51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3pt;height:153.65pt" filled="f" o:ole="">
                  <v:imagedata r:id="rId17" o:title=""/>
                </v:shape>
                <o:OLEObject Type="Embed" ProgID="Excel.Sheet.12" ShapeID="ole_rId16" DrawAspect="Content" ObjectID="_1137110929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2" w:name="_1522064342"/>
            <w:bookmarkStart w:id="53" w:name="_1512480691"/>
            <w:bookmarkStart w:id="54" w:name="_1512371756"/>
            <w:bookmarkEnd w:id="52"/>
            <w:bookmarkEnd w:id="53"/>
            <w:bookmarkEnd w:id="54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3pt;height:140.9pt" filled="f" o:ole="">
                  <v:imagedata r:id="rId19" o:title=""/>
                </v:shape>
                <o:OLEObject Type="Embed" ProgID="Excel.Sheet.12" ShapeID="ole_rId18" DrawAspect="Content" ObjectID="_491263804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55" w:name="_1522064388"/>
            <w:bookmarkStart w:id="56" w:name="_1512480746"/>
            <w:bookmarkStart w:id="57" w:name="_1512371901"/>
            <w:bookmarkEnd w:id="55"/>
            <w:bookmarkEnd w:id="56"/>
            <w:bookmarkEnd w:id="57"/>
            <w:r>
              <w:rPr/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3pt;height:140.9pt" filled="f" o:ole="">
                  <v:imagedata r:id="rId21" o:title=""/>
                </v:shape>
                <o:OLEObject Type="Embed" ProgID="Excel.Sheet.12" ShapeID="ole_rId20" DrawAspect="Content" ObjectID="_1149942442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58" w:name="_1522064416"/>
            <w:bookmarkStart w:id="59" w:name="_1512480761"/>
            <w:bookmarkStart w:id="60" w:name="_1512371911"/>
            <w:bookmarkEnd w:id="58"/>
            <w:bookmarkEnd w:id="59"/>
            <w:bookmarkEnd w:id="60"/>
            <w:r>
              <w:rPr/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3pt;height:140.9pt" filled="f" o:ole="">
                  <v:imagedata r:id="rId23" o:title=""/>
                </v:shape>
                <o:OLEObject Type="Embed" ProgID="Excel.Sheet.12" ShapeID="ole_rId22" DrawAspect="Content" ObjectID="_845849487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Количество обращений граждан за 1  квартал 2016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eastAsia="ar-SA"/>
        </w:rPr>
        <w:tab/>
      </w:r>
      <w:bookmarkStart w:id="61" w:name="_1522064733"/>
      <w:bookmarkStart w:id="62" w:name="_1512481580"/>
      <w:bookmarkStart w:id="63" w:name="_1512480935"/>
      <w:bookmarkStart w:id="64" w:name="_1512371998"/>
      <w:bookmarkEnd w:id="61"/>
      <w:bookmarkEnd w:id="62"/>
      <w:bookmarkEnd w:id="63"/>
      <w:bookmarkEnd w:id="64"/>
      <w:r>
        <w:rPr/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15pt;height:179.2pt" filled="f" o:ole="">
            <v:imagedata r:id="rId25" o:title=""/>
          </v:shape>
          <o:OLEObject Type="Embed" ProgID="Excel.Sheet.12" ShapeID="ole_rId24" DrawAspect="Content" ObjectID="_1910852404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работы с обращениями граждан оценивается результатами рассмотрения обращений за 1 квартал 2016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1 квартал 2016 год  на рассмотрении в Администрации Манычского сельского поселения находилось  15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6,6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,4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65" w:name="_1522065211"/>
            <w:bookmarkStart w:id="66" w:name="_1522065017"/>
            <w:bookmarkStart w:id="67" w:name="_1512484511"/>
            <w:bookmarkStart w:id="68" w:name="_1512484455"/>
            <w:bookmarkStart w:id="69" w:name="_1512484173"/>
            <w:bookmarkStart w:id="70" w:name="_1512484148"/>
            <w:bookmarkStart w:id="71" w:name="_1512373199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/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3pt;height:217.3pt" filled="f" o:ole="">
                  <v:imagedata r:id="rId27" o:title=""/>
                </v:shape>
                <o:OLEObject Type="Embed" ProgID="Excel.Sheet.12" ShapeID="ole_rId26" DrawAspect="Content" ObjectID="_169674161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72" w:name="_1522065303"/>
            <w:bookmarkStart w:id="73" w:name="_1522065263"/>
            <w:bookmarkStart w:id="74" w:name="_1522065159"/>
            <w:bookmarkStart w:id="75" w:name="_1512373229"/>
            <w:bookmarkEnd w:id="72"/>
            <w:bookmarkEnd w:id="73"/>
            <w:bookmarkEnd w:id="74"/>
            <w:bookmarkEnd w:id="75"/>
            <w:r>
              <w:rPr/>
              <w:object w:dxaOrig="5121" w:dyaOrig="43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0.3pt;height:217.3pt" filled="f" o:ole="">
                  <v:imagedata r:id="rId29" o:title=""/>
                </v:shape>
                <o:OLEObject Type="Embed" ProgID="Excel.Sheet.12" ShapeID="ole_rId28" DrawAspect="Content" ObjectID="_1408744645" r:id="rId28"/>
              </w:objec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dcterms:modified xsi:type="dcterms:W3CDTF">2016-04-13T12:29:00Z</dcterms:modified>
  <cp:revision>105</cp:revision>
  <dc:subject/>
  <dc:title/>
</cp:coreProperties>
</file>