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Этноконфессиональный паспорт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Манычское сельское поселение (периодичность: на 01.01.2019 год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Общий бло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6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ата основания: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 января 2006 год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лощадь территории МО (к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):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 т.ч. занятые с/х угодьями: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2648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 т.ч. занятые землями лесного фонда: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394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 т.ч. занятые землями населенных пунктов: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1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населенных пунктов: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Этнодемографические процесс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Национальный состав населения</w:t>
      </w:r>
    </w:p>
    <w:tbl>
      <w:tblPr>
        <w:tblW w:w="98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60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родившихс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37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7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64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4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аварц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3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цыган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тата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Половозрастной состав населения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:</w:t>
      </w:r>
    </w:p>
    <w:tbl>
      <w:tblPr>
        <w:tblW w:w="98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6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ужчин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2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Женщин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6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оложе трудоспособного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44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удоспособное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68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тарше трудоспособного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3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Браки и разводы</w:t>
      </w:r>
    </w:p>
    <w:tbl>
      <w:tblPr>
        <w:tblW w:w="98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7"/>
      </w:tblGrid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зарегистрированных браков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расторгнутых браков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Причины смерти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ичин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сильственна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Естественна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уицид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авмы несовместимые с жизнью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Миграционные процесс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Число прибывших/выбывших всего, и по национальному составу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63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бывших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9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lang w:val="ru-RU"/>
              </w:rPr>
              <w:t>русск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lang w:val="ru-RU"/>
              </w:rPr>
              <w:t>аварц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Число прибывших/выбывших в пределах России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63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бывших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Число прибывших/выбывших из-за пределов России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63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бывших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7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беженцев и вынужденных переселенцев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Некоммерческие организации, сформированные по этническому признаку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орма некоммерческой организаци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ая принадлежность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писок учредителей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учредител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членов некоммерческой организаци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Национально-культурные автономии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ид автономи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ая принадлежность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членов автономи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активных членов автономи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Казачьи общества, зарегистрированные в установленном законодательством РФ порядке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казачьего обществ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>Хуторское казачье общество Манычское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ид казачьего обществ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Хуторское 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Атаман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ищенко Александр Алексеевич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инадлежность к районному (юртовому) и/или окружному (отдельское) казачьему обществу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товое казачье общество «Сальск» Окружное казачье общество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-во членов казачьего обществ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Общественные объединения казаков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-во членов общественного казачьего объединени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еречень мероприятий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9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8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Язы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ак предмет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Религиозные объедин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Религиозные организации</w:t>
      </w:r>
    </w:p>
    <w:tbl>
      <w:tblPr>
        <w:tblW w:w="9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5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ид религиозной организаци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нфессиональная принадлежность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прихожан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активных прихожан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ип культового сооружения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лощадь (кв. м)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аво собственност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владение/пользован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Религиозные группы</w:t>
      </w:r>
    </w:p>
    <w:tbl>
      <w:tblPr>
        <w:tblW w:w="9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5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нфессиональная принадлежность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лидера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последователей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Духовные образования</w:t>
      </w:r>
    </w:p>
    <w:tbl>
      <w:tblPr>
        <w:tblW w:w="9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8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реждений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едрес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ч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Социально-экономический потенциа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7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9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жителей, занятых в отраслях экономики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безработных жителей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реждений здравоохранения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общеобразовательных учреждений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76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ащихся в образовательных учреждениях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1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щий объем промышленного производства (млн.руб.)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ъем сельскохозяйственного производства (млн.руб.)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редний размер уровня оплаты труда (тыс.руб./мес.)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оходы муниципального бюджета (млн.руб.)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ы муниципального бюджета (млн.руб.)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Конфликты и профилакти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0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3"/>
                <w:u w:val="single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</w:rPr>
              <w:t xml:space="preserve">Организация и проведение патриотических мероприятия, посвященного Дню Победы, Дню Государственного флага Российской Федерации, Дню Конституции,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lang w:val="ru-RU"/>
              </w:rPr>
              <w:t>Дню Народного единства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lang w:val="ru-RU"/>
              </w:rPr>
              <w:t>Проведение мероприятий на территории Манычского с/п по проблемам межэтнической толерантности и противодействию экстремизму (сходы граждан, общие собрания и т.д.)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lang w:val="ru-RU"/>
              </w:rPr>
              <w:t>Проведение уроков по основам правовых знаний, направленных на формирование толерантных установок в среде учащейся молодеж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3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,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влеченных к ответственности по статье 282 УК РФ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2-01T06:26:55Z</dcterms:modified>
  <cp:revision>7</cp:revision>
  <dc:subject/>
  <dc:title/>
</cp:coreProperties>
</file>