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firstLine="709"/>
        <w:jc w:val="right"/>
        <w:rPr>
          <w:b w:val="false"/>
          <w:b w:val="false"/>
          <w:i w:val="false"/>
          <w:i w:val="false"/>
        </w:rPr>
      </w:pPr>
      <w:r>
        <w:rPr>
          <w:b w:val="false"/>
          <w:i w:val="false"/>
        </w:rPr>
        <w:t>Приложение к письму Россельхознадзора</w:t>
      </w:r>
    </w:p>
    <w:p>
      <w:pPr>
        <w:pStyle w:val="Heading3"/>
        <w:ind w:firstLine="709"/>
        <w:jc w:val="right"/>
        <w:rPr>
          <w:b w:val="false"/>
          <w:b w:val="false"/>
          <w:i w:val="false"/>
          <w:i w:val="false"/>
        </w:rPr>
      </w:pPr>
      <w:r>
        <w:rPr>
          <w:b w:val="false"/>
          <w:i w:val="false"/>
        </w:rPr>
        <w:t>от __________________№______________</w:t>
      </w:r>
    </w:p>
    <w:p>
      <w:pPr>
        <w:pStyle w:val="Heading3"/>
        <w:ind w:firstLine="709"/>
        <w:jc w:val="right"/>
        <w:rPr>
          <w:b w:val="false"/>
          <w:b w:val="false"/>
          <w:i w:val="false"/>
          <w:i w:val="false"/>
        </w:rPr>
      </w:pPr>
      <w:r>
        <w:rPr>
          <w:b w:val="false"/>
          <w:i w:val="false"/>
        </w:rPr>
        <w:t xml:space="preserve"> </w:t>
      </w:r>
    </w:p>
    <w:p>
      <w:pPr>
        <w:pStyle w:val="Heading3"/>
        <w:ind w:hanging="0"/>
        <w:jc w:val="center"/>
        <w:rPr/>
      </w:pPr>
      <w:r>
        <w:rPr/>
        <w:t>Порядок регистрации в Федеральной государственной информационной системе прослеживаемости пестицидов и агрохимикатов (ФГИС ППА)</w:t>
      </w:r>
    </w:p>
    <w:p>
      <w:pPr>
        <w:pStyle w:val="Heading3"/>
        <w:ind w:firstLine="709"/>
        <w:rPr/>
      </w:pPr>
      <w:r>
        <w:rPr/>
        <w:t>Общие полож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Федеральная государственная информационная система прослеживаемости пестицидов и агрохимикатов основывается на функционале ВетИС, т.е. регистрации подлежат:</w:t>
      </w:r>
    </w:p>
    <w:p>
      <w:pPr>
        <w:pStyle w:val="Style18"/>
        <w:numPr>
          <w:ilvl w:val="0"/>
          <w:numId w:val="2"/>
        </w:numPr>
        <w:tabs>
          <w:tab w:val="clear" w:pos="708"/>
          <w:tab w:val="left" w:pos="774" w:leader="none"/>
        </w:tabs>
        <w:spacing w:lineRule="auto" w:line="240" w:before="0" w:after="0"/>
        <w:ind w:left="0" w:firstLine="993"/>
        <w:contextualSpacing/>
        <w:jc w:val="both"/>
        <w:rPr/>
      </w:pPr>
      <w:r>
        <w:rPr>
          <w:rFonts w:cs="Times New Roman" w:ascii="Times New Roman" w:hAnsi="Times New Roman"/>
          <w:sz w:val="28"/>
          <w:szCs w:val="28"/>
        </w:rPr>
        <w:t>Собственно хозяйствующий субъект, осуществляющий деятельность по обращению пестицидов и агрохимикатов включая ввоз на территорию Российской Федерации, и/или вывоз с территории Российской Федерации, и/или производство, и/или применение, и/или реализацию, и/или транспортировку, и/или хранение, и/или уничтожение, и/или расфасовку/, и/или утилизацию, и/или  обезвреживание, и/или захоронение пестицидов и агрохимикатов (далее – ХСп).</w:t>
      </w:r>
    </w:p>
    <w:p>
      <w:pPr>
        <w:pStyle w:val="Style18"/>
        <w:tabs>
          <w:tab w:val="clear" w:pos="708"/>
          <w:tab w:val="left" w:pos="774" w:leader="none"/>
        </w:tabs>
        <w:spacing w:lineRule="auto" w:line="240" w:before="0" w:after="0"/>
        <w:ind w:left="0" w:firstLine="851"/>
        <w:contextualSpacing/>
        <w:jc w:val="both"/>
        <w:rPr/>
      </w:pPr>
      <w:r>
        <w:rPr>
          <w:rFonts w:cs="Times New Roman" w:ascii="Times New Roman" w:hAnsi="Times New Roman"/>
          <w:sz w:val="28"/>
          <w:szCs w:val="28"/>
        </w:rPr>
        <w:t>При регистрации ХСп указываются все виды деятельности по ввозу на территорию Российской Федерации, и/или вывозу с территории Российской Федерации, и/или производству, и/или применению, и/или реализации, и/или транспортировке, и/или хранению, и/или уничтожению, и/или расфасовке, и/или утилизации, и/или  обезвреживанию, и/или захоронению пестицидов и агрохимикатов (далее – ВДп);</w:t>
      </w:r>
    </w:p>
    <w:p>
      <w:pPr>
        <w:pStyle w:val="Style18"/>
        <w:numPr>
          <w:ilvl w:val="0"/>
          <w:numId w:val="2"/>
        </w:numPr>
        <w:tabs>
          <w:tab w:val="clear" w:pos="708"/>
          <w:tab w:val="left" w:pos="1134" w:leader="none"/>
        </w:tabs>
        <w:spacing w:lineRule="auto" w:line="240" w:before="0" w:after="0"/>
        <w:ind w:left="34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на которых ХСп осуществляет свою деятельность;</w:t>
      </w:r>
    </w:p>
    <w:p>
      <w:pPr>
        <w:pStyle w:val="Style18"/>
        <w:numPr>
          <w:ilvl w:val="0"/>
          <w:numId w:val="2"/>
        </w:numPr>
        <w:tabs>
          <w:tab w:val="clear" w:pos="708"/>
          <w:tab w:val="left" w:pos="1134" w:leader="none"/>
        </w:tabs>
        <w:spacing w:lineRule="auto" w:line="240" w:before="0" w:after="0"/>
        <w:ind w:left="340" w:firstLine="567"/>
        <w:contextualSpacing/>
        <w:jc w:val="both"/>
        <w:rPr>
          <w:rFonts w:ascii="Times New Roman" w:hAnsi="Times New Roman" w:cs="Times New Roman"/>
          <w:sz w:val="28"/>
          <w:szCs w:val="28"/>
        </w:rPr>
      </w:pPr>
      <w:r>
        <w:rPr>
          <w:rFonts w:cs="Times New Roman" w:ascii="Times New Roman" w:hAnsi="Times New Roman"/>
          <w:sz w:val="28"/>
          <w:szCs w:val="28"/>
        </w:rPr>
        <w:t>ВДп, которые осуществляются на каждой из регистрируемых площадок;</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Уполномоченные лица ХСп, которым данный ХСп доверил право вносить данные по обеспечению прослеживаемости, с указанием их зоны обслуживания (перечень площадок, в отношении которых ему предоставлены права, и видов операций, которые он может осуществлять на каждой из них);</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Должностные лица Россельхознадзора, которые осуществляют надзор за деятельностью по обеспечению прослеживаемости пестицидов и агрохимикатов;</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Ввод в обращение пестицидов и агрохимикатов (производственные сертификаты) (ввоз на территорию Российской Федерации, и/или производство, и/или расфасовка пестицидов и агрохимикатов);</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Перемещение (транспортировка), хранение и передача прав собственности на пестициды и агрохимикаты (транспортные сертификаты);</w:t>
      </w:r>
    </w:p>
    <w:p>
      <w:pPr>
        <w:pStyle w:val="Style18"/>
        <w:numPr>
          <w:ilvl w:val="0"/>
          <w:numId w:val="2"/>
        </w:numPr>
        <w:tabs>
          <w:tab w:val="clear" w:pos="708"/>
          <w:tab w:val="left" w:pos="1134" w:leader="none"/>
        </w:tabs>
        <w:spacing w:lineRule="auto" w:line="240" w:before="0" w:after="0"/>
        <w:ind w:left="340" w:firstLine="567"/>
        <w:contextualSpacing/>
        <w:jc w:val="both"/>
        <w:rPr/>
      </w:pPr>
      <w:r>
        <w:rPr>
          <w:rFonts w:cs="Times New Roman" w:ascii="Times New Roman" w:hAnsi="Times New Roman"/>
          <w:sz w:val="28"/>
          <w:szCs w:val="28"/>
        </w:rPr>
        <w:t>Вывод из обращения пестицидов и агрохимикатов (розничная реализация гражданам для ведения личного подсобного хозяйства, применение, обезвреживание, утилизация, уничтожение, захоронение пестицидов и агрохимикатов). Для управления правами пользователей используется ролевая модель, принятая в компоненте Меркурий ФГИС ВетИ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Сп, у которых имеется большой объем работ по обеспечению прослеживаемости, могут зарегистрировать (одного или нескольких) пользователей с ролью «Администратор ХС», которому будет предоставлена возможность управлять списком пользователей данного ХСп.</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ХСп, его площадок и ВДп, а также уполномоченных лиц ХСп, производится по заявлению на бумажном носителе на бланке ХСп, подписанном руководителем ХСп или лицом, его замещающим (далее – бумажное заявление), либо в виде электронного документа, сформированного и подписанного УКЭП организации, руководителя или замещающего его лица путем заполнения на сайте компонента Цербер специальной формы регистрации, доступной по адресу https://cerberus.vetrf.ru/cerberus/request/signature (далее – электронное заявлени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леживаемость пестицидов и агрохимикатов обеспечивается с момента их ввода в обращение (производство или ввоз на территорию Российской Федерации) – составляется электронный акт ввода в обращение с указанием способа ввода (производство или ввоз на территорию Российской Федерации) до момента их вывоза с территории Российской Федерации, или применения (включительно), или розничной реализации гражданам для ведения личного подсобного хозяйства (розничная реализация гражданам для ведения личного подсобного хозяйства не прослеживается, по крайней мере до момента, когда и если будет принято решение о маркировании пестицидов и агрохимикатов, предназначенных для розничной продажи), или до их обезвреживания, утилизации, уничтожении и захоронении (включительно)  – составляется электронный акт вывода из обращения с указанием способа вывода из обращения – вывоз с территории Российской Федерации, применение, розничная реализация</w:t>
      </w:r>
      <w:r>
        <w:rPr/>
        <w:t xml:space="preserve"> </w:t>
      </w:r>
      <w:r>
        <w:rPr>
          <w:rFonts w:cs="Times New Roman" w:ascii="Times New Roman" w:hAnsi="Times New Roman"/>
          <w:sz w:val="28"/>
          <w:szCs w:val="28"/>
        </w:rPr>
        <w:t>гражданам для ведения личного подсобного хозяйства, обезвреживание, утилизация, уничтожение и захоронение.</w:t>
      </w:r>
    </w:p>
    <w:p>
      <w:pPr>
        <w:pStyle w:val="Heading3"/>
        <w:ind w:firstLine="567"/>
        <w:rPr/>
      </w:pPr>
      <w:r>
        <w:rPr/>
        <w:t>Регистрация хозяйствующих субъекто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хозяйствующего субъекта (ХСп) представляет собой предоставление в Территориальное управление Россельхознадзора (ТУ) данных о ХСп и о площадках, на которых данный ХСп осуществляет свою деятельность.</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При регистрации ХСп  предоставляются следующие данные:</w:t>
      </w:r>
    </w:p>
    <w:p>
      <w:pPr>
        <w:pStyle w:val="Style18"/>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Данные о ХСп:</w:t>
      </w:r>
    </w:p>
    <w:p>
      <w:pPr>
        <w:pStyle w:val="Style18"/>
        <w:numPr>
          <w:ilvl w:val="1"/>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ли фитосанитарный или в сфере безопасного обращения с пестицидами и агрохимикатами или вс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Ф,</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на английском язык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ПП,</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ГРН,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О и должность руководителя,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лдинг (да/нет),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ходит в состав холдинга (да/нет), </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холдинге (если ХС входит в состав холдинга),</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регион, район, населенный пункт, улица, дом, строение, офис, почтовый индекс, дополнительная информация о месторасположени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ды ОКВЭД,</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предприятия (микро, малые, средние);</w:t>
      </w:r>
    </w:p>
    <w:p>
      <w:pPr>
        <w:pStyle w:val="Style18"/>
        <w:numPr>
          <w:ilvl w:val="1"/>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ли фитосанитарный или в сфере безопасного обращения с пестицидами и агрохимикатами или все),</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О,</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НИП,</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регистрации (регион, район, населенный пункт, улица, дом, строение, квартира, почтовый индекс, дополнительная информация о месторасположении),</w:t>
      </w:r>
    </w:p>
    <w:p>
      <w:pPr>
        <w:pStyle w:val="Style18"/>
        <w:numPr>
          <w:ilvl w:val="2"/>
          <w:numId w:val="3"/>
        </w:numPr>
        <w:tabs>
          <w:tab w:val="clear" w:pos="708"/>
          <w:tab w:val="left" w:pos="1134" w:leader="none"/>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ды деятельности по ввозу на территорию Российской Федерации, и/или вывозу с территории Российской Федерации, и/или производству, и/или реализации, и/или хранению, и/или применению, и/или транспортировке, и/или обращению, и/или расфасовке, и/или обезвреживанию, и/или утилизации, и/или уничтожению, и/или захоронению пестицидов и агрохимикатов, осуществляемые данным ХСп;</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площадок с указанием:</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находится ли площадка во владении или в пользовании (аренда, субаренд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каждой из них основания, на которых он осуществляет деятельность на данной площадк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дрес данной площадк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анной площад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В случае непринятия решения в ТУ, заявление пересылается в центральный аппарат Россельхознадзора по электронному адресу </w:t>
      </w:r>
      <w:r>
        <w:rPr>
          <w:rFonts w:cs="Times New Roman" w:ascii="Times New Roman" w:hAnsi="Times New Roman"/>
          <w:sz w:val="28"/>
          <w:szCs w:val="28"/>
          <w:lang w:val="en-US"/>
        </w:rPr>
        <w:t>pesticid</w:t>
      </w:r>
      <w:r>
        <w:rPr>
          <w:rFonts w:cs="Times New Roman" w:ascii="Times New Roman" w:hAnsi="Times New Roman"/>
          <w:sz w:val="28"/>
          <w:szCs w:val="28"/>
        </w:rPr>
        <w:t>@</w:t>
      </w:r>
      <w:r>
        <w:rPr>
          <w:rFonts w:cs="Times New Roman" w:ascii="Times New Roman" w:hAnsi="Times New Roman"/>
          <w:sz w:val="28"/>
          <w:szCs w:val="28"/>
          <w:lang w:val="en-US"/>
        </w:rPr>
        <w:t>fsvp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регистрируемом или зарегистрированном ранее в ВетИС ХСп, участвующего в обращении пестицидов и агрохимикатов, данный ХСп вносится в Реестр объектов Цербера в статусе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несением ХСп в реестр, данные о нем должны быть проверены по выписке из ЕГРЮЛ/ЕГРИП ФНС, а также должны быть проверены коды ОКВЭД на наличие возможности ведения хозяйственной деятельности в соответствии с заявляемыми ВДп.</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ХСп, участвующий в обращении пестицидов и агрохимикатов уже зарегистрирован в ВетИС, вместо регистрационных данных, указанных выше, ХСп может предоставить свой номер регистрации в ВетИС (глобальный идентификатор в системе </w:t>
      </w:r>
      <w:r>
        <w:rPr>
          <w:rFonts w:cs="Times New Roman" w:ascii="Times New Roman" w:hAnsi="Times New Roman"/>
          <w:sz w:val="28"/>
          <w:szCs w:val="28"/>
          <w:lang w:val="en-US"/>
        </w:rPr>
        <w:t>GUID</w:t>
      </w:r>
      <w:r>
        <w:rPr>
          <w:rFonts w:cs="Times New Roman" w:ascii="Times New Roman" w:hAnsi="Times New Roman"/>
          <w:sz w:val="28"/>
          <w:szCs w:val="28"/>
        </w:rPr>
        <w:t>, который можно получить в личном кабинете Цербер.ХС, или ИН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ХСп ТУ проверяет соответствие представленных данных фактическому состоянию, проводя при необходимости посещение места расположения ХС.</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ТУ должны использовать синхронизацию сведений о ХСп с ФНС в компоненте «Цербер».</w:t>
      </w:r>
    </w:p>
    <w:p>
      <w:pPr>
        <w:pStyle w:val="Heading3"/>
        <w:ind w:firstLine="709"/>
        <w:rPr/>
      </w:pPr>
      <w:r>
        <w:rPr/>
        <w:t>Регистрация площадок</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Регистрация площадки представляет собой предоставление в ТУ данных о ХСп и о площадке или площадках (если их у регистрируемого ХСп несколько: в одном заявлении может быть указано любое количество площадок), на которых данный ХС осуществляет свою деятельность:</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дзора (ветеринарный и/или фитосанитарный надзор или в сфере безопасного обращения с пестицидами и агрохимикатами или вс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на английском языке,</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ктический адрес (регион, район, населенный пункт, улица, дом, строение, квартира, дополнительная информация о месторасположении),</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отношения к ХСп (в пользовании/во владении);</w:t>
      </w:r>
    </w:p>
    <w:p>
      <w:pPr>
        <w:pStyle w:val="Style18"/>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объекта и ВДп, осуществляемые данным ХСп на данной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Сп обращается в ТУ по территориальному признаку, т.е. в то ТУ, в зону ответственности которого входит площадка(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ХСп необходимо зарегистрировать несколько площадок, при этом площадки расположены в разных регионах, то ХСп обращается в один из ТУ. При этом в данному случае рекомендуется подать заявку в электронном виде на регистрацию всех площадок и ВДп через публичную форму компонента «Цербер».</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осле получения данных о регистрируемой или зарегистрированной ранее в ВетИС участвующей в обращении пестицидов и агрохимикатов площадке, </w:t>
      </w:r>
      <w:r>
        <w:rPr>
          <w:rFonts w:cs="Times New Roman" w:ascii="Times New Roman" w:hAnsi="Times New Roman"/>
          <w:b/>
          <w:i/>
          <w:sz w:val="28"/>
          <w:szCs w:val="28"/>
        </w:rPr>
        <w:t>которая принадлежит ХСп, подавшему заявку</w:t>
      </w:r>
      <w:r>
        <w:rPr>
          <w:rFonts w:cs="Times New Roman" w:ascii="Times New Roman" w:hAnsi="Times New Roman"/>
          <w:sz w:val="28"/>
          <w:szCs w:val="28"/>
        </w:rPr>
        <w:t xml:space="preserve"> на регистрацию данной площадки, ТУ проверяет соответствие представленных данных фактическому состоянию, проводя при необходимости посещение места расположения данной площадки, и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данных о регистрируемой или зарегистрированной ранее в ВетИС участвующей в обращении пестицидов и агрохимикатов площадке, </w:t>
      </w:r>
      <w:r>
        <w:rPr>
          <w:rFonts w:cs="Times New Roman" w:ascii="Times New Roman" w:hAnsi="Times New Roman"/>
          <w:b/>
          <w:i/>
          <w:sz w:val="28"/>
          <w:szCs w:val="28"/>
        </w:rPr>
        <w:t>которая не принадлежит ХСп, подавшему заявку на регистрацию данной площадки</w:t>
      </w:r>
      <w:r>
        <w:rPr>
          <w:rFonts w:cs="Times New Roman" w:ascii="Times New Roman" w:hAnsi="Times New Roman"/>
          <w:sz w:val="28"/>
          <w:szCs w:val="28"/>
        </w:rPr>
        <w:t>, ТУ проверяет соответствие представленных данных фактическому состоянию, проводя при необходимости посещение места расположения данной площадки, и направляет обращение хозяйствующему субъекту, которому принадлежит площадка, указав, что такой-то ХСп осуществляет или планирует осуществлять на данной площадке такую-то деятельность по обращению  пестицидов и агрохимикатов и получить согласие владельца площадки на осуществление этой деятельности. В случае положительного ответа</w:t>
      </w:r>
      <w:r>
        <w:rPr>
          <w:rFonts w:cs="Times New Roman" w:ascii="Times New Roman" w:hAnsi="Times New Roman"/>
          <w:strike/>
          <w:sz w:val="28"/>
          <w:szCs w:val="28"/>
        </w:rPr>
        <w:t xml:space="preserve"> </w:t>
      </w:r>
      <w:r>
        <w:rPr>
          <w:rFonts w:cs="Times New Roman" w:ascii="Times New Roman" w:hAnsi="Times New Roman"/>
          <w:sz w:val="28"/>
          <w:szCs w:val="28"/>
        </w:rPr>
        <w:t>собственника площадки ТУ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том случае, если участвующая в производстве, обращении или применении пестицидов и агрохимикатов площадка,</w:t>
      </w:r>
      <w:r>
        <w:rPr>
          <w:rFonts w:cs="Times New Roman" w:ascii="Times New Roman" w:hAnsi="Times New Roman"/>
          <w:b/>
          <w:i/>
          <w:sz w:val="28"/>
          <w:szCs w:val="28"/>
        </w:rPr>
        <w:t xml:space="preserve"> которая принадлежит ХСп, подавшему заявление</w:t>
      </w:r>
      <w:r>
        <w:rPr>
          <w:rFonts w:cs="Times New Roman" w:ascii="Times New Roman" w:hAnsi="Times New Roman"/>
          <w:sz w:val="28"/>
          <w:szCs w:val="28"/>
        </w:rPr>
        <w:t xml:space="preserve"> на регистрацию данной площадки, уже зарегистрирована в ВетИС, вместо регистрационных данных, указанных выше, ХСп может предоставить номер регистрации данной площадки в ВетИС, однако он должен при этом в заявлении указать какие ВДп осуществляются на данной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участвующая в обращении пестицидов и агрохимикатов площадка,</w:t>
      </w:r>
      <w:r>
        <w:rPr>
          <w:rFonts w:cs="Times New Roman" w:ascii="Times New Roman" w:hAnsi="Times New Roman"/>
          <w:b/>
          <w:i/>
          <w:sz w:val="28"/>
          <w:szCs w:val="28"/>
        </w:rPr>
        <w:t xml:space="preserve"> которая не принадлежит ХСп, подавшему заявление</w:t>
      </w:r>
      <w:r>
        <w:rPr>
          <w:rFonts w:cs="Times New Roman" w:ascii="Times New Roman" w:hAnsi="Times New Roman"/>
          <w:sz w:val="28"/>
          <w:szCs w:val="28"/>
        </w:rPr>
        <w:t xml:space="preserve"> на регистрацию данной площадки, уже зарегистрирована в ВетИС, вместо регистрационных данных, указанных выше, ХСп может предоставить номер регистрации данной площадки в ВетИС, однако он должен при этом в заявке указать какие ВДп осуществляются на данной площадке и основания для планируемой деятельности, а ТУ направляет обращение хозяйствующему субъекту, которому принадлежит площадка, с указанием информации о стороннем ХСп осуществляющим или планирующим осуществлять на данной площадке указанный в заявлении ВДп и получает согласие владельца площадки на осуществление этой деятельности. В случае положительного ответа собственника площадки ТУ переводит данную площадку в статус «Подтвержден».</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У обращается ХСп, площадки которого расположены в разных регионах, ТУ производит регистрацию ХСп и входящих в зону его ответственности площадок и затем передает заявление на обработку другому(им) ТУ для регистрации остальных площадок, входящих в зону его(их) ответственности. Передача заявления может производиться преимущественно по электронной почте (направляется скан-копия бумажного заявления или электронное заявление, при наличии электронной заявки в «Цербер» с указанием ее номера).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Зарегистрированный ХСп может подать заявление на регистрацию новой площадки в любое время после своей регистрации.</w:t>
      </w:r>
    </w:p>
    <w:p>
      <w:pPr>
        <w:pStyle w:val="Heading3"/>
        <w:ind w:firstLine="709"/>
        <w:rPr/>
      </w:pPr>
      <w:r>
        <w:rPr/>
        <w:t>Регистрация видов деятельности на площад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Регистрация видов деятельности на площадке производится после регистрации самой площадки, но отдельного заявления на этот счет от ХСп не требуется, поскольку необходимые данные должны быть представлены ХС-заявителем при регистрации площадки, исключая случаи регистрации новой площадки и случаи изменения ВДп на зарегистрированной площадке.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Под новой площадкой понимается площадка, где планируется осуществлять такую деятельность, которая для этой деятельности ранее зарегистрирована не был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изменением видов деятельности понимается добавление какого-либо вида деятельности (например, ранее на площадке производилось только хранение пестицидов и агрохимикатов, а далее планируется еще и осуществление производства).</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этих двух случаях ХС направляет в ТУ заявку на регистрацию (перерегистрацию) как описано выше при регистрации площад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ового заявления не требуется, ТУ принимает решение о необходимости посещения площадки. Если посещение необходимо, то оно проводится, если площадка не принадлежит ХС-заявителю, ТУ направляет обращение хозяйствующему субъекту, которому принадлежит площадка, указав, что такой-то ХСп осуществляет или планирует осуществлять на данной площадке такую-то деятельность по обращению пестицидов и агрохимикатов и получить согласие владельца площадки на осуществление этой деятельности. Если ответ владельца площадки положительный и замечания по регистрационным данным отсутствуют, то происходит регистрация площадки (статус «Подтвержден») или изменение видов деятельности на площад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ового заявления требуется, порядок действий остаётся таким же, как описано при регистрации площадок.</w:t>
      </w:r>
    </w:p>
    <w:p>
      <w:pPr>
        <w:pStyle w:val="Heading3"/>
        <w:ind w:firstLine="709"/>
        <w:rPr/>
      </w:pPr>
      <w:r>
        <w:rPr/>
        <w:t>Регистрация уполномоченных лиц хозяйствующего су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ых лиц хозяйствующего субъекта (ХСп) представляет собой предоставление в ТУ сведений о лицах, которые уполномочены ХСп на внесение данных по обеспечению прослеживаемости, с указанием их зоны обслуживания – перечень площадок, в отношении которых предоставлены права, и видов операций, которые может осуществлять на каждой из площадо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гистрации уполномоченных лиц ХСп предоставляет следующие данные (по каждому регистрируемому лицу):</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ные данные, при отсутствии которых регистрация невозможн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Тип документа (паспорт РФ, паспорт гражданина страны ТС, паспорт иностранного гражданина);</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 xml:space="preserve">Сведения о документе, удостоверяющем личность (для граждан РФ: серия, номер, дата выдачи, кем выдан);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для граждан РФ);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личной электронной почты (уникальный), на которую автоматически после регистрации будут направлены личные реквизиты доступа для аутентификации;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Style18"/>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Роль в компоненте Паспорт: «администратор ХСп» – позволяет управлять списком пользователей организации (регистрировать новых пользователей, назначать права доступа, редактировать профиль пользователя, блокировать, удалять); «пользователь» – позволяет редактировать сведения в своем профиле;</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ль в компоненте Меркурий: «администратор» – предоставляет доступ к информации, относящейся ко всему ХСп в целом; «пользователь» – предоставляет доступ к информации, относящейся к выбранной при авторизации площадке, связанной с ХСп;</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доступа: </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вторизованный заявитель в системе Аргус (предоставляется по умолчанию);</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Авторизованный заявитель в системе Меркурий (предоставляется по умолчанию);</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веб-интерфейсу компонента Меркурий только на чтени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веб-интерфейсу компонента Меркурий на выполнение операций;</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компоненту Меркурий через ВетИС.API только на чтени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Доступ к компоненту Меркурий через ВетИС.API на выполнение операций;</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Гашение – право позволяет осуществлять гашение входящего транспортного сертификата, который оформлен на перемещение транспортной партии пестицидов и агрохимикатов со сменой владельца (перевозчика) или без смены владельца (перевозчика) или на переход прав собственности без перемещения;</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возвратных транспортных сертификатов – право позволяет вести оформление возвратных транспортных сертификатов при гашении входящего транспортного сертификата. В случае, если право указано без права «Гашение», то возможности оформлять возвратные не будет;</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производственного сертификата на партию – право позволяет вести оформление производственных сертификатов на партии пестицидов и агрохимикатов при их ввозе на территорию Российской Федерации, и/или производстве, и/или расфасовке;</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Оформление транспортных сертификатов - право позволяет пользователю вести оформление транспортных сертификатов на партии пестицидов и агрохимикатов при их перемещении и/или переходе прав собственности на них;</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значение уполномоченных ХСп – право позволяет выступать от имени своего хозяйствующего субъекта: запрашивать возможность гашения и/или обрабатывать аналогичные запросы от других хозяйствующих субъектов. Данное право можно предоставить пользователям с ролью «Администратор ХСп»;</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Уполномоченное гашение транспортного сертификата – право позволяет хозяйствующему субъекту-отправителю продукции гасить транспортные сертификаты и оформлять по ним возврат вместо хозяйствующего субъекта-получателя (и наоборот);</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pPr>
      <w:r>
        <w:rPr>
          <w:rFonts w:cs="Times New Roman" w:ascii="Times New Roman" w:hAnsi="Times New Roman"/>
          <w:sz w:val="28"/>
          <w:szCs w:val="28"/>
        </w:rPr>
        <w:t>Уполномоченное оформление возвратных транспортных сертификатов – право позволяет оформлять возвратные транспортные сертификаты при уполномоченном гашении;</w:t>
      </w:r>
    </w:p>
    <w:p>
      <w:pPr>
        <w:pStyle w:val="Style18"/>
        <w:numPr>
          <w:ilvl w:val="1"/>
          <w:numId w:val="3"/>
        </w:numPr>
        <w:tabs>
          <w:tab w:val="clear" w:pos="708"/>
          <w:tab w:val="left" w:pos="1134" w:leader="none"/>
          <w:tab w:val="left" w:pos="1701" w:leader="none"/>
        </w:tabs>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е зонами ответственности пользователей – право позволяет устанавливать зону ответственности для каждого пользователя хозяйствующего субъекта (ХСп), закреплять специалиста за одной или несколькими конкретными площадками и/или за территорией, на которой находятся площадки, связанные с хозяйствующим субъектом.</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площадок, входящих в зону ответственности регистрируемого лица (номера регистрации в реестре ВетИС);</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далее – ОПД) регистрируемого лица. При отсутствии согласия на ОПД регистрация невозмож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вичной регистрации рекомендуется ХСп предоставлять сведения об одном или нескольких пользователях, кому будет предоставлена роль «Администратор ХСп», для получения возможности управлять списком пользователей данного ХСп.</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Также при первичной регистрации достаточно подать одно заявление, содержащее сведения о ХСп, площадках, видах деятельности и уполномоченных лицах. В дальнейшем допустима подача заявлений на отдельную регистрацию или внесение изменений в данные ХСп, площадок или уполномоченных лиц.</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регистрации передаются путем подачи бумажного заявления или электро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данных о регистрируемом лице, ТУ проверяет заявление на полноту предоставленных сведений. В случае отсутствия каких-либо регистрационных данных или согласия на ОПД, предоставления некорректных или нечитаемых данных, нарушения порядка подачи заявления, ТУ приостанавливает обработку заявления и уведомляет ХСп о приостановке обработки заявления с указанием причины. Уведомление направляется в электронном виде по адресу электронной почты, указанному в части контактной информации ХСп в заявлении. Обработка заявления возобновляется в случае получения нового заявления с полными регистрационными данными, достоверными и читаемыми, при соблюдении требований к подач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гистрации уполномоченного лица на указанный в заявлении адрес электронной почты автоматически направляется письмо, содержащее личные реквизиты доступа с временным паролем. Для завершения процедуры регистрации пользователю необходимо подтвердить почту, выполнив переход по ссылке из письма, в компоненте «Паспорт» сменить предоставленный временный пароль на постоянный, указать в профиле личный номер телефона для двухфакторной аутентификации и подтвердить его.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В том случае, если ХСп, участвующий в обращении пестицидов и агрохимикатов уже зарегистрирован в ВетИС, ТУ проводит проверку:</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в ХСп есть «администратор ХС», рекомендуется выбрать ответственное лицо из списка существующих пользователей хозяйствующего субъекта (ХСп). Это лицо должно числиться в составе организации, то есть быть закрепленным за ХСп и иметь доступ к компонентам ВетИС. Либо текущему администратору следует предварительно зарегистрировать такого пользователя в системе «Паспорт» и в заявлении на предоставление доступа к ВетИС и роли «администратор ХС» указать сведения о выбранном ответственном лице, в том числе его логин в системе;</w:t>
      </w:r>
    </w:p>
    <w:p>
      <w:pPr>
        <w:pStyle w:val="Style18"/>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текущего администратора ХСп уволили (или руководителем организации принято решение об аннулировании его регистрации по другой причине), при этом отсутствует возможность добавить нового пользователя, чтобы выбрать его в качестве ответственного лица и наделить ролью «администратор ХС», то ХСп направляет в ТУ заявление, в котором одновременно запрашивает аннулирование регистрации текущего администратора ХС и регистрацию нового администратора Х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ольнения уполномоченного лица или принятия руководителем организации решения об аннулировании его регистрации руководитель организации, уполномоченным лицам которой предоставлен доступ, в течение 3 рабочих дней обязан представлять данные для аннулирования регистрации указан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уководителем организации решения об изменении прав доступа руководитель организации, уполномоченным лицам которой предоставлен доступ, в течение 3 рабочих дней предоставляет данные для изменения прав доступа указанных лиц.</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аннулирования регистрации или изменении прав доступа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представленных в ходе регистрации данных руководитель организации, уполномоченным лицам которой предоставлен доступ, в течение 3 рабочих дней вносит измененные данны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для изменений регистрационных данных передаются путем подачи бумажного заявления или электронного заявл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решения в ТУ, заявление пересылается в центральный аппарат Россельхознадзора по электронному адресу pesticid@fsvps.gov.ru.</w:t>
      </w:r>
    </w:p>
    <w:p>
      <w:pPr>
        <w:pStyle w:val="Normal"/>
        <w:spacing w:lineRule="auto" w:line="240" w:before="0" w:after="0"/>
        <w:ind w:firstLine="567"/>
        <w:jc w:val="both"/>
        <w:rPr/>
      </w:pPr>
      <w:r>
        <w:rPr>
          <w:rFonts w:cs="Times New Roman" w:ascii="Times New Roman" w:hAnsi="Times New Roman"/>
          <w:sz w:val="28"/>
          <w:szCs w:val="28"/>
        </w:rPr>
        <w:t>Регистрация уполномоченных лиц ХСп, изменение прав доступа или аннулирование регистрации, производится ТУ, принявшим заявление, в срок не более 5 рабочих дней после ее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120" w:after="0"/>
      <w:ind w:firstLine="709"/>
      <w:outlineLvl w:val="2"/>
    </w:pPr>
    <w:rPr>
      <w:rFonts w:ascii="Times New Roman" w:hAnsi="Times New Roman" w:eastAsia="Times New Roman" w:cs="Times New Roman"/>
      <w:b/>
      <w:i/>
      <w:color w:val="000000"/>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i/>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30:00Z</dcterms:created>
  <dc:creator>home</dc:creator>
  <dc:description/>
  <dc:language>en-US</dc:language>
  <cp:lastModifiedBy>1</cp:lastModifiedBy>
  <cp:lastPrinted>2021-06-07T09:09:00Z</cp:lastPrinted>
  <dcterms:modified xsi:type="dcterms:W3CDTF">2022-02-18T04:30:00Z</dcterms:modified>
  <cp:revision>2</cp:revision>
  <dc:subject/>
  <dc:title/>
</cp:coreProperties>
</file>