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Маныч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______________       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11 » января  2016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1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Маныч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27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35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 СДК Манычского сельского поселения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нарушение получателем норм техники безопасности и противопожарной   безопасности, правил  пользования  услугами МБУК СР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СДК Манычского сельского поселения 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3671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3534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Манычского сельского поселения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- нарушение получателем норм техники безопасности и противопожарной   безопасности, правил  пользования  услугами МБУК СР «СДК Манычского сельского поселени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3671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35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Манычского сельского поселения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нарушение получателем норм техники безопасности и противопожарной   безопасности, правил  пользования  услугами МБУК СР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«СДК Манычского сельского поселе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6:00Z</dcterms:created>
  <dc:creator>serv</dc:creator>
  <dc:description/>
  <cp:keywords/>
  <dc:language>en-US</dc:language>
  <cp:lastModifiedBy>Admin</cp:lastModifiedBy>
  <cp:lastPrinted>2016-01-11T16:24:00Z</cp:lastPrinted>
  <dcterms:modified xsi:type="dcterms:W3CDTF">2016-01-26T06:16:00Z</dcterms:modified>
  <cp:revision>23</cp:revision>
  <dc:subject/>
  <dc:title>Российская Федерация</dc:title>
</cp:coreProperties>
</file>