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Г.П. 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______________       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 » января 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Маныч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0100600100000009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0100600100000009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27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600100000009101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7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60010000000910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17,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0100700100000008102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0100700100000008102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3534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8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20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02510000000000000420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25100000000000004201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12,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2510000000000000420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5 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7:00Z</dcterms:created>
  <dc:creator>serv</dc:creator>
  <dc:description/>
  <cp:keywords/>
  <dc:language>en-US</dc:language>
  <cp:lastModifiedBy>UK</cp:lastModifiedBy>
  <cp:lastPrinted>2016-01-11T16:24:00Z</cp:lastPrinted>
  <dcterms:modified xsi:type="dcterms:W3CDTF">2016-02-04T14:10:00Z</dcterms:modified>
  <cp:revision>3</cp:revision>
  <dc:subject/>
  <dc:title>Российская Федерация</dc:title>
</cp:coreProperties>
</file>