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.manichskog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______ от  05.03.2022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ндрыкин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.03.2022г.</w:t>
      </w:r>
    </w:p>
    <w:tbl>
      <w:tblPr>
        <w:tblW w:w="993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3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Распоряжение №12 от 01.02.2021г. «Об утверждении плана мероприятий по реализации в 2020 году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71" w:hanging="0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right="7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6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manichsko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24</cp:lastModifiedBy>
  <cp:lastPrinted>2017-01-30T14:00:00Z</cp:lastPrinted>
  <dcterms:modified xsi:type="dcterms:W3CDTF">2022-03-05T05:33:00Z</dcterms:modified>
  <cp:revision>70</cp:revision>
  <dc:subject/>
  <dc:title/>
</cp:coreProperties>
</file>