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8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аныч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ского района Рост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02, п. Степной Курган, ул. Победы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61530197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6153023630 /6153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(86372)47346, ф.(86372)474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dm.manichskogo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95.36/______ от  04.01.2022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у отдела по противодействию экстремизму и терроризму, взаимодействию с политическими партиями, общественными организациями, национальными диаспорами и религиозными объединениями Администрации Сальского района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Мандрыкин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мониторинга по Манычскому сельскому посе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5.01.2022г.</w:t>
      </w:r>
    </w:p>
    <w:tbl>
      <w:tblPr>
        <w:tblW w:w="9930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0"/>
        <w:gridCol w:w="4530"/>
      </w:tblGrid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ые материалы и показатели мониторинга 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ы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а проживания граждан Украины, п. Степной Курган  ж.т.  Жихарцева,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альники ж.т. 23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огласованных публичных мероприятий 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100" w:after="100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87 от 22.11.2016г. «О создании совета по межнациональным отношениям на территории Манычского сельского поселения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>Распоряжение №12 от 01.02.2021г. «Об утверждении плана мероприятий по реализации в 2020 году на территории Манычского сельского поселения Стратегии государственной Национальной политики Российской Федерации на период до 2025 года»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ённых сходах граждан (дата и место проведения, количество участников, кто проводил, поднимаемые вопросы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71" w:hanging="0"/>
              <w:rPr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right="7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й состав народной дружины 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/>
            </w:pPr>
            <w:r>
              <w:rPr>
                <w:sz w:val="24"/>
                <w:szCs w:val="24"/>
              </w:rPr>
              <w:t>Народная дружина Манычского сельского поселения состоит из 6 человек из них 1 представитель армянской национальности.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100" w:after="10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нычского сельского поселения                                                            Г.П. Бавин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manichskog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8:00Z</dcterms:created>
  <dc:creator>admin</dc:creator>
  <dc:description/>
  <cp:keywords/>
  <dc:language>en-US</dc:language>
  <cp:lastModifiedBy>24</cp:lastModifiedBy>
  <cp:lastPrinted>2017-01-30T14:00:00Z</cp:lastPrinted>
  <dcterms:modified xsi:type="dcterms:W3CDTF">2022-01-31T06:37:00Z</dcterms:modified>
  <cp:revision>64</cp:revision>
  <dc:subject/>
  <dc:title/>
</cp:coreProperties>
</file>