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>
          <w:trHeight w:val="3413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аныч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альского района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347602, п. Степной Курган, ул. Победы 21</w:t>
            </w:r>
          </w:p>
          <w:p>
            <w:pPr>
              <w:pStyle w:val="Normal"/>
              <w:jc w:val="center"/>
              <w:rPr/>
            </w:pPr>
            <w:r>
              <w:rPr/>
              <w:t>ОГРН 1056153019780</w:t>
            </w:r>
          </w:p>
          <w:p>
            <w:pPr>
              <w:pStyle w:val="Normal"/>
              <w:jc w:val="center"/>
              <w:rPr/>
            </w:pPr>
            <w:r>
              <w:rPr/>
              <w:t>ИНН\КПП 6153023630 \615301001</w:t>
            </w:r>
          </w:p>
          <w:p>
            <w:pPr>
              <w:pStyle w:val="Normal"/>
              <w:jc w:val="center"/>
              <w:rPr/>
            </w:pPr>
            <w:r>
              <w:rPr/>
              <w:t>т.(86372)47346, ф.(86372)474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sp34361@donpac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№  </w:t>
            </w:r>
            <w:r>
              <w:rPr>
                <w:lang w:val="en-US"/>
              </w:rPr>
              <w:t xml:space="preserve">95.36/ </w:t>
            </w:r>
            <w:r>
              <w:rPr/>
              <w:t>664</w:t>
            </w:r>
            <w:r>
              <w:rPr>
                <w:lang w:val="en-US"/>
              </w:rPr>
              <w:t xml:space="preserve">   </w:t>
            </w:r>
            <w:r>
              <w:rPr/>
              <w:t>от</w:t>
            </w:r>
            <w:r>
              <w:rPr>
                <w:lang w:val="en-US"/>
              </w:rPr>
              <w:t xml:space="preserve">  </w:t>
            </w:r>
            <w:r>
              <w:rPr/>
              <w:t>3</w:t>
            </w:r>
            <w:r>
              <w:rPr>
                <w:lang w:val="en-US"/>
              </w:rPr>
              <w:t>1.0</w:t>
            </w:r>
            <w:r>
              <w:rPr/>
              <w:t>8</w:t>
            </w:r>
            <w:r>
              <w:rPr>
                <w:lang w:val="en-US"/>
              </w:rPr>
              <w:t>.2016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по противодействию экстремизму и терроризму, взаимодействию с политическими партиями, общественными организациями, национальными диаспорами и религиозными объединениями Администрации Сал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Мандрык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казателей мониторинга по Манычскому сельскому поселе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31.08.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4152"/>
        <w:gridCol w:w="12"/>
        <w:gridCol w:w="4150"/>
      </w:tblGrid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ые материалы и показатели мониторинга 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ы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 xml:space="preserve">2 места проживания граждан Украины, п. Степной Курган  ж.т.  Жихарцева,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альники ж.т. 23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гласованных публичных мероприятий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согласованных публичных мероприятий 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нисный турнир «Шаг в пропасть» Теннисный турнир «Цена зависимости- жизнь»Спортивные соревнования «За горами- за лесами»  Концерт «Под флагом России»Теннисный турнир «Время выбрало нас» Турнир по бильярду «Глоток беды».</w:t>
            </w:r>
          </w:p>
          <w:p>
            <w:pPr>
              <w:pStyle w:val="Normal"/>
              <w:snapToGrid w:val="false"/>
              <w:spacing w:before="100" w:after="100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>Турнир по бильярду «Мост Дружбы» МБУК «СДК Манычского  сельского поселения», участвовало 12  человек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>Турнир по бильярду «Терроризм- проблема современности» МБУК «СДК Манычского сельского поселения» участвовало  10  человек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65 от 29.07.2016г. «О создании совета по межнациональным отношениям на территории Манычского сельского поселения»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6г , участвовало  8 чел. Рассматриваемые вопросы «Мониторинг прибывших граждан»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национальные отношения в молодежной среде».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решения: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  <w:szCs w:val="24"/>
              </w:rPr>
              <w:t>Провести мониторинг прибывших граждан.  до 30.08.2016г.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аботниками учреждения культуры провести работу по реализации культурно- просветительских мероприятий, направленных на развитие толерантности, межнациональных отношений в молодежной среде.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ходы граждан на которых обсудить вопросы по межнациональным отношениям.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8.2016г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8.2016 п. Новоярки 20 чел.           п. Тальники 18 чел.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: Г.П.Бавина глава Манычского сельского поселения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Буйленко специалист ЖКХ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>ВОПРОСЫ:                                    «Меры предосторожности заноса нодулярного дерматита КРС на территорию Сальского района» «Обеспечение строжайшего контроля за ввозом скота и сырья животного происхождения» «Пожарная безопасность, запрет выжигания сухой растительности»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6 п. Новостепной  20 чел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6 п. Тальники 25 чел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: Г.П.Бавина глава Манычского сельского поселения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Буйленко специалист ЖКХ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                         «Санитарное состояние поселков» «Пожарная безопасность, запрет выжигания сухой растительности» «Меры предосторожности распространения нодулярного дерматита КРС на территории Сальского района» «Межнациональные отношения среди населения, антитеррористическая безопасность»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ический состав народной дружины 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дружина Манычского сельского поселения состоит из 12 человек из них 1 представитель армянской национальности.</w:t>
            </w:r>
          </w:p>
        </w:tc>
      </w:tr>
    </w:tbl>
    <w:p>
      <w:pPr>
        <w:pStyle w:val="Normal"/>
        <w:spacing w:before="100" w:after="100"/>
        <w:rPr>
          <w:b/>
          <w:b/>
          <w:bCs/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  <w:t> </w:t>
      </w:r>
    </w:p>
    <w:p>
      <w:pPr>
        <w:pStyle w:val="Normal"/>
        <w:spacing w:before="100" w:after="100"/>
        <w:rPr>
          <w:b/>
          <w:b/>
          <w:bCs/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Глава Манычского сельского поселения                                           Г.П. Б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361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28:00Z</dcterms:created>
  <dc:creator>admin</dc:creator>
  <dc:description/>
  <cp:keywords/>
  <dc:language>en-US</dc:language>
  <cp:lastModifiedBy>admin</cp:lastModifiedBy>
  <cp:lastPrinted>2016-08-31T10:05:00Z</cp:lastPrinted>
  <dcterms:modified xsi:type="dcterms:W3CDTF">2016-08-31T07:06:00Z</dcterms:modified>
  <cp:revision>7</cp:revision>
  <dc:subject/>
  <dc:title/>
</cp:coreProperties>
</file>