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 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95.36/     от  01.08.2016г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01.08.2016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 «Семейная шкатулка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ильярд «Семейный переполох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 «Спорт, спорт, спорт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ильярд «Право на жизнь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турнир «Здоровый  мир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ильярд «Шар шоу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в бильярд «Точный удар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нисный турнир «Живи на яркой стороне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ое мероприятие «Школа хороших манер» 29.07.2016 МБУК «СДК Манычского  сельского поселении», участвовало 25 человек.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тчет Главы Манычского сельского поселе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информационной рабочей группы 26.07.2016г  п. Степной Курган  МБУК «СДК Манычского сельского поселен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>Глава Манычского сельского поселения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GKH</dc:creator>
  <dc:description/>
  <cp:keywords/>
  <dc:language>en-US</dc:language>
  <cp:lastModifiedBy>admin</cp:lastModifiedBy>
  <cp:lastPrinted>2016-08-01T08:35:00Z</cp:lastPrinted>
  <dcterms:modified xsi:type="dcterms:W3CDTF">2016-08-01T05:43:00Z</dcterms:modified>
  <cp:revision>12</cp:revision>
  <dc:subject/>
  <dc:title/>
</cp:coreProperties>
</file>