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н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t xml:space="preserve">95.36/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26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6.04.2016 г.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а проживания граждан Украины, п.Степной Курган ж.т. Жихарцева, 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гровая программа «Смекхополиклиника», теннисный турнир «Наркотик  - знак беды»,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Здоровье с детства берегу». Игра «Летим в космос», игра в бильярд «Здоровье, Успех, Будующее»,турнир «Русская избушка на лесной опушке», книжная выставка «Дорога в космос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ннисный турнир «Не сломай судьбу свою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Толерантность – норма жизни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еда «Добрые дела и поступки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Ясный взгляд», викторина «Волшебный круг»,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 , противодействию экстремизму и недопущению межнациональных конфликтов на 2015 год,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ультурно-просветительских мероприятий, направленных на развитие толерантности, межнациональных отношений на территории Манычского сельского поселения на 2015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овета по межнациональным отношениям при Администрации Манычского 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30 от15.07.2013 года « 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28 от 25.10.2013 года» Об утверждении муниципальной программы Манычского сельского поселения « Обеспечение общественного правопорядка и противодействие преступности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GKH</dc:creator>
  <dc:description/>
  <cp:keywords/>
  <dc:language>en-US</dc:language>
  <cp:lastModifiedBy>admin</cp:lastModifiedBy>
  <cp:lastPrinted>2016-04-12T15:29:00Z</cp:lastPrinted>
  <dcterms:modified xsi:type="dcterms:W3CDTF">2016-04-12T12:31:00Z</dcterms:modified>
  <cp:revision>4</cp:revision>
  <dc:subject/>
  <dc:title/>
</cp:coreProperties>
</file>