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 xml:space="preserve">95.36/  </w:t>
            </w:r>
            <w:r>
              <w:rPr/>
              <w:t xml:space="preserve">250 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31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.03.2016 г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а проживания граждан Украины, п.Степной Курган ж.т. Жихарцева, 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нижная выставка «Мир профессий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Сохранить природу  - сохранить жизнь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«Весенняя фантазия»,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ограммы «Дочки матери», «Масленица – блинница, скоморошья подружница», «Мамочке подарочек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: «Весне – физкульт-ура!», «спорт в нашей жизни», турнир по бильярду «»Мы выбираем свой завтрашний день»,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селая эстафета»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ннисный турнир «Не сломай судьбу свою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 , противодействию экстремизму и недопущению межнациональных конфликтов на 2015 год,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льтурно-просветительских мероприятий, направленных на развитие толерантности, межнациональных отношений на территории Манычского сельского поселения на 2015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по межнациональным отношениям при Администрации Манычского 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0 от15.07.2013 года « 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8 от 25.10.2013 года» Об утверждении муниципальной программы Манычского сельского поселения « Обеспечение общественного правопорядка и противодействие преступности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Состояние межнациональных отношений сложившихся на территории поселения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плана Культурно-просветительских мероприятий на 2016 год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 7 человек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ервому вопросу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На территории поселения продолжить вест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ь за социальной  стабильностью, в том числе межконфессиональными и межэтническим отношениями в поселках, с предоставлением ежемесячной отчетной информации в отдел по борьбе с экстремизмом и терроризмом, взаимодействию с политическими партиями, общественными организациями, национальными диаспорами ;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На сходах граждан обсуждать  вопросы с населением о межнациональных отношениях, распространять памятки и листовки по профилактике межнациональных отношений, на информационных стендах размещать информацию по пропаганде усиления бдительности населения по недопущению распространения идеологии терроризма.  Взять на контроль многодетные, асоциальные  семьи и семьи попавшие в трудные  жизненные ситу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Срок исполнения: 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торому вопро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местно с работниками культуры разработать план Культурно-просветительских мероприятий на 2016 год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4"/>
                <w:szCs w:val="24"/>
              </w:rPr>
              <w:t>Срок исполнения: до 10.03.2016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GKH</dc:creator>
  <dc:description/>
  <cp:keywords/>
  <dc:language>en-US</dc:language>
  <cp:lastModifiedBy>Admin</cp:lastModifiedBy>
  <dcterms:modified xsi:type="dcterms:W3CDTF">2016-03-31T08:51:00Z</dcterms:modified>
  <cp:revision>3</cp:revision>
  <dc:subject/>
  <dc:title/>
</cp:coreProperties>
</file>