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>95.36/</w:t>
            </w:r>
            <w:r>
              <w:rPr/>
              <w:t xml:space="preserve">  175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29.02.2016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.02.2016 г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а проживания граждан Украины, п.Степной Курган ж.т. Жихарцева, 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.02.2016 Праздничный «Огонек» посвященный 23 Февраля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16  праздничный концерт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6 г. Тематический час «В стране веселого детства» А.Барт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6 «Наркомания –это беда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16 обзор «Писатели Дона – юбиляры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27.02.2016 книжная выставка «Дон – родная сторноа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.02.2016 г. Книжная выставка «Толерантность на книжной полке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 , противодействию экстремизму и недопущению межнациональных конфликтов на 2015 год,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льтурно-просветительских мероприятий, направленных на развитие толерантности, межнациональных отношений на территории Манычского сельского поселения на 2015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по межнациональным отношениям при Администрации Манычского 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0 от15.07.2013 года « 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8 от 25.10.2013 года» Об утверждении муниципальной программы Манычского сельского поселения « Обеспечение общественного правопорядка и противодействие преступности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8:00Z</dcterms:created>
  <dc:creator>GKH</dc:creator>
  <dc:description/>
  <cp:keywords/>
  <dc:language>en-US</dc:language>
  <cp:lastModifiedBy>Admin</cp:lastModifiedBy>
  <cp:lastPrinted>2016-02-29T15:35:00Z</cp:lastPrinted>
  <dcterms:modified xsi:type="dcterms:W3CDTF">2016-03-31T08:44:00Z</dcterms:modified>
  <cp:revision>3</cp:revision>
  <dc:subject/>
  <dc:title/>
</cp:coreProperties>
</file>