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3"/>
      </w:tblGrid>
      <w:tr>
        <w:trPr>
          <w:trHeight w:val="3413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Маныч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альского района Рос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347602, п. Степной Курган, ул.Победы 21</w:t>
            </w:r>
          </w:p>
          <w:p>
            <w:pPr>
              <w:pStyle w:val="Normal"/>
              <w:jc w:val="center"/>
              <w:rPr/>
            </w:pPr>
            <w:r>
              <w:rPr/>
              <w:t>ОГРН 1056153019780</w:t>
            </w:r>
          </w:p>
          <w:p>
            <w:pPr>
              <w:pStyle w:val="Normal"/>
              <w:jc w:val="center"/>
              <w:rPr/>
            </w:pPr>
            <w:r>
              <w:rPr/>
              <w:t>ИНН\КПП 6153023630 \615301001</w:t>
            </w:r>
          </w:p>
          <w:p>
            <w:pPr>
              <w:pStyle w:val="Normal"/>
              <w:jc w:val="center"/>
              <w:rPr/>
            </w:pPr>
            <w:r>
              <w:rPr/>
              <w:t>т.(86372)47346, ф.(86372)474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sp34361@donpac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 xml:space="preserve"> </w:t>
            </w:r>
            <w:r>
              <w:rPr/>
              <w:t>95.36/95 от</w:t>
            </w:r>
            <w:r>
              <w:rPr>
                <w:lang w:val="en-US"/>
              </w:rPr>
              <w:t xml:space="preserve">  </w:t>
            </w:r>
            <w:r>
              <w:rPr/>
              <w:t>02</w:t>
            </w:r>
            <w:r>
              <w:rPr>
                <w:lang w:val="en-US"/>
              </w:rPr>
              <w:t xml:space="preserve">. </w:t>
            </w:r>
            <w:r>
              <w:rPr/>
              <w:t>02.2016г.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тдела по противодействию экстремизму и терроризму, взаимодействию с политическими партиями, общественными организациями, национальными диаспорами и религиозными объединениями Администрации Сал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Мандрык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ей мониторинга по Манычскому сельскому посе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2.02.2016 г.</w:t>
      </w:r>
    </w:p>
    <w:tbl>
      <w:tblPr>
        <w:tblW w:w="91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4152"/>
        <w:gridCol w:w="12"/>
        <w:gridCol w:w="4150"/>
      </w:tblGrid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формационные материалы и показатели мониторинга </w:t>
            </w:r>
          </w:p>
        </w:tc>
        <w:tc>
          <w:tcPr>
            <w:tcW w:w="4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на территории поселения религиозные объединения, организации (перечислить)</w:t>
            </w:r>
          </w:p>
        </w:tc>
        <w:tc>
          <w:tcPr>
            <w:tcW w:w="4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явленных потенциально конфликтных ситуаций и конфликтов в сфере межрелигиозных и государственно-конфессиональных отношений </w:t>
            </w:r>
          </w:p>
        </w:tc>
        <w:tc>
          <w:tcPr>
            <w:tcW w:w="4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ы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и действующих на территории сельского поселения  некоммерческих организаций, созданных по национальному признаку</w:t>
            </w:r>
          </w:p>
        </w:tc>
        <w:tc>
          <w:tcPr>
            <w:tcW w:w="4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ы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ённых мероприятий по выявлению фактов нарушения миграционного законодательства</w:t>
            </w:r>
          </w:p>
        </w:tc>
        <w:tc>
          <w:tcPr>
            <w:tcW w:w="4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4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ы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4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места проживания граждан Украины, п.Степной Курган ж.т. Жихарцева, 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Тальники ж.т. 23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тупивших в администрацию поселения  запросов на проведение публичных мероприятий </w:t>
            </w:r>
          </w:p>
        </w:tc>
        <w:tc>
          <w:tcPr>
            <w:tcW w:w="4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гласованных публичных мероприятий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согласованных публичных мероприятий 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.01.2016 Праздничная дискотека «Новогодний фейерверк»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16 Турнир по бильярду и теннису «Золотой шар»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16 Турнир по волейболу «Золотой мяч»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16 Рождественские гуляния «Коляда, коляда»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16 Турнир по шахматам «Волшебная ладья»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6 дискотека «Танцевальный марафон.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1.2016 возложение  на памятнике погибшим односельчанам 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в ходе проведения публичных мероприятий проявлений с признаками экстремизма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, проводимые 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 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о обеспечению антитеррористической безопасности , противодействию экстремизму и недопущению межнациональных конфликтов на 2015 год,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культурно-просветительских мероприятий, направленных на развитие толерантности, межнациональных отношений на территории Манычского сельского поселения на 2015 год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Совета по межнациональным отношениям при Администрации Манычского сельского поселения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№ 30 от15.07.2013 года « О создании Совета по межнациональным отношениям на территории Манычского сельского поселения»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№ 128 от 25.10.2013 года» Об утверждении муниципальной программы Манычского сельского поселения « Обеспечение общественного правопорядка и противодействие преступности»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01.2016  рассматриваемые вопросы «Состояние межнациональных отношений сложившихся на территории поселения», «Исполнение решений заседаний консультативного совета по межнациональным  отношениям при главе Администрации Сальского района», «Разработка плана Культурно – просветительских  мероприятий на 2016 г.»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решения: провести сходы граждан до 21.02.2016 г.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исполнять решения решений заседаний консультативного совета по межнациональным  отношениям при главе Администрации Сальского района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.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/>
            </w:pPr>
            <w:r>
              <w:rPr>
                <w:sz w:val="24"/>
                <w:szCs w:val="24"/>
              </w:rPr>
              <w:t>До 01.02.2016 разработать  и утвердить «Плана Культурно – просветительских  мероприятий на 2016 г.»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едё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01.2016 п. Новоярки 20 чел, п.Новостепной 25 чел.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/>
            </w:pPr>
            <w:r>
              <w:rPr>
                <w:sz w:val="24"/>
                <w:szCs w:val="24"/>
              </w:rPr>
              <w:t>20.01.2016 п.Лужки 17 чел., п.Тальники 32 чел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:  « Заключение договоров на вывоз мусора», «Пожарная безопасность», «Межнациональные отношения среди населения».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нический состав народной дружины 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дружина Манычского сельского поселения состоит из 12 человек из них 1 представитель армянской национальности.</w:t>
            </w:r>
          </w:p>
        </w:tc>
      </w:tr>
    </w:tbl>
    <w:p>
      <w:pPr>
        <w:pStyle w:val="Normal"/>
        <w:spacing w:before="100" w:after="100"/>
        <w:rPr>
          <w:b/>
          <w:b/>
          <w:bCs/>
          <w:color w:val="3B2D36"/>
          <w:sz w:val="24"/>
          <w:szCs w:val="24"/>
        </w:rPr>
      </w:pPr>
      <w:r>
        <w:rPr>
          <w:b/>
          <w:bCs/>
          <w:color w:val="3B2D36"/>
          <w:sz w:val="24"/>
          <w:szCs w:val="24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Глава Манычского сельского поселения                                  Г.П. Б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4361@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56:00Z</dcterms:created>
  <dc:creator>1</dc:creator>
  <dc:description/>
  <cp:keywords/>
  <dc:language>en-US</dc:language>
  <cp:lastModifiedBy>GKH</cp:lastModifiedBy>
  <cp:lastPrinted>2016-02-02T11:04:00Z</cp:lastPrinted>
  <dcterms:modified xsi:type="dcterms:W3CDTF">2016-02-02T08:12:00Z</dcterms:modified>
  <cp:revision>5</cp:revision>
  <dc:subject/>
  <dc:title/>
</cp:coreProperties>
</file>